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color w:val="333333"/>
          <w:sz w:val="42"/>
          <w:szCs w:val="42"/>
        </w:rPr>
      </w:pPr>
      <w:r>
        <w:rPr>
          <w:rFonts w:cs="Times New Roman CYR" w:ascii="Times New Roman CYR" w:hAnsi="Times New Roman CYR"/>
          <w:color w:val="333333"/>
          <w:sz w:val="42"/>
          <w:szCs w:val="42"/>
        </w:rPr>
        <w:t xml:space="preserve">Конспект экскурсии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Calibri" w:ascii="Calibri" w:hAnsi="Calibri"/>
          <w:color w:val="335C85"/>
          <w:sz w:val="27"/>
          <w:szCs w:val="27"/>
        </w:rPr>
        <w:t>К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</w:t>
      </w:r>
      <w:r>
        <w:rPr>
          <w:rFonts w:cs="Calibri" w:ascii="Calibri" w:hAnsi="Calibri"/>
          <w:color w:val="335C85"/>
          <w:sz w:val="27"/>
          <w:szCs w:val="27"/>
        </w:rPr>
        <w:t>Мемориалу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- </w:t>
      </w:r>
      <w:r>
        <w:rPr>
          <w:rFonts w:cs="Calibri" w:ascii="Calibri" w:hAnsi="Calibri"/>
          <w:color w:val="335C85"/>
          <w:sz w:val="27"/>
          <w:szCs w:val="27"/>
        </w:rPr>
        <w:t>Памятнику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</w:t>
      </w:r>
      <w:r>
        <w:rPr>
          <w:rFonts w:cs="Calibri" w:ascii="Calibri" w:hAnsi="Calibri"/>
          <w:color w:val="335C85"/>
          <w:sz w:val="27"/>
          <w:szCs w:val="27"/>
        </w:rPr>
        <w:t>воинам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>-</w:t>
      </w:r>
      <w:r>
        <w:rPr>
          <w:rFonts w:cs="Calibri" w:ascii="Calibri" w:hAnsi="Calibri"/>
          <w:color w:val="335C85"/>
          <w:sz w:val="27"/>
          <w:szCs w:val="27"/>
        </w:rPr>
        <w:t>победителям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</w:t>
      </w:r>
      <w:r>
        <w:rPr>
          <w:rFonts w:cs="Calibri" w:ascii="Calibri" w:hAnsi="Calibri"/>
          <w:color w:val="335C85"/>
          <w:sz w:val="27"/>
          <w:szCs w:val="27"/>
        </w:rPr>
        <w:t>в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</w:t>
      </w:r>
      <w:r>
        <w:rPr>
          <w:rFonts w:cs="Calibri" w:ascii="Calibri" w:hAnsi="Calibri"/>
          <w:color w:val="335C85"/>
          <w:sz w:val="27"/>
          <w:szCs w:val="27"/>
        </w:rPr>
        <w:t>городе</w:t>
      </w:r>
      <w:r>
        <w:rPr>
          <w:rFonts w:cs="Time New Roman;Times New Roman" w:ascii="Time New Roman;Times New Roman" w:hAnsi="Time New Roman;Times New Roman"/>
          <w:color w:val="335C85"/>
          <w:sz w:val="27"/>
          <w:szCs w:val="27"/>
        </w:rPr>
        <w:t xml:space="preserve"> </w:t>
      </w:r>
      <w:r>
        <w:rPr>
          <w:rFonts w:cs="Calibri" w:ascii="Calibri" w:hAnsi="Calibri"/>
          <w:color w:val="335C85"/>
          <w:sz w:val="27"/>
          <w:szCs w:val="27"/>
        </w:rPr>
        <w:t>Галич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335C85"/>
          <w:sz w:val="22"/>
          <w:szCs w:val="22"/>
        </w:rPr>
      </w:pPr>
      <w:r>
        <w:rPr>
          <w:rFonts w:cs="Calibri" w:ascii="Calibri" w:hAnsi="Calibri"/>
          <w:color w:val="335C85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ное содерж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Познакомить детей с жизнью людей во время великой Отечественной войны. Формировать патриотические чувства, интерес к прошлому России, формировать представления о героизме; рассказ воспитателя, о Параде Победы, о наградах той войн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выставка детских рабо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лют побе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по изобразительной деятельности, флэшмоб, подвижные игры, создание панн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ша арм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ение художественной литературы, рассматривание иллюстраций, прослушивание грамзапис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енные песн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газет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 на земл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ормление групп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 побед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детьми и воспитателя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ивизация сло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Отечество, патриотизм, ветеран, бой, сражение, знамя, парад войс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 экскурс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 и дети останавливаются у главного вход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 : Дети, мы с вами живём в городе Галич. В центре нашего города расположен парк, на территории которого находится </w:t>
      </w:r>
      <w:r>
        <w:rPr>
          <w:rFonts w:cs="Times New Roman CYR" w:ascii="Times New Roman CYR" w:hAnsi="Times New Roman CYR"/>
          <w:color w:val="335C85"/>
          <w:sz w:val="28"/>
          <w:szCs w:val="28"/>
        </w:rPr>
        <w:t>Мемориал - Памятник воинам-победителям в городе Галич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Давайте подойдем поближе и рассмотрим ег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 воспитател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тель. 22 июня 1941 года – одна из самых печальных дат в истории России, день, который нельзя забывать. В тот далекий летний день люди занимались обычными делами. Школьники готовились к выпускному вечеру. Девочки строили шалаши и играли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чки – матер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22 июня напоминает нам о всех погибших, замученных в тылу от голода и лише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е слов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лются темные тучи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нии с неба снуют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лаке пыли летуч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бы тревогу пою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бандой фашистов сразить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лых Отчизна зове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лого пуля боится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лого штык не бер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 Сурков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етней ночью на рассвете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гда мирн6о спали дети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итлер дал войскам приказ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ослал солдат немецких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тив всех людей советских –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значит - против нас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. Михалков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тавай, народ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ышав клич земли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фронт солдаты Родины ушл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тцами рядом были их сын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Губарец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Ребята, кого можно назвать защитниками Отечества? (ответы детей)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, тех, кто защищает свою Родину от врагов. Народ помнит о тех, кто погиб, защищая свою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Как он о них помнит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агает песни, стихи, возводит памятники, хранит материалы о защитниках Отечества в музеях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Но есть люди, которые прошли всю войну. Вернулись домой с фронта. Как мы их называем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: Ветеран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Правильно, это наши ветераны. Давайте о них тоже никогда не будем забыва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да б ни шел, ни ехал ты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здесь остановись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гиле этой дорог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м сердцем поклонис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б ни был ты – рыбак, шахтер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ый иль пастух, -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век запомни: здесь лежи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й самый лучший дру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для тебя, и для мен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сделал все, что мог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бя в бою не пожалел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Родину сбере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 Исаковский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. 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чь перед войной"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крыты были окна школы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рень цвела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енел над салом смех веселый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тлела мгл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же порозовели дал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гладь реки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радостно рассвет встречал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ыбки, светлые одежды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угом цвет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красны юности надежды –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овь, мечт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лось, что волною льет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л выпускной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кто мог знать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мир взорвет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у ночь войно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 Волков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: Мы с вами знаем много пословиц о Родине давайте вспомним их ещё раз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т ничего краше, чем Родина наш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ить – Родине служи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на – мать, а за мать не жалей и жизнь отда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на – мать, умей за неё постоя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лость города берё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к нам с мечом придёт, тот от меча и погибне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ительна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ь. Сегодня ребята мы с вами узнали о том, когда началась война, какой ценой досталась нашему народу Победа. Расскажите своим близким и друзьям о нашей прогулке. Поговорите на эту тему со взрослыми дома. Дети задают вопросы, возлагают цветы, делятся своими впечатлениями, фотографируются на память и возвращаются в детский сад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3659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25:00Z</dcterms:created>
  <dc:creator>ВИД</dc:creator>
  <dc:description/>
  <cp:keywords/>
  <dc:language>en-US</dc:language>
  <cp:lastModifiedBy>USER</cp:lastModifiedBy>
  <dcterms:modified xsi:type="dcterms:W3CDTF">2017-02-06T07:32:00Z</dcterms:modified>
  <cp:revision>3</cp:revision>
  <dc:subject/>
  <dc:title>Конспект экскурс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689</vt:lpwstr>
  </property>
  <property fmtid="{D5CDD505-2E9C-101B-9397-08002B2CF9AE}" pid="3" name="_dlc_DocIdItemGuid">
    <vt:lpwstr>604310df-a9bd-45e1-88d9-1ac29fb24a46</vt:lpwstr>
  </property>
  <property fmtid="{D5CDD505-2E9C-101B-9397-08002B2CF9AE}" pid="4" name="_dlc_DocIdUrl">
    <vt:lpwstr>http://www.eduportal44.ru/Galich/ds13galich/_layouts/15/DocIdRedir.aspx?ID=Z7KFWENHHMJR-1336-2689, Z7KFWENHHMJR-1336-2689</vt:lpwstr>
  </property>
</Properties>
</file>