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вместно-образовательная деятельность ( музыка и ХПД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ный вечер на основе поэзии С.Есен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й березовый, край Есен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частием родителей)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Программные задачи</w:t>
      </w:r>
      <w:r>
        <w:rPr>
          <w:sz w:val="32"/>
          <w:szCs w:val="32"/>
        </w:rPr>
        <w:t>:</w:t>
      </w:r>
      <w:r>
        <w:rPr>
          <w:sz w:val="24"/>
          <w:szCs w:val="24"/>
        </w:rPr>
        <w:t xml:space="preserve"> совершенствовать изобразительные умения и развивать способность к созданию выразительных образов, используя различные средства изображения. Развивать умения работать дружно в сотворчестве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 xml:space="preserve">здравствуйте дети, здравствуйте гости. Сегодня ,мы с вами собрались, чтобы послушать замечательные стихи, русского поэта С. Есенина. ( показ портрет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Есенин родился в крестьянской семье, в рязанской области, в селе Константиново, что на берегу реки Оки. Свое родное село Есенин любил безмерно и считал его самым прекрасным местом на земле. И не только село, но и свой рязанский край, свою Россию-Русь. Вот как он об этом пис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сли крикнет рать свят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инь ты Русь, живи в раю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кажу не надо р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Родину м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удивительные, красивые стихи описывают нашу русскую природу. Рассветы и закаты, весну и осень ,зимние вьюги. И сейчас одно из таких стихотворений нам прочитают д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Восход солнца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Загорелась зорька ясна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небе темно-голуб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лоса явилась ясна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воем блеске золото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учи солнышка высок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разили в небе све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 рассыпались далек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т них новые в ответ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учи ярко золоты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светили землю вдруг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ебеса уж голубы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асстилаются вокру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Есенин до 12 лет рос и воспитывался в доме своего дедушки, которого очень любил. У дедушки была очень хорошая память, он знал много, народных песен, и с удовольствием пел их внуку. Давайте и мы с вами вспомним русскую народную песню, а наши девочки для нас станцую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ровод «Выходили, красны девиц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енин много писал про природу, описывал ее красоты. О том, что ранней весной расцветает черемуха, наверное ,многие знают. Вот как об этом прекрасном утре рассказал в своем стихотворении С .Есенин. (выходят 5 ребя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уха.</w:t>
      </w:r>
    </w:p>
    <w:p>
      <w:pPr>
        <w:pStyle w:val="Style17"/>
        <w:rPr/>
      </w:pPr>
      <w:r>
        <w:rPr/>
        <w:t xml:space="preserve">1реб.    </w:t>
      </w:r>
      <w:r>
        <w:rPr>
          <w:sz w:val="24"/>
          <w:szCs w:val="24"/>
        </w:rPr>
        <w:t>Черемуха душистая с весною расцвела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 ветки золотистые, что кудри завил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 реб.   Кругом роса медвяная сползает по коре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д нею зелень пряная сияет в серебре.</w:t>
      </w:r>
    </w:p>
    <w:p>
      <w:pPr>
        <w:pStyle w:val="Style17"/>
        <w:rPr/>
      </w:pPr>
      <w:r>
        <w:rPr>
          <w:sz w:val="24"/>
          <w:szCs w:val="24"/>
        </w:rPr>
        <w:t>3 реб.   И кисточки атласные под жемчугом росы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Горят как серьги ясные у девицы-красы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 реб.   А рядом у проталинки в траве между корн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Бежит, струится маленький серебряный ручей.</w:t>
      </w:r>
    </w:p>
    <w:p>
      <w:pPr>
        <w:pStyle w:val="Style17"/>
        <w:rPr/>
      </w:pPr>
      <w:r>
        <w:rPr>
          <w:sz w:val="24"/>
          <w:szCs w:val="24"/>
        </w:rPr>
        <w:t>5 реб.    Черемуха душистая развесившись,  стои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А зелень золотистая на солнышке г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й Есенин рос шумным мальчиком. Он очень любил, когда был сенокос, тогда все село перебиралось на берег реки Оки. Жили там большой дружной семьей в шалашах, днем ходили на работу косить траву, а вечером пели, играли, танцев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Сударуш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полюбуйтесь на наших девочек! Какие они стройные, красивые. Каждая из них похожа на Есенинскую березку, с волнистыми, мягкими косами. Вот послушайте ,какое стихотворение  про березку прочитают для вас ваши мамы.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28"/>
          <w:szCs w:val="28"/>
        </w:rPr>
        <w:t xml:space="preserve">Белая береза» </w:t>
      </w:r>
      <w:r>
        <w:rPr>
          <w:sz w:val="24"/>
          <w:szCs w:val="24"/>
        </w:rPr>
        <w:t xml:space="preserve"> (читают родител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, как поэт восхищается красотой березки, с какой любовью он пишет о ней. И сейчас мы с вами исполним песню «Березка белая». В своих стихах поэт описывает березку в зимнее время, а наша песня весенняя. И исполним мы ее с любовью и неж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Березка белая».</w:t>
      </w:r>
    </w:p>
    <w:p>
      <w:pPr>
        <w:pStyle w:val="Normal"/>
        <w:rPr/>
      </w:pPr>
      <w:r>
        <w:rPr>
          <w:b/>
          <w:sz w:val="24"/>
          <w:szCs w:val="24"/>
        </w:rPr>
        <w:t>Педагог ИЗО:</w:t>
      </w:r>
      <w:r>
        <w:rPr>
          <w:sz w:val="24"/>
          <w:szCs w:val="24"/>
        </w:rPr>
        <w:t xml:space="preserve"> сколько много прекрасных стихотворений мы сегодня с вами послушали. Давайте попробуем передать содержание стихов Есенина на листе бумаги. Вместе с родителями нарисуйте любую картину природы, описанную в стихах.</w:t>
      </w:r>
    </w:p>
    <w:p>
      <w:pPr>
        <w:pStyle w:val="Normal"/>
        <w:rPr/>
      </w:pPr>
      <w:r>
        <w:rPr>
          <w:sz w:val="24"/>
          <w:szCs w:val="24"/>
        </w:rPr>
        <w:t>Материалы для работы выбирайте сами по своему желанию. Это может быть гуашь и акварель, и аппликация из предложенных материалов. А ваши родители помогут вам воплотить ваши замыс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4"/>
          <w:szCs w:val="24"/>
        </w:rPr>
        <w:t>: стихи Есенина любит весь народ, они звучат на концертах, по радио, телевиденью. Много песен написано на его стихи. В Москве, Рязане и других городах есть улицы и университет его имени. Так люди помнят и чтят память русского великого поэта. Мы с вами тоже знаем песню на стихи Есенина и сейчас давайте ее спо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астух» м.Струве, сл. Есенина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едагог ИЗО: </w:t>
      </w:r>
      <w:r>
        <w:rPr>
          <w:sz w:val="24"/>
          <w:szCs w:val="24"/>
        </w:rPr>
        <w:t>наши работы уже высохли, давайте вы сейчас нам расскажите о своих рисунках. (дети рассказывают о своих работ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очень понравилось, что вы знаете стихи и песни С.Есенина.</w:t>
      </w:r>
    </w:p>
    <w:p>
      <w:pPr>
        <w:pStyle w:val="Normal"/>
        <w:jc w:val="center"/>
        <w:rPr/>
      </w:pPr>
      <w:r>
        <w:rPr>
          <w:sz w:val="28"/>
          <w:szCs w:val="28"/>
        </w:rPr>
        <w:t>Музыкальный руководитель:</w:t>
      </w:r>
      <w:r>
        <w:rPr>
          <w:sz w:val="24"/>
          <w:szCs w:val="24"/>
        </w:rPr>
        <w:t xml:space="preserve">  стихи Есенина полны добротой, любовью к людям, к своей Родине, давайте закончим наш вечер песней на стихи Есенина, где так ярко звучит его любовь к Родине, к Рос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Гой ты Русь моя родна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рощаются и уходят в групп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0420" cy="143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3:00Z</dcterms:created>
  <dc:creator>User</dc:creator>
  <dc:description/>
  <dc:language>en-US</dc:language>
  <cp:lastModifiedBy>Admin</cp:lastModifiedBy>
  <dcterms:modified xsi:type="dcterms:W3CDTF">2016-01-22T14:33:00Z</dcterms:modified>
  <cp:revision>2</cp:revision>
  <dc:subject/>
  <dc:title>Край березовый край Есен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709</vt:lpwstr>
  </property>
  <property fmtid="{D5CDD505-2E9C-101B-9397-08002B2CF9AE}" pid="3" name="_dlc_DocIdItemGuid">
    <vt:lpwstr>783534c6-d1c2-4818-a2cd-d5376690e829</vt:lpwstr>
  </property>
  <property fmtid="{D5CDD505-2E9C-101B-9397-08002B2CF9AE}" pid="4" name="_dlc_DocIdUrl">
    <vt:lpwstr>http://www.eduportal44.ru/Galich/ds13galich/_layouts/15/DocIdRedir.aspx?ID=Z7KFWENHHMJR-1336-709, Z7KFWENHHMJR-1336-709</vt:lpwstr>
  </property>
</Properties>
</file>