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здник бантиков (музыкальный праздник, посвященный 8 марту)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группа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и входят в зал парами под музыку.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 xml:space="preserve"> Вновь опять наступила весна!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нова праздник она принесла,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радостный, светлый и нежный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всех дорогих наших женщи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:</w:t>
        <w:tab/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сегодня вы все улыбались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и дети для вас, постарались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ения наши примите,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тупление детей посмотрите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ребенок   </w:t>
      </w:r>
      <w:r>
        <w:rPr>
          <w:sz w:val="28"/>
          <w:szCs w:val="28"/>
        </w:rPr>
        <w:t>Солнышко ласково улыбнулось нам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праздник, праздник наших мам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ребенок    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готово к празднику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чего же мы жде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м    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еселой песней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наш начнем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 « Весенний праздник».</w:t>
      </w:r>
    </w:p>
    <w:p>
      <w:pPr>
        <w:pStyle w:val="Style18"/>
        <w:rPr/>
      </w:pPr>
      <w:r>
        <w:rPr>
          <w:b/>
          <w:sz w:val="28"/>
          <w:szCs w:val="28"/>
        </w:rPr>
        <w:t>3ребенок.</w:t>
      </w:r>
      <w:r>
        <w:rPr>
          <w:color w:val="000000"/>
          <w:sz w:val="28"/>
          <w:szCs w:val="28"/>
        </w:rPr>
        <w:t xml:space="preserve"> Пусть солнышко ласково светит</w:t>
      </w:r>
    </w:p>
    <w:p>
      <w:pPr>
        <w:pStyle w:val="Style18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усть птицы сегодня поют,</w:t>
      </w:r>
    </w:p>
    <w:p>
      <w:pPr>
        <w:pStyle w:val="Style18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 самой чудесной на свете</w:t>
      </w:r>
    </w:p>
    <w:p>
      <w:pPr>
        <w:pStyle w:val="Style18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 маме своей говорю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4ребенок. </w:t>
      </w:r>
      <w:r>
        <w:rPr>
          <w:sz w:val="28"/>
          <w:szCs w:val="28"/>
        </w:rPr>
        <w:t>До чего красивы мамы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т солнечный денек!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ни гордятся нам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, здесь я, твой сынок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5ребенок. </w:t>
      </w:r>
      <w:r>
        <w:rPr>
          <w:sz w:val="28"/>
          <w:szCs w:val="28"/>
        </w:rPr>
        <w:t>Тут и я, твоя дочурка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 как подросла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еще совсем недавно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рошкой маленькой была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6ребенок. </w:t>
      </w:r>
      <w:r>
        <w:rPr>
          <w:sz w:val="28"/>
          <w:szCs w:val="28"/>
        </w:rPr>
        <w:t>Здесь я, бабушка родная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ся на меня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шь ты меня, я знаю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рагоценная моя!</w:t>
      </w:r>
    </w:p>
    <w:p>
      <w:pPr>
        <w:pStyle w:val="Style18"/>
        <w:rPr/>
      </w:pPr>
      <w:r>
        <w:rPr>
          <w:b/>
          <w:sz w:val="32"/>
          <w:szCs w:val="32"/>
        </w:rPr>
        <w:t xml:space="preserve">Хором:    </w:t>
      </w:r>
      <w:r>
        <w:rPr>
          <w:sz w:val="28"/>
          <w:szCs w:val="28"/>
        </w:rPr>
        <w:t>Мы для вас родных, любимых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ю лучшую спое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желаем дней счастливых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с женским днем!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есня «Ах, какой денек чудесный».</w:t>
      </w:r>
    </w:p>
    <w:p>
      <w:pPr>
        <w:pStyle w:val="Style18"/>
        <w:rPr/>
      </w:pPr>
      <w:r>
        <w:rPr>
          <w:b/>
          <w:sz w:val="32"/>
          <w:szCs w:val="32"/>
        </w:rPr>
        <w:t>Ве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здник наших мам всегда несет  тепло, доброту .Солнышко с каждым днем пригревает все теплее, слышно щебетания прилетевших птичек, журчание ручейка.</w:t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>Ве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, сегодня у нас необыкновенно.  Праздник, у нас сегодня – бал бантиков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 постарались наши дет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много красивых, разноцветных бан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вайте ими полюбуем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наши гости по апладируют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ти под музыку идут по кругу и встают на свои места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рители им аплодируют.</w:t>
      </w:r>
    </w:p>
    <w:p>
      <w:pPr>
        <w:pStyle w:val="Style18"/>
        <w:rPr/>
      </w:pPr>
      <w:r>
        <w:rPr>
          <w:b/>
          <w:sz w:val="32"/>
          <w:szCs w:val="32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гости! Откроем вам маленький секр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сегодня пытались сосчитать сколько всего бантов на костюмах у ребят, но каждый раз сбивались со счета, так и не смогли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, веселую музыку выбегает клоун!</w:t>
      </w:r>
    </w:p>
    <w:p>
      <w:pPr>
        <w:pStyle w:val="Style18"/>
        <w:rPr/>
      </w:pPr>
      <w:r>
        <w:rPr>
          <w:b/>
          <w:sz w:val="32"/>
          <w:szCs w:val="32"/>
        </w:rPr>
        <w:t>Клоу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ждите! Подождите меня! Я знаю сколько бантиков!</w:t>
      </w:r>
    </w:p>
    <w:p>
      <w:pPr>
        <w:pStyle w:val="Style18"/>
        <w:rPr/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Ну  во - первых здравствуйте!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колько же здесь бантиков</w:t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>Клоу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! Много! Вот, смотрите у меня еще есть, считает 1,2,3, вот какие у меня красивые, разноцветные бантики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Ведуший. </w:t>
      </w:r>
      <w:r>
        <w:rPr>
          <w:sz w:val="28"/>
          <w:szCs w:val="28"/>
        </w:rPr>
        <w:t>Да бантики у тебя очень хорошие. И у наших детей тоже очень симпатичные бантик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показывает на ребя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ейчас с ними мы будем танцевать.</w:t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 xml:space="preserve">Клоун: </w:t>
      </w:r>
      <w:r>
        <w:rPr>
          <w:sz w:val="28"/>
          <w:szCs w:val="28"/>
        </w:rPr>
        <w:t>как здорово, я тоже очень люблю танцевать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нец с бантиками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>Да! Очень хорошо танцуют ваши дети. А как их много, и все они такие красивые, в этих бантиках и одинаковые, что я даже запутался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вот наши мамы своих детей не путают. И могут их узнать даже с закрытыми глазами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Не может быть! Вот сейчас-то я проверю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ттракцион найди дочку по бантику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>(после атракциона клоун стоит, грустит и держит в руке один цветок.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Ой, что случилось? Почему ты такой грусный?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лоун </w:t>
      </w:r>
      <w:r>
        <w:rPr>
          <w:sz w:val="28"/>
          <w:szCs w:val="28"/>
        </w:rPr>
        <w:t>Сегодня праздник женский день: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я хотел поздравить не только мам,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 и всех бабушек,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 у меня только один цветок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то же теперь делать?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Не расстраивайся. Мы тебе поможем! Мы с ребятами, знаем много стихов и песен. И сейчас мы всех поздравим.</w:t>
      </w:r>
    </w:p>
    <w:p>
      <w:pPr>
        <w:pStyle w:val="Style18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ходят 4 человека)</w:t>
      </w:r>
    </w:p>
    <w:p>
      <w:pPr>
        <w:pStyle w:val="Style18"/>
        <w:rPr/>
      </w:pPr>
      <w:r>
        <w:rPr>
          <w:b/>
          <w:sz w:val="28"/>
          <w:szCs w:val="28"/>
        </w:rPr>
        <w:t>7ребенок:</w:t>
      </w:r>
      <w:r>
        <w:rPr>
          <w:sz w:val="28"/>
          <w:szCs w:val="28"/>
        </w:rPr>
        <w:t>Мы с братишкою вдвое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аме помогае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с, хвалили, а пото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конфете дали </w:t>
      </w:r>
    </w:p>
    <w:p>
      <w:pPr>
        <w:pStyle w:val="Style18"/>
        <w:rPr/>
      </w:pPr>
      <w:r>
        <w:rPr>
          <w:b/>
          <w:sz w:val="28"/>
          <w:szCs w:val="28"/>
        </w:rPr>
        <w:t>8ребенок:</w:t>
      </w:r>
      <w:r>
        <w:rPr>
          <w:sz w:val="28"/>
          <w:szCs w:val="28"/>
        </w:rPr>
        <w:t>Помогать – такой пустяк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Легче нету дела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хорошие за так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не за конфету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9ребенок: </w:t>
      </w:r>
      <w:r>
        <w:rPr>
          <w:sz w:val="28"/>
          <w:szCs w:val="28"/>
        </w:rPr>
        <w:t>Мама, сядь и отдохн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л, я вымыл посмотр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аправляю я кровать,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ы не будешь уставать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0ребенок: </w:t>
      </w:r>
      <w:r>
        <w:rPr>
          <w:sz w:val="28"/>
          <w:szCs w:val="28"/>
        </w:rPr>
        <w:t>Вытру пыль, сама я,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ирну платочк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т рада мама!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взрослела дочка!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сейчас наши девочки споют песню про первые цветы.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 Подснежник для мамы». Т. Соколов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выходят 3 ребенка)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1ребенок: </w:t>
      </w:r>
      <w:r>
        <w:rPr>
          <w:sz w:val="28"/>
          <w:szCs w:val="28"/>
        </w:rPr>
        <w:t>Очень любят бабушк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 своих внучат!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упают нам игрушк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ят в детский сад</w:t>
      </w:r>
    </w:p>
    <w:p>
      <w:pPr>
        <w:pStyle w:val="Style18"/>
        <w:rPr/>
      </w:pPr>
      <w:r>
        <w:rPr>
          <w:b/>
          <w:sz w:val="28"/>
          <w:szCs w:val="28"/>
        </w:rPr>
        <w:t>12ребенок:</w:t>
      </w:r>
      <w:r>
        <w:rPr>
          <w:sz w:val="28"/>
          <w:szCs w:val="28"/>
        </w:rPr>
        <w:t>Я бабулечку родную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крепко поцелую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бабуленька моя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-  очень добрая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3ребенок. </w:t>
      </w:r>
      <w:r>
        <w:rPr>
          <w:sz w:val="28"/>
          <w:szCs w:val="28"/>
        </w:rPr>
        <w:t>Улыбайтесь бабушк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айтесь мамы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певайте песенку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вместе с нам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 И сейчас наши мальчики поздравят всех на свете бабушек красивой песне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Песенка про бабушку». Л.Вахрушевой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 xml:space="preserve">Какая хорошая песенка!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сле такой песенки ножк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хотят стоять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глашают танцевать!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вочки и мальчики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корее выходите!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вочки и мальчики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ебя всем покажите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Что б красиво танцеват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рами нам нужно встать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ский танец « Мамочка моя»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4реб. </w:t>
      </w:r>
      <w:r>
        <w:rPr>
          <w:sz w:val="28"/>
          <w:szCs w:val="28"/>
        </w:rPr>
        <w:t>Мама – какое красивое сло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учше его в мире н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ажешь «мама» - в душе засия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асковый нежный свет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5реб. </w:t>
      </w:r>
      <w:r>
        <w:rPr>
          <w:sz w:val="28"/>
          <w:szCs w:val="28"/>
        </w:rPr>
        <w:t>Мама! Как звездочка путь освещ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ма! Так любит теб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илая мама, тебе посвещя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жные эти слова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6реб. </w:t>
      </w:r>
      <w:r>
        <w:rPr>
          <w:sz w:val="28"/>
          <w:szCs w:val="28"/>
        </w:rPr>
        <w:t>Мамочки! Любим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илые простит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бе мы обещае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рошо вест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7реб. </w:t>
      </w:r>
      <w:r>
        <w:rPr>
          <w:sz w:val="28"/>
          <w:szCs w:val="28"/>
        </w:rPr>
        <w:t xml:space="preserve"> Желаем вам здоровь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частья и любв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б самыми красивы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вете были вы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8реб. </w:t>
      </w:r>
      <w:r>
        <w:rPr>
          <w:sz w:val="28"/>
          <w:szCs w:val="28"/>
        </w:rPr>
        <w:t>Дорогие мил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имые  красив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сех вас поздравля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музыку чудесную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йчас для вас сыграем.</w:t>
      </w:r>
    </w:p>
    <w:p>
      <w:pPr>
        <w:pStyle w:val="Style18"/>
        <w:jc w:val="center"/>
        <w:rPr/>
      </w:pPr>
      <w:r>
        <w:rPr>
          <w:b/>
          <w:color w:val="FF0000"/>
          <w:sz w:val="28"/>
          <w:szCs w:val="28"/>
        </w:rPr>
        <w:t>Выходят дети, берут в руки музыкальные инструменты</w:t>
      </w:r>
      <w:r>
        <w:rPr>
          <w:b/>
          <w:sz w:val="28"/>
          <w:szCs w:val="28"/>
        </w:rPr>
        <w:t>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9реб. </w:t>
      </w:r>
      <w:r>
        <w:rPr>
          <w:sz w:val="28"/>
          <w:szCs w:val="28"/>
        </w:rPr>
        <w:t>Мой колокольчик – не цвет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меет тонкий голос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енит в оркестре кругл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икогда не устает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0реб. </w:t>
      </w:r>
      <w:r>
        <w:rPr>
          <w:sz w:val="28"/>
          <w:szCs w:val="28"/>
        </w:rPr>
        <w:t xml:space="preserve">Вот та звучи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ой хрустальный чистый зв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будто падают дождин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се поют динь – дон, динь – дон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1реб. </w:t>
      </w:r>
      <w:r>
        <w:rPr>
          <w:sz w:val="28"/>
          <w:szCs w:val="28"/>
        </w:rPr>
        <w:t xml:space="preserve">Ложки разные бываю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них порой играю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бивают ритм так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азу в пляс пойдет любой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2реб. </w:t>
      </w:r>
      <w:r>
        <w:rPr>
          <w:sz w:val="28"/>
          <w:szCs w:val="28"/>
        </w:rPr>
        <w:t xml:space="preserve"> Что за треск на всю округ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мы трещим с подруг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х трещотки хорош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ямо праздник для душ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23реб. </w:t>
      </w:r>
      <w:r>
        <w:rPr>
          <w:sz w:val="28"/>
          <w:szCs w:val="28"/>
        </w:rPr>
        <w:t>Вот красивый звонкий бубе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, в руках молчать не буд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ударяет в бубен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Хором. </w:t>
      </w:r>
      <w:r>
        <w:rPr>
          <w:sz w:val="28"/>
          <w:szCs w:val="28"/>
        </w:rPr>
        <w:t>Мы для вас сыграем друж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лишь только хлопать дружно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 Итальянская полька» С.Рахманинов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у, вот настал тот ч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ржественный и яр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гда для бабушек и ма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учаем мы подарки.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дарят подарки.</w:t>
      </w:r>
    </w:p>
    <w:p>
      <w:pPr>
        <w:pStyle w:val="Style18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подходит наш  праздник к концу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>Подождите, подожди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 тоже хочу всех поздравит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делать для вас что – нибудь приятное (думает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думал! Я вас награж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меня есть волшебная каробачка если в не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то нибудь положить и сказат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лшебные слова, то произойдет чуд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вайте попробу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FF0000"/>
          <w:sz w:val="28"/>
          <w:szCs w:val="28"/>
        </w:rPr>
        <w:t>Клоун кладет в коробочку несколько бантиков, в которой лежат конфеты.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лагает детям потопать, похлопать, подуть на коробку.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антики превращаются в конфеты.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 xml:space="preserve">Я хочу наградить у 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самые большие банти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амые маленькие банти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амые яркие бантики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кого больше всего банти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 кого меньше всего бантиков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орогие наши гост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ам пели, танцевали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могли вас развлекали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здравляли от души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с сегодня малыш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клоун постарал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сегодня угоди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ему пора ребятки к сожалению уходить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лоун. </w:t>
      </w:r>
      <w:r>
        <w:rPr>
          <w:sz w:val="28"/>
          <w:szCs w:val="28"/>
        </w:rPr>
        <w:t>Пусть улыбка весенняя вас согреет тепло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, хорошее настроение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инесут в каждый дом!!!!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щаются все уходят.</w:t>
      </w:r>
    </w:p>
    <w:p>
      <w:pPr>
        <w:pStyle w:val="Style18"/>
        <w:rPr/>
      </w:pPr>
      <w:r>
        <w:rPr>
          <w:rFonts w:cs="Calibri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2:00Z</dcterms:created>
  <dc:creator>Admin</dc:creator>
  <dc:description/>
  <cp:keywords/>
  <dc:language>en-US</dc:language>
  <cp:lastModifiedBy>Admin</cp:lastModifiedBy>
  <cp:lastPrinted>2015-01-21T20:03:00Z</cp:lastPrinted>
  <dcterms:modified xsi:type="dcterms:W3CDTF">2016-01-22T14:32:00Z</dcterms:modified>
  <cp:revision>2</cp:revision>
  <dc:subject/>
  <dc:title>8 марта Праздник бант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07</vt:lpwstr>
  </property>
  <property fmtid="{D5CDD505-2E9C-101B-9397-08002B2CF9AE}" pid="3" name="_dlc_DocIdItemGuid">
    <vt:lpwstr>e4d6a29b-5874-4ca7-87da-fb6ec761a7f1</vt:lpwstr>
  </property>
  <property fmtid="{D5CDD505-2E9C-101B-9397-08002B2CF9AE}" pid="4" name="_dlc_DocIdUrl">
    <vt:lpwstr>http://www.eduportal44.ru/Galich/ds13galich/_layouts/15/DocIdRedir.aspx?ID=Z7KFWENHHMJR-1336-707, Z7KFWENHHMJR-1336-707</vt:lpwstr>
  </property>
</Properties>
</file>