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-образовательная деятельнос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айны крайнего севера»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таршая группа)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: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ова Татьяна Константино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ознавательного интереса детей к окружающему мир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 представление о многонациональном составе нашей стран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у детей уважение к культуре, быту, обычаям, и традициям коренных народов Север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ять словарный запас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детей самостоятельно выполнять танцевальные движения, характерные для северных народ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ое воображение, фантазию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и патриотическое отношение к Роди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макет «Север», выставка иллюстраций о жизни на севере, мини-выставка «Северное сияние», глобус, тазик с водой, детский крем, полотенце, «хрустальные» палочки, краски гуашевые, кисти художественные, снег на подносах, музыкальное сопровождение, мультимедийное проектирование северного сия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работа: Прослушивание музыки народов России, чтение литературных произведений о северных народах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 вы знаете, что планета на которой мы живем называется 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Зем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льшая наша земля, много на ней разных мест, в которых живут люди. Это и острова, материки (показываю на глобусе). Но еще остались места где ступала нога человека. Это северный и южный полюс (показ). Южный полюс далеко от России, а северный поближе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 давних лет притягивал северный полюс своей красотой. Туда отправлялись путешественники, и до сих пор некоторые уголки северной природы так и не открыт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жет быть кто-нибудь из вас, когда вырастет, станет первооткрывателем и отправится в путешествие по северному полюс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территории нашей родины, тоже есть очень холодное место, почти как на северном полюсе. Это северный край, край тунд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-нибудь из вас слышал, что такое тундр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ответ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ундра – это безлесная снежная равнина, в  которой нет леса, нет деревьев. Там очень короткое лето и длинная, холодная зима. Поэтому людей там живет очень мало, лишь северные народы ненц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Я предлагаю вам послушать своеобразную музыку и пение ненского народа о своем кра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 запись « Песни народов севера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А сейчас мы с вами оправимся в музей и подробнее узнаем о жизни и быте людей, о природе северного края. Поможет  нам в этом  Ольга Васильевна.( дети подходят к первой экспозиции).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2780" cy="1439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ИЗ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дравствуй  гостья зим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милости к н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и севера петь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сам и степя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троки из известного стихотворения. А как вы думаете какая погода зимой в тундр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Холодная, дуют ветра, метели, снежные бури 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 давайте мы с вами попробуем под музыку изобразить северную зимнюю погоду, при помощи жестов  и вот таких «серебряных карандашей» .Придумайте свой небольшой танец, в котором вы расскажите нам о зимних морозах. А поможет нам в хтом музыка известного композитора А.Вивальди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полняют импровизационный танец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ивальди «Концерт Зима» 1-я ч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73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1985" cy="14395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ходим к следующей экпозици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из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, холодно зимой на севере. Поэтому люди укрываются в своих домах и носят теплые одежды сделанные из шкур животных. Кто из вас знает, как называются дома ненцев? И из чего они сделан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Чу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 правильно чум- это жилище из жердей, покрытое берестой, войлоком или оленьими шкурами. Северные народы кочуют с места на место и такое жилище легко разобрать и перевезти на новое мест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 не замерзнуть северянам приходилось смазывать лицо подкожным жиром животных, т.к. считается, что он не пропускает холод и влагу. И сейчас мы с вами проведем не большой эксперемент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3890" cy="1439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одходят к следующей экспозиции под названием « Лаборатория»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делаем опыт: отпускаем руки в холодную воду. Вынимаем, вытираем.                         Наносим на руки детский крем, втираем, и снова опускаем в во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ем ощущения, делаем вывод, что когда на руках нанесен крем вода не впитывается в кожу, а скатывается с рук. Вот так защищали лицо от холода жители северных регион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жде чем мы подойдем к следующим экспонатам, я хочу чтобы вы рассказали какие животные живут в нашей полосе , в наших лес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Белки, медведи, волки, лисы, ежи и т.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мы с вами подойдем к следующей экспозиции, посмотрим панораму севера и познакомимся с животными, которые обитают в тунд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ИЗ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, я вас познакомлю с животными севера: морж, белый медведь, тюлень. ( дети рассматривают макеты животных)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3890" cy="14395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йчас я вам предлагаю поиграть в игр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 Узнай животного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0" cy="14395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ходим к 5 экспонату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льберте выставка картин северного сия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а вы знаете, что такое северное сияние и откуда оно произошло? Я хочу вам рассказать одну легенд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ушка по имени Вечерина спасла маленького олененка от охотников. Вырос олень и стал красивым, могучим. И не расстались Олень и Вечерина, а вместе взвились высоко-высоко в поднебесье. Коснулся неба Белый Олень своими украшенными рогами- полосы в небе от оленьих рогов заколыхались. Протянула Вечерина руку, дотронулась до них- и ожили полосы, заискрились, вспыхнули ярким, живым разноцветьем северного сияния. Посмотрите на мольберт где изображено северное сияни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солнышко клониться к закату  небо вдруг заиграет, засверкает  разноцветными огня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 чудо можно увидеть только на Севере. Красота северного края вдохновляет на творчество композиторов, художников, поэтов. И многие люди считают что Северное сияние- это разноцветная музыка неб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ИЗО: Ребята, а мы с вами можем изобразить, нарисовать Северное сияни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 помощи каких средст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аски, фломастеры, карандаш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едлагаю вам сегодня изобразить Северное сияние при помощи гуашевых красок на необычном материале, на снег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а снег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юрпризный момент « Наблюдение за северным сиянием»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как интересно прошла наша встреча. Вам понравилась? Давайте мы с вами в заключении нашего мероприятия споем веселую песню о зиме. Дети берут музыкальные инструменты, поет песн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 Эх, зима» Ю.Чич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евера гласит: не отпускай своих гостей без угощения. Вот и мы хотим угостить вас вкусной северной  ягодой  клюквой. Угощайтесь на здоров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 музыку уходят из за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25:00Z</dcterms:created>
  <dc:creator>User</dc:creator>
  <dc:description/>
  <cp:keywords/>
  <dc:language>en-US</dc:language>
  <cp:lastModifiedBy>Admin</cp:lastModifiedBy>
  <dcterms:modified xsi:type="dcterms:W3CDTF">2016-01-21T07:34:00Z</dcterms:modified>
  <cp:revision>3</cp:revision>
  <dc:subject/>
  <dc:title>тайны крайнего сев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713</vt:lpwstr>
  </property>
  <property fmtid="{D5CDD505-2E9C-101B-9397-08002B2CF9AE}" pid="3" name="_dlc_DocIdItemGuid">
    <vt:lpwstr>3d41d8d3-fb6a-4e40-8707-d292709e3dfc</vt:lpwstr>
  </property>
  <property fmtid="{D5CDD505-2E9C-101B-9397-08002B2CF9AE}" pid="4" name="_dlc_DocIdUrl">
    <vt:lpwstr>http://www.eduportal44.ru/Galich/ds13galich/_layouts/15/DocIdRedir.aspx?ID=Z7KFWENHHMJR-1336-713, Z7KFWENHHMJR-1336-713</vt:lpwstr>
  </property>
</Properties>
</file>