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снительная записка 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по опыту работы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овой Татьяны Константиновны, музыкального руководител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Развитие творческих способностей детей дошкольного возраста в процессе интеграции музыкальной и изобразительной деятельности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для ребёнка – мир радостных переживаний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Чтобы открыть перед ним двери в этот мир, нужно развивать у него творческие способности и, прежде всего, музыкальный слух и музыкальную отзывчивость. Современные научные исследования свидетельствуют о том, что развитие творческих способностей, формирование основ музыкальной культуры нужно начинать в дошкольном возрасте, так как  дошкольный возраст – период, который обуславливает особую лёгкость обучения различным видам художественной деятельности (танец, музыка и т.д.). Организм ребёнка в этот период отличается лёгкой податливостью к внушаемости подражательности. Ребёнок играет для себя, а не для зрителей, поэтому, перевоплощаясь в образ, он искренне переживает изображаемые события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тское продуктивное творчество, можно судить о качествах ребёнка, его склонностях, интересах, о разнообразии способностей. Творческая деятельность способна оказать преобразующее влияние на личность ребёнка. Теоретически основа толкования понятия детского творчества строится на признании наличия у детей врождённых задатков, которые независимо и спонтанно являются в деятельности дет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раннем возрасте уже складывается свободное творчество, отвечающее принципам свободы творчества. Источником музыкального творчества считают жизненные явления, саму музыку, музыкальный опыт, которым овладел ребёнок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цесс детского творчества вызывает у детей особое желание действовать в искренней и непринуждённой обстановке в таких видах деятельности, как игра, инсценировка, песня и др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 своей природе детское творчество синтетично и часто носит импровизационный характер. Оно даёт возможность значительно и полнее судить об индивидуальных особенностях и своевременно выявить способности дет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Б.М. Теплов отмечает, что раннее вовлечение детей в творческую деятельность полезно для общего развития, вполне отвечает потребностям и возможностям ребёнка. Дети проявляют творчество в такой близкой им деятельности, как музыкальные игры, хороводы, пляски, пени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нятии творческой деятельностью развиваются творческие способности. Способности – это то, что сводится к знаниям и навыкам, но обеспечивает их быстрое приобретение, закрепление и эффективное использование на практике. Различают общие (умственные способности – развитая память, совершенная речь, точность ручных движений) и специальные способности, например, музыкальные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ни определяют успехи в специфических видах деятельности, для которых необходимы задатки определённого рода (в нашем случае) и их развитие. Это три основные музыкальные способности: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>- Ладовое чувство или эмоциональный перспективный компонент музыкального слуха.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>- Способность к слуховому представлению, т.е. способность произвольно пользоваться слуховыми представлениями, отражающая звуковысотные движения. Способность к слуховому представлению совместно с ладовым лежит в основе гармоничного слуха. Эта способность образует основное ядро музыкального воображения.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>- Музыкально-ритмическое чувство, т.е. способность активно (двигательно) переживать музыку, чувствовать выразительность музыкального ритма и точно воспроизводить последний – это лежит в основе музыкальной отзывчивости на музыку, многоплановость и разнообразие видов деятельности, в которую одновременно  включается ребёнок, выступает одним из условий комплексного и разностороннего развития его способности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ое требование к деятельности, развивающей способности, - творческий характер деятельност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узыкальных творческих способностей – это выработка у ребёнка стремления к проявлению собственной инициативы, музыкального таланта: стремление создать что-то новое; расширить кругозор; наполнить новым содержанием свои познания в области музыкальной культуры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ыше перечисленным стремлениям относят: совместное (хоровое) пение, музыкально-ритмические движения, игру на детских музыкальных инструментах, творчество детей на музыкальных занятиях.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у детей дошкольного возраста ярко проявляется творческое начало, они чрезвычайно изобретательны в передаче интонаций, подражании, ярко воспринимают образное содержание сказок, историй, песен, музыкальных пьес. Им свойственна природная активность, вера в свои творческие возможности. Всё это является ценным источником творческого развития детей. Творчество активизирует память мышление, интуицию, что необходимо во всех видах деятельност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ны виды деятельности, формирующие творческую активность ребёнка, но ни с чем не сравнить роль игры в этом процессе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Являясь ведущей деятельностью дошкольника, она в наибольшей степени способствует формированию новообразований ребёнка, его психических процессов, в том числе воображения. Музыкальная игра является формой усвоения социального опыта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фика музыкальной игры – в тематическом построении, передающем непрерывные импульсы познавательной активности детей и поддерживающем интерес к музыке. На занятии в форме игры дети, являясь действующими лицами, исполняют одновременно роли слушателей и активных исполнителей музыки. Хорошо зарекомендовали себя игры, использующие ассоциативные связи музыки с другими видами искусства, когда делается акцент на синтезию, привлечение к восприятию музыки зрительных, тактильных ощущений, моделирование музыкальной ткани при помощи художественного слова, художественных образов, графических представлений.  Краски и звуки в искусстве сосуществовали всегда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Близки друг другу тембр в музыке и колорит в живописи, мелодия в музыке и рисунок в живописи (недаром в музыке существует понятие «мелодический рисунок»). Колорит является наиболее «музыкальным» элементом живописи, а тембр – наиболее «живописным» элементом музыки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жно провести ряд аналогий, которые позволяют найти пересечения между живописью и музыкой. В живописи основные изобразительные задачи решаются с помощью линии, в музыке – с помощью мелодий; в живописи эмоциональное настроение картины достигается при помощи колорита, в музыке – при помощи лада; в живописи композиция развития существует как соотношение цветовых пятен, в музыке – как соотношение гармонических построений. Если музыка оперирует семью нотами лада, то живопись – семью цветами, на которые распадается дневной свет.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се остальные цвета – лишь комбинация этих чистых цветов. Как музыка доступна всем людям вне национальной принадлежности, так и живопись может быть воспринимаема в качестве посредника между людьми различных национальностей. Язык живописи и музыки – язык человечеств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различных видов искусства играет важную роль в развитии творческих способностей детей. Ребёнок, воспринимая музыкальное произведение, как бы «опирается» на более доступные для него изобразительное искусство, художественную литературу. В то же  время созданный рисунок помогает детям более глубоко постичь музыкальный образ, содержание и выразительные средства музыки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Настроение музыки в рисунках детей чаще всего передаётся с помощью колорита, цвета. В.А. Сухомлинский считал, что в окружающем мире знакомить детей с каждым предметом надо в его связях с другими, «открыть его так, чтобы кусочек жизни заиграл перед детьми всеми красками радуги». Развитие творческих способностей ребёнка возможно лишь там, где созданы определённые условия. И в этом огромную роль играет синтез искусств, т.е. соединение нескольких разных видов искусства в художественное целое, сотворение оригинального художественного явл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олноценных музыкальных впечатлений в детстве с трудом восполнимо впоследствии. Важно, чтобы уже в раннем детстве рядом с ребёнком всегда был взрослый, который смог бы раскрыть перед ним красоту музыки, дать возможность её почувствовать. Важно использовать в работе с детьми полноценную в художественном отношении музыку: это, прежде всего классика и народные произведения. 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музыки является то, что она может с огромной непосредственностью и силой передавать эмоциональное состояние человека, всё богатство чувств и оттенков, существующих в реальной жизни. 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узыкального воспитания детей в развитии их творческих способностей. Задача педагога – развивать врождённые артистические задатки детей, игру которых отличает «вера и правда»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данной проблемы и обусловила выбор темы моей работы – «Развитие творческих способностей детей дошкольного возраста в процессе интеграции музыкальной и изобразительной деятельности».</w:t>
      </w:r>
    </w:p>
    <w:p>
      <w:pPr>
        <w:pStyle w:val="Style18"/>
        <w:ind w:firstLine="426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ь у детей творческое, образное мышление, фантазию, пластику, способность к импровизации, то есть развить их творческие способности в процессе интеграции музыкальной и изобразительной деятельности.</w:t>
      </w:r>
    </w:p>
    <w:p>
      <w:pPr>
        <w:pStyle w:val="Style18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Воспитывать у детей любовь и интерес к музыке, развивать эмоциональную отзывчивость и восприимчивость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 Учить детей воспринимать музыку при помощи художественных образов и графических представлен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  Обогащать впечатления детей, знакомя их в определённо организованной системе с используемыми средствами выразительност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. Приобщать детей к разнообразным видам музыкальной</w:t>
        <w:tab/>
        <w:t xml:space="preserve"> деятельности,    формируя восприятие музыки и простейшие исполнительские навыки в  области пения, игры на музыкальных инструментах. Знакомить детей с инструментами симфонического оркестр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ть творческое отношение к музыке в такой доступной для детей деятельности, как передача образов в рисунках, в музыкальных играх, применение новых сочетаний знакомых танцевальных движений, импровизация небольших мелодий, воспитывать самостоятельность, инициативу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поставленной цели я создаю определённые </w:t>
      </w:r>
      <w:r>
        <w:rPr>
          <w:b/>
          <w:sz w:val="28"/>
          <w:szCs w:val="28"/>
        </w:rPr>
        <w:t>услови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использую опыт своих коллег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овышаю свой педагогический уровень через передовые опыты педагогов-новаторов О.П. Радыновой, А.И. Бурениной, Н.А. Ветлугино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использую методическую литературу, музыкальную литературу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веду работу с родителями: консультации, праздники, музыкальная гостина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процесс веду в системе и целенаправленно;</w:t>
      </w:r>
    </w:p>
    <w:p>
      <w:pPr>
        <w:pStyle w:val="Style18"/>
        <w:jc w:val="both"/>
        <w:rPr/>
      </w:pPr>
      <w:r>
        <w:rPr>
          <w:sz w:val="28"/>
          <w:szCs w:val="28"/>
        </w:rPr>
        <w:t>- стараюсь постоянно разнообразить развивающую среду: оформление музыкального зала, изготовление дидактических игр, наглядных пособий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над развитием творческих способностей детей, я руководствуюсь следующими </w:t>
      </w:r>
      <w:r>
        <w:rPr>
          <w:b/>
          <w:sz w:val="28"/>
          <w:szCs w:val="28"/>
        </w:rPr>
        <w:t>принципам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креативности (организация творческой активности детей)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едагог должен всё время стимулировать и поощрять творческую активность детей, создавать ситуации, в которых каждый ребёнок становится артистом и реализует своё творческое начало через коллективную и индивидуальную деятельность. Здесь важную роль играет театрализованная деятельность детей на занятиях, а также различные пластические этюды-импровизац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ринцип непрерывности. Важно, чтобы процесс творческого развития не заканчивался на занятиях по синтезу искусств, а продолжался на других занятиях. Например, на занятиях изо должны быть музыкальные иллюстрации, которые объединили бы художественный образ в единое целое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гуманности. Любовь к жизни, к искусству, к каждому ребёнку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Без этого триединства невозможно создание творческой атмосферы на занятиях. Комплексное использование музыки, литературы и живописи помогает педагогу вызвать в душе ребёнка яркий эмоционально-художественный образ. Специфические средства выразительности этих видов искусства, дополняя друг друга, помогают ребёнку преодолеть барьер абстрактной выразительности одного за счёт наглядности другого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ринцип личностно-ориентированного подхода, т.е. учёт специфики развития детей данной возрастной группы, ориентация на психофизиологические особенности каждого ребёнка, на его социальный и эстетический опыт.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 xml:space="preserve">Для решения поставленных задач я использую следующие </w:t>
      </w:r>
      <w:r>
        <w:rPr>
          <w:b/>
          <w:sz w:val="28"/>
          <w:szCs w:val="28"/>
        </w:rPr>
        <w:t>метод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ёмы: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ъяснительно-иллюстративный</w:t>
      </w:r>
      <w:r>
        <w:rPr>
          <w:sz w:val="28"/>
          <w:szCs w:val="28"/>
        </w:rPr>
        <w:t xml:space="preserve">. </w:t>
      </w:r>
    </w:p>
    <w:p>
      <w:pPr>
        <w:pStyle w:val="Style18"/>
        <w:jc w:val="both"/>
        <w:rPr/>
      </w:pPr>
      <w:r>
        <w:rPr>
          <w:sz w:val="28"/>
          <w:szCs w:val="28"/>
        </w:rPr>
        <w:t>Этот метод не содержит элементов проблемности. Он предполагает сообщение детям определённых сведений, объяснение, рассказ.                                     Я организовываю процесс восприятия и осознания  информации (с помощью слова, наглядности), а дети запоминают и осваивают её. Для того, чтобы усилить впечатления</w:t>
      </w:r>
    </w:p>
    <w:p>
      <w:pPr>
        <w:pStyle w:val="Style18"/>
        <w:jc w:val="both"/>
        <w:rPr/>
      </w:pPr>
      <w:r>
        <w:rPr>
          <w:sz w:val="28"/>
          <w:szCs w:val="28"/>
        </w:rPr>
        <w:t>Например, на интегрированном занятии «Мы рисуем море» в старшей группе дети слушают Вступление к опере «Садко» Н.А. Римского-Корсакова «Океан – море синее». Чтобы вызвать у детей образное впечатление, я рассказала им о том, что композитор был моряком, ходил в кругосветное плавание. Свою любовь к морю он пронёс через всю жизнь, и морские пейзажи (музыкальные номера) занимают в его творчестве значительное место. Также мы поговорили с детьми о море, я показала им иллюстрации картин И. Айвазовского, Т. Мальцева, А. Рылова. Таким образом, ещё до слушания я вызвала у детей интерес к музыкальному произведению, стимулировала целенаправленное слушание. (Приложение № 2).</w:t>
      </w:r>
    </w:p>
    <w:p>
      <w:pPr>
        <w:pStyle w:val="Style18"/>
        <w:ind w:firstLine="426"/>
        <w:jc w:val="both"/>
        <w:rPr/>
      </w:pPr>
      <w:r>
        <w:rPr>
          <w:b/>
          <w:sz w:val="28"/>
          <w:szCs w:val="28"/>
        </w:rPr>
        <w:t>- Репродуктивный метод</w:t>
      </w:r>
      <w:r>
        <w:rPr>
          <w:sz w:val="28"/>
          <w:szCs w:val="28"/>
        </w:rPr>
        <w:t xml:space="preserve"> применяется для закрепления усвоенного. Воспроизведение (репродукция) предполагает повторение. В зависимости от учебных задач этот метод может или содержать элементы проблемности, или не содержать. Различают задания двух уровней: в одних отрабатываются способы применения знаний по образцу, в других дети выполняют вариативные задания, требующие переосмысления и творческого применения усвоенных знаний. Симфоническую музыку детям лучше давать слушать в записи, чтобы сохранить при восприятии оркестровую красочность. Дети слушают, сравнивают. Такие сопоставления придают методу проблемный характер, заинтересовывают детей, активизируют их слуховое внимани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Например: перед повторным прослушиванием Вступления «Океан – море синее» я поставила перед детьми задачу: послушать музыку и определить, какое море она изображает – спокойное или взволнованное, штормовое. Здесь включается творческое воображение, видение каждым ребёнком «своего» моря.</w:t>
      </w:r>
    </w:p>
    <w:p>
      <w:pPr>
        <w:pStyle w:val="Style18"/>
        <w:ind w:firstLine="426"/>
        <w:jc w:val="both"/>
        <w:rPr/>
      </w:pPr>
      <w:r>
        <w:rPr>
          <w:b/>
          <w:sz w:val="28"/>
          <w:szCs w:val="28"/>
        </w:rPr>
        <w:t>- Метод проблемного изложения</w:t>
      </w:r>
      <w:r>
        <w:rPr>
          <w:sz w:val="28"/>
          <w:szCs w:val="28"/>
        </w:rPr>
        <w:t xml:space="preserve"> активизирует мыслительную деятельность детей. Педагог формулирует проблему и сам решает её, показывая различные пути достижения цели. Дети следят за ходом рассуждения его, задают вопрос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Например: Я рассказываю детям о различных выразительных средствах, которыми пользуется композитор, чтобы изобразить то или иное явление, передать какое-либо настроение (знакомлю их со средствами музыкальной выразительности.) При прослушивании музыкального произведения прошу детей сказать, при помощи каких средств композитор изображает море (Н. Римский-Корсаков), лебедя (К. Сен-Санс) и др. Дети сами говорят о темпе, динамике, фактуре. Таким образом, активизируется мыслительная деятельность детей, а без неё невозможно творческое развитие.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Эвристический</w:t>
      </w:r>
      <w:r>
        <w:rPr>
          <w:sz w:val="28"/>
          <w:szCs w:val="28"/>
        </w:rPr>
        <w:t xml:space="preserve"> (частично-поисковый) метод предполагает постановку проблемы и частичное её решение уже с помощью детей. Дети побуждаются к высказываниям, рассуждениям, сравнениям, сопоставлениям, доказательства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детям самим «сочинить» музыку моря и сыграть её на музыкальном инструменте. Также детям предлагается нарисовать морской пейзаж. Таким образом, я развиваю у детей способности к импровизации, которая является основой любого творчеств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Источники передачи и восприятия опыта остаются прежними: наглядный, словесный, практический. Но меняется степень проблемности способов деятельности музыкального руководителя и детей, что способствует повышению мыслительной деятельности детей, развитию их творческих способност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эффективных практических приёмов развития творческих способностей у детей является передача характера музыки в движении (инсценировка песен, творческое использование танцевальных и образных движений). Я варьирую приёмы развития музыкального восприятия друг с другом. Оркестровку сочетаю с передачей характера музыки в движении, инсценировкой (одни дети оркеструют, другие инсценируют песню); в этом случае объединяю слушание музыки, игру на музыкальных инструментах и музыкально-ритмические движения. Занятие проходит интереснее, живее, способствует самостоятельности детей, проявлению их фантазии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Беседу о музыке сопровождаю показом картин, дающих представление о жизни, обычаях людей. Очень плодотворно и интересно проходят занятия, где сочетаю музыку с рисованием. Я предлагаю детям для прослушивания музыкальную пьесу или фрагмент оперы (балета), который они слушали и анализировали на предыдущих занятиях. Дети ее вспоминают, делятся впечатлениями, а затем рисуют. Дети воплощают в рисунках не только настроение музыки, ее общий эмоциональный колорит, но и особенности мелодии, ритма, тембра, процесс развития музыкального образа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ём сравнения делает процесс восприятия более осмысленным, глубоки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ём контрастного сопоставления музыкальных произведений обостряет слуховое внимание, заинтересовывает детей. Например: «Утро» С. Прокофьева и «Зимнее утро» П.И. Чайковского.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 xml:space="preserve">Часто применяю приём </w:t>
      </w:r>
      <w:r>
        <w:rPr>
          <w:b/>
          <w:sz w:val="28"/>
          <w:szCs w:val="28"/>
        </w:rPr>
        <w:t>цвет – настроение</w:t>
      </w:r>
      <w:r>
        <w:rPr>
          <w:sz w:val="28"/>
          <w:szCs w:val="28"/>
        </w:rPr>
        <w:t xml:space="preserve"> (занятия «Синеморье»,«Народные узоры», «Красота колокольного звона»), который позволяет детям применять новые слова, высказываться о прослушанной  музыке, закрепить представления о её характере, выразить своё отношение к музыке, свои творческие способности в рисунке, лепке, аппликации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Я объединяю различные виды искусства: музыку, поэзию, живопись – занятия «Народные узоры», «Синеморье», «Подарок осени», «Зимние узоры», «Мы идём встречать весну», сотрудничаю с педагогом ИЗО (совместные занятия, подбор музыкальных произведений для проведения занятий по живописи). Очень хорошие результаты даёт соединение творческого музыкального движения и рисования, дети в восторге, когда придумывают собственные движения, подражают движениям животных. Затем, следуя настроению творческого танца, дети берут в руки краски, и тогда их творения приобретают больше свободы и пульсирующего ритма, который ещё живёт внутри их.</w:t>
      </w:r>
    </w:p>
    <w:p>
      <w:pPr>
        <w:pStyle w:val="Style18"/>
        <w:jc w:val="both"/>
        <w:rPr/>
      </w:pPr>
      <w:r>
        <w:rPr>
          <w:sz w:val="28"/>
          <w:szCs w:val="28"/>
        </w:rPr>
        <w:t>Занятия, на которых восприятие музыки объединялось с рисованием, дали интересные результаты в плане цвето-звуковых ощущений у дет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дети с восхищением слушали и хорошо запомнили сказочно – таинственную тему Звездочёта из Вступления к опере «Золотой петушок» Н.А. Римского-Корсакова. Мерцающее звучание арфы и колокольчиков вызвало у детей яркие образные ассоциации: «Как будто звёздочки зажигаются». Эти звёздочки появились в рисунках многих детей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такого взаимодействия музыки и живописи в процессе музыкального восприятия происходит обогащение рисунков новым содержанием, творческое решение поставленных перед детьми задач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созданный рисунок помогает детям более глубоко постичь музыкальный образ, содержание и выразительные средства музыки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в процессе проделанной работы я добилась поставленной цели: дети научились высказывать своё собственное мнение о прослушанной музыке,  выражать свои музыкальные впечатления  при помощи танца, рисунка, аппликации, научились импровизировать и «создавать» свои пусть ещё несовершенные произвед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color w:val="808080"/>
        <w:sz w:val="16"/>
        <w:szCs w:val="16"/>
      </w:rPr>
      <w:t>Муниципальное дошкольное образовательное учреждение  «Центр развития ребенка – детский сад № 13»  города Галича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00:00Z</dcterms:created>
  <dc:creator>User</dc:creator>
  <dc:description/>
  <cp:keywords/>
  <dc:language>en-US</dc:language>
  <cp:lastModifiedBy>User</cp:lastModifiedBy>
  <dcterms:modified xsi:type="dcterms:W3CDTF">2016-01-26T12:25:00Z</dcterms:modified>
  <cp:revision>7</cp:revision>
  <dc:subject/>
  <dc:title>Объяснительная  записка по  опыту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749</vt:lpwstr>
  </property>
  <property fmtid="{D5CDD505-2E9C-101B-9397-08002B2CF9AE}" pid="3" name="_dlc_DocIdItemGuid">
    <vt:lpwstr>74aae278-da54-4993-bbc9-d1eca79ed140</vt:lpwstr>
  </property>
  <property fmtid="{D5CDD505-2E9C-101B-9397-08002B2CF9AE}" pid="4" name="_dlc_DocIdUrl">
    <vt:lpwstr>http://edu-sps.koiro.local/Galich/ds13galich/_layouts/15/DocIdRedir.aspx?ID=Z7KFWENHHMJR-1336-749, Z7KFWENHHMJR-1336-749</vt:lpwstr>
  </property>
</Properties>
</file>