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ота колокольного звон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таршая группа)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о 10 ноября 2014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 Бурова Т.К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ИЗО: Седякова О.В.</w:t>
      </w:r>
      <w:bookmarkStart w:id="0" w:name="_GoBack"/>
      <w:bookmarkEnd w:id="0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сширить кругозор детей, уточнить представление детей о музеях, их назначении. Познакомить с разнообразием колокольных звонов, расширить словарный запас и знание об окружающем мире. Развивать творческое мышление, культуру общения, развивать чувство ритма, музыкальную и слуховую память, танцевальное творчество, пластику. Воспитывать у детей  любовь к старинным музыкальным инструментам. Развивать мелкую моторику рук, внимание, воображение. Продолжать учить рассматривать предметы и находить в них главные особенности( цвет, форму, материалы и т.д.). Познакомить детей с понятием удаление и приближение звука, развивать умение изображать эти звуки графичес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</w:t>
      </w:r>
      <w:r>
        <w:rPr>
          <w:rFonts w:cs="Times New Roman" w:ascii="Times New Roman" w:hAnsi="Times New Roman"/>
          <w:sz w:val="24"/>
          <w:szCs w:val="24"/>
        </w:rPr>
        <w:t>: колокольчики из разных материалов, фланелеграф, музыкальные инструменты (колокольчики, треугольники), фломастеры, бумажное полотно, музыкальный центр, аудиозаписи, костюм Феи, бросовый материал (бусинки, семена, косточки ягод, пуговицы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 сегодня мы с вами побываем в гостях у одного старинного музыкального инструмента. Я вам прочитаю стихотворение вы внимательно послушаете,и скажите о каком инструменте идет речь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вон прозрачны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нежны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локольчик зазвене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удто в бабушкиной сказк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есню звонкую запе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де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, а где можно увидеть и услышать колокольчики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+На рыбалке, на корабле, в церкви, на одежде у клоунов, под дугой  тройки лошадей, цветы, есть детские голоса похожие на звонкие колокольчик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а вы знаете, что колокола появились в глубокой древности. И сейчас я вам расскажу одну легенду о его происхожд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священник, звали его Паулиний, гулял по лесам, по лугам, восхищался красотой солнечных лучей, трав, всего, что его окружало. Он помолился и прилег отдохнуть. И тут ему вдруг почудился легкий, волшебный звон колокольчика. Вернувшись, домой, он отлил из меди гигансткий цветок-колокол и повесил его под крышей церкви, чтобы все люди слышали этот чудесный звон и приходили в церковь на службу. Церковный звон сопровождал будничную жизнь и радовал в праздники. Он будил людей ото сна, не давал им зачерстветь делал всех красивей и добре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лось, что колокольчики приносят радость и удачу. Дарили их на Руси на все праздники: именины, дни рождения, Рождество, свадьбы, с пожеланиями счастья и добр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ы с вами живем в красивом, старинном городе, где много церквей, храмов. И давайте о нашем городе, исполним песню. Но сначала надо подготовить наши голоса к пени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 каждого колокольчика есть юбочка, язычок и ушки. Так же  у каждого колокольчика  свой неповторимый звук. Посмотрите, какие у меня есть колокольчики и послушайте, какая у них песен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евание « Динь – дон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Вот наши голоса готовы к пению возьмите, пожалуйста, музыкальные инструменты и исполним песню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есня «Галич мой родной»</w:t>
      </w:r>
      <w:r>
        <w:rPr>
          <w:rFonts w:cs="Times New Roman" w:ascii="Times New Roman" w:hAnsi="Times New Roman"/>
          <w:sz w:val="28"/>
          <w:szCs w:val="28"/>
        </w:rPr>
        <w:t>сл. и муз. Е.Беловой 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дверью слышится звон колокольчика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 вы слышите за дверью какой-то звон?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зал входит фея колокольного звона, звенит в колокольчик, читает четверостишие)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ой колокольчик не цвето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тонкий голосо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нит в оркестре круглый год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никогда не устает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я:</w:t>
      </w:r>
      <w:r>
        <w:rPr>
          <w:rFonts w:cs="Times New Roman" w:ascii="Times New Roman" w:hAnsi="Times New Roman"/>
          <w:sz w:val="24"/>
          <w:szCs w:val="24"/>
        </w:rPr>
        <w:t>- Здравствуйте дети! Вы меня узнали? Да, я фея колокольного звона. Я пришла к вам из музыкальной страны, в которой живут колокола. Их так много и все они разные. Давайте познакомимся с ними поближе. Я приглашаю вас в музей колоколов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вместе с феей подходят к мини-музею «Колокола»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я:-</w:t>
      </w:r>
      <w:r>
        <w:rPr>
          <w:rFonts w:cs="Times New Roman" w:ascii="Times New Roman" w:hAnsi="Times New Roman"/>
          <w:sz w:val="24"/>
          <w:szCs w:val="24"/>
        </w:rPr>
        <w:t xml:space="preserve"> Рассмотрите колокола (пауза). А теперь назовите мне колокола, которые вам понравились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ые ответы детей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Мне понравился фарфоровый колокол с нарисованным человечком. Мне понравился железный колокол с красивыми буквами. Мне понравился нарисованный колокол и т. д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я:</w:t>
      </w:r>
      <w:r>
        <w:rPr>
          <w:rFonts w:cs="Times New Roman" w:ascii="Times New Roman" w:hAnsi="Times New Roman"/>
          <w:sz w:val="24"/>
          <w:szCs w:val="24"/>
        </w:rPr>
        <w:t>- Теперь вы знаете, что колокольчики бывают совсем разные большие и маленькие, железные и глиняные, фарфоровые, стеклянны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</w:t>
      </w:r>
      <w:r>
        <w:rPr>
          <w:rFonts w:cs="Times New Roman" w:ascii="Times New Roman" w:hAnsi="Times New Roman"/>
          <w:sz w:val="24"/>
          <w:szCs w:val="24"/>
        </w:rPr>
        <w:t>: - Уважаемая фея, а я вижу, у вас в музее есть нарисованный колокольчик,колокольчик-шапочка. Давайте с ним поиграем? А водящего мы выберем считалочкой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ь – дон, динь-дон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ен колокольный звон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окольчик позвон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тей играть зов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я</w:t>
      </w:r>
      <w:r>
        <w:rPr>
          <w:rFonts w:cs="Times New Roman" w:ascii="Times New Roman" w:hAnsi="Times New Roman"/>
          <w:sz w:val="24"/>
          <w:szCs w:val="24"/>
        </w:rPr>
        <w:t>: - Хорошо, я согласна.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Игра с колокольчиком» (сл. муз.С. Насауленко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Фея</w:t>
      </w:r>
      <w:r>
        <w:rPr>
          <w:rFonts w:cs="Times New Roman" w:ascii="Times New Roman" w:hAnsi="Times New Roman"/>
          <w:sz w:val="24"/>
          <w:szCs w:val="24"/>
        </w:rPr>
        <w:t>:- Мне очень понравилась играть с в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</w:t>
      </w:r>
      <w:r>
        <w:rPr>
          <w:rFonts w:cs="Times New Roman" w:ascii="Times New Roman" w:hAnsi="Times New Roman"/>
          <w:sz w:val="24"/>
          <w:szCs w:val="24"/>
        </w:rPr>
        <w:t>:- Дети, а вы знаете, что колокольный звон можно не только услышать, но и нарисовать, т.е. изобразить схематично. И мы сейчас с вами попробуем передать приближение и удаление звон колокольчи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дактическая игр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Дорогая Фея, я предлагаю тебе отдохнуть и посмотреть танец с колокольчиками, который приготовили наши девочки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Танец с колокольчиками</w:t>
      </w:r>
      <w:r>
        <w:rPr>
          <w:rFonts w:cs="Times New Roman" w:ascii="Times New Roman" w:hAnsi="Times New Roman"/>
          <w:b/>
          <w:sz w:val="28"/>
          <w:szCs w:val="28"/>
        </w:rPr>
        <w:t>(«Вальс-шутка» Д. Шостакович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 руководитель</w:t>
      </w:r>
      <w:r>
        <w:rPr>
          <w:rFonts w:cs="Times New Roman" w:ascii="Times New Roman" w:hAnsi="Times New Roman"/>
          <w:sz w:val="24"/>
          <w:szCs w:val="24"/>
        </w:rPr>
        <w:t>:- дети в нашем деском саду очень любят рисовать, делать разные поделки, лепить. Вот посмотри, какие колокольчики наши дети слепили из пластилина. Фея помоги нам, пожалуйста, их украси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Фея</w:t>
      </w:r>
      <w:r>
        <w:rPr>
          <w:rFonts w:cs="Times New Roman" w:ascii="Times New Roman" w:hAnsi="Times New Roman"/>
          <w:sz w:val="24"/>
          <w:szCs w:val="24"/>
        </w:rPr>
        <w:t>:- Конечно, я вам помогу, проходите в мою мастерскую, садитесь и давайте подготовим руки к работ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культминут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чик звонкий м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енит, позвенит              ( пальцы собраны вместе, энергично встряхивание рукам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кольчик нас с тобо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т, веселит     (пальцы раскрыты, имитация фонариков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ь – дон!  Динь -дон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чик  все звенит!    ( встряхивают кистями рук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ь – дон! Динь – дон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ам плясать велит   (энергично перебирают пальцам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я:</w:t>
      </w:r>
      <w:r>
        <w:rPr>
          <w:rFonts w:cs="Times New Roman" w:ascii="Times New Roman" w:hAnsi="Times New Roman"/>
          <w:sz w:val="24"/>
          <w:szCs w:val="24"/>
        </w:rPr>
        <w:t>- у меня в музее, как раз есть место для ваших красивых работ. (дети ставят колокольчики на подставку)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 руководитель</w:t>
      </w:r>
      <w:r>
        <w:rPr>
          <w:rFonts w:cs="Times New Roman" w:ascii="Times New Roman" w:hAnsi="Times New Roman"/>
          <w:sz w:val="24"/>
          <w:szCs w:val="24"/>
        </w:rPr>
        <w:t>:- дорогая Фея на память о нашей встрече, я хочу подарить в твой музей вот этот хрустальный колокольчик. И вместе с детьми, спеть песню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есня «Мой хрустальный колокольчик</w:t>
      </w:r>
      <w:r>
        <w:rPr>
          <w:rFonts w:cs="Times New Roman" w:ascii="Times New Roman" w:hAnsi="Times New Roman"/>
          <w:sz w:val="36"/>
          <w:szCs w:val="36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муз. Д. Тухманов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ети прощаются, уходят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25:00Z</dcterms:created>
  <dc:creator>User</dc:creator>
  <dc:description/>
  <dc:language>en-US</dc:language>
  <cp:lastModifiedBy>Admin</cp:lastModifiedBy>
  <dcterms:modified xsi:type="dcterms:W3CDTF">2016-01-21T05:26:00Z</dcterms:modified>
  <cp:revision>4</cp:revision>
  <dc:subject/>
  <dc:title>Красота колокольного зв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715</vt:lpwstr>
  </property>
  <property fmtid="{D5CDD505-2E9C-101B-9397-08002B2CF9AE}" pid="3" name="_dlc_DocIdItemGuid">
    <vt:lpwstr>71a6afdf-7bfc-4fc4-8f9f-7b3a12f86a57</vt:lpwstr>
  </property>
  <property fmtid="{D5CDD505-2E9C-101B-9397-08002B2CF9AE}" pid="4" name="_dlc_DocIdUrl">
    <vt:lpwstr>http://www.eduportal44.ru/Galich/ds13galich/_layouts/15/DocIdRedir.aspx?ID=Z7KFWENHHMJR-1336-715, Z7KFWENHHMJR-1336-715</vt:lpwstr>
  </property>
</Properties>
</file>