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у синего озера.</w:t>
      </w:r>
    </w:p>
    <w:p>
      <w:pPr>
        <w:pStyle w:val="Style16"/>
        <w:jc w:val="center"/>
        <w:rPr/>
      </w:pPr>
      <w:r>
        <w:rPr>
          <w:sz w:val="24"/>
          <w:szCs w:val="24"/>
        </w:rPr>
        <w:t>Совместный творческий проект музыкальных руководителей, педагогов изо, логопеда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старшая группа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оведен 17апреля 2013г.</w:t>
      </w:r>
      <w:bookmarkStart w:id="0" w:name="_GoBack"/>
      <w:bookmarkEnd w:id="0"/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ова Т.К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Войцеховская М.П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дякова О.В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Морозова Е.Н,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Ткаченко Н.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закреплять знание детей об истории родного город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заинтересовать детей обычаями, мастерством, играми галичан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повторить знакомые стихи, песни о родном город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учить детей четко и правильно проговаривать слова в речевых чистоговорка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исполнение музыкальных номеров ( танцы, игр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слайды города, рыбацкая лодка, альбомные листы,фломастеры, сеть, нарисованная щука, аудиозапись, костюмы чаек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ети входят в зал и встают полукругом.</w:t>
      </w:r>
    </w:p>
    <w:p>
      <w:pPr>
        <w:pStyle w:val="Style16"/>
        <w:rPr/>
      </w:pPr>
      <w:r>
        <w:rPr>
          <w:b/>
          <w:sz w:val="24"/>
          <w:szCs w:val="24"/>
        </w:rPr>
        <w:t>Музыкальный руководитель</w:t>
      </w:r>
      <w:r>
        <w:rPr>
          <w:sz w:val="24"/>
          <w:szCs w:val="24"/>
        </w:rPr>
        <w:t>: -ребята сегодня мы с вами отправимся в удивительное путешествие, но сначала я хочу прочитать одно стихотворе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живописном домике у озер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ловно чайка раскинув крыл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ы стоишь моя милая Род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д тобою не властны ве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куда бы, судьба не забросил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 вернусь на тои берег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алич мой, моя милая Род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ы и счастье, любовь и судьб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так, как вы наверное догадались в этом стихотворении речь идет о нашем городе Галиче.  И перед тем, как отправиться в путешествие давайте побеседуем о нашем городе в котором мы живем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дети садятся на стулья)</w:t>
      </w:r>
    </w:p>
    <w:p>
      <w:pPr>
        <w:pStyle w:val="Style16"/>
        <w:rPr/>
      </w:pPr>
      <w:r>
        <w:rPr>
          <w:sz w:val="24"/>
          <w:szCs w:val="24"/>
        </w:rPr>
        <w:t>-Откуда взялось название города?</w:t>
      </w:r>
    </w:p>
    <w:p>
      <w:pPr>
        <w:pStyle w:val="Style16"/>
        <w:rPr/>
      </w:pPr>
      <w:r>
        <w:rPr>
          <w:sz w:val="24"/>
          <w:szCs w:val="24"/>
        </w:rPr>
        <w:t>+Чайка, галка, вождь, соль.</w:t>
      </w:r>
    </w:p>
    <w:p>
      <w:pPr>
        <w:pStyle w:val="Style16"/>
        <w:rPr/>
      </w:pPr>
      <w:r>
        <w:rPr>
          <w:sz w:val="24"/>
          <w:szCs w:val="24"/>
        </w:rPr>
        <w:t>-Наш город очень старый. Кто из вас знает сколько нашему городу лет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+854, будет 85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Правильно, за столь лет город пережил очень много. И о многих событиях вы уже знаете. Назовите, как называлась центральная площадь?</w:t>
      </w:r>
    </w:p>
    <w:p>
      <w:pPr>
        <w:pStyle w:val="Style16"/>
        <w:rPr/>
      </w:pPr>
      <w:r>
        <w:rPr>
          <w:sz w:val="24"/>
          <w:szCs w:val="24"/>
        </w:rPr>
        <w:t>+Торговая.</w:t>
      </w:r>
    </w:p>
    <w:p>
      <w:pPr>
        <w:pStyle w:val="Style16"/>
        <w:rPr/>
      </w:pPr>
      <w:r>
        <w:rPr>
          <w:sz w:val="24"/>
          <w:szCs w:val="24"/>
        </w:rPr>
        <w:t>-Что происходило на торговой площад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+Были гулянья, игры, ярмар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Чем занимались галичан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+Ловили рыбу, делали посуду из глины, шили вещи из кож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Жизнь людей в старые времена была трудной, полна неожиданностей. На наш город совершали набеги татарские отряды. Поэтому жители вынуждены были защищать свои дворы, церкви, и для того чтобы держать оборону они были вынуждены построить земляные волы. Во славу нашего города была написана хвалебная песня – гимн Галич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ейчас мы с вами его послушаем.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Звучит гимн Галича</w:t>
      </w:r>
      <w:r>
        <w:rPr>
          <w:sz w:val="24"/>
          <w:szCs w:val="24"/>
        </w:rPr>
        <w:t>( дети и взрослые слушают стоя)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Музыкальный руководитель:</w:t>
      </w:r>
      <w:r>
        <w:rPr>
          <w:sz w:val="24"/>
          <w:szCs w:val="24"/>
        </w:rPr>
        <w:t>не только богатой историей славиться наш Галич, но и красотой природы и ее дарами. И сейчас о красоте родного города нам дети почитают стих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торок гул разбудит городок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рушит озера пок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ывшись  утренней прохлад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кружат чайки над вод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ород  древний вдоль озера стелет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ростники на спокойной вод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езжай,  приезжай и подметит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т красивее места ниг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ощадь. Рязы, клумбы с травою сочно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бархатцев желто-солнечный цве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квере у стелы вам надпись цветочна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ихо шепнет, сколько Галичу л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у, а за городом-воля раздольн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левером пахнет, душистой трав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ас покорит из руин восстановленны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ревнийПаисий своей красот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пусть мой город маленький и скромны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усть назовут его деревнею большой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для меня он кажется огромны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акой любимый, милый и родн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А сейчас пришло время отправиться в путешествие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открываются занавески, выходит рыбак)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Рыбак:</w:t>
      </w:r>
      <w:r>
        <w:rPr>
          <w:sz w:val="24"/>
          <w:szCs w:val="24"/>
        </w:rPr>
        <w:t>-Здравствуйте, доброго здоровьица вам! Зовут меня Иван Иванович. Я на нашем озере уже давно рыбачу. Озеро то наше очень старое, называлось оно раньше Нерон. Это сейчас оно обмельчало, а раньше оно глубокое было. И рыбы в нем было видимо невидимо. Нам рыбакам даже приходилось и днем и ночью рыбу ловить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руководител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А не могли ли вы Иван Иванович  нас с детьми на лодке прокатить.</w:t>
      </w:r>
    </w:p>
    <w:p>
      <w:pPr>
        <w:pStyle w:val="Style16"/>
        <w:rPr/>
      </w:pPr>
      <w:r>
        <w:rPr>
          <w:b/>
          <w:sz w:val="24"/>
          <w:szCs w:val="24"/>
        </w:rPr>
        <w:t>Рыбак:-</w:t>
      </w:r>
      <w:r>
        <w:rPr>
          <w:sz w:val="24"/>
          <w:szCs w:val="24"/>
        </w:rPr>
        <w:t>с удовольствием прокачу и красоту озера покажу и рыбу ловить науч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ети садятся в лодк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2205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девочки готовятся к танцу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ти проговаривают чистоговор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-ра-ра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правляться в путь по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у-ру-р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плывем по озер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а-та-т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х! Какая красот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-де-д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ыба плещется в вод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ят-рят-ря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айки в небе паря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о-ло-л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х! Как солнечно, тепл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у-гу-гу, подплываем к берегу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Чаек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8420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Рыбак:</w:t>
      </w:r>
      <w:r>
        <w:rPr>
          <w:sz w:val="24"/>
          <w:szCs w:val="24"/>
        </w:rPr>
        <w:t>-Вот мы и приплыли к первой остановке, к центру города Галича – торговой площади. Какие важные события происходили на этой площад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+ярмарки, гулянья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Музыкальный руководитель: - </w:t>
      </w:r>
      <w:r>
        <w:rPr>
          <w:sz w:val="24"/>
          <w:szCs w:val="24"/>
        </w:rPr>
        <w:t>а наши дети тоже любят гулять, играть да веселится. И я предлагаю вам потанцевать, а танец наш называется  галичский хоровод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вод 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Рыбак:</w:t>
      </w:r>
      <w:r>
        <w:rPr>
          <w:sz w:val="24"/>
          <w:szCs w:val="24"/>
        </w:rPr>
        <w:t>славно поиграли, отправляемся дальше. А пока мы плывем, послушайте галичское прид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крыто на дне озера сокровища князя Шемяки, но наложено на него большое заклятие и тот кто достанет его будет сильно страдать. Поэтому до наших дней никто не решается отыскать его. И только иногда в напоминании о сокровище является золотой коробль в волнах озера и тут же исчеза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у вот и подплываем мы с вами к другому берегу. Здесь раньше почти в каждом доме рыбак жил, вот и называют ее рыбацкой слобод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ыбацкий труд очень тяжелый, но нужный людям. Ведь галичскую рыбу увозили далеко за пределы области. И даже в Москве сам царь ел нашу рыб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от и пришло время нам порыбачить, а то с пустыми-то руками возвращаться не хочется.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забрасывают сеть)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ышится голос рыб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Не губите меня, отпустите меня, в озеро обратно. У меня там дети щурята одни остались, пропадут они без меня. Рыба то в озере проворная  оказалась, ускользнула от ваших сетей, я одна попалась. Отпустите меня ребятуш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Рыбак:</w:t>
      </w:r>
      <w:r>
        <w:rPr>
          <w:sz w:val="24"/>
          <w:szCs w:val="24"/>
        </w:rPr>
        <w:t xml:space="preserve"> - жалко щуку и детишек ее жалко, пускай плывет обратно, к себе домой. Отпустим ее обратно в озеро. Ну, что ребята давайте мы с вами нарисуем , а заодно и всем расскажем какая рыба водится в нашем озере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взрослые выставляют столы, рыбак проводит с детьми физкультминутку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идят рыбак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ерегут поплав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ыбак Корн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ймал трех окун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ыбак Евс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етырех карас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рыбак Михаи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вух щук изловил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актическая часть, дети рисуют рыбу из ладошек, и дарят свои рисунки рыбаку)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 - вот и подошло к концу наше путешествие по истории и просторам  родного города. В заключении  все вместе исполним песню и посмотрим фотографии нашего город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Галич мой родной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3:00Z</dcterms:created>
  <dc:creator>User</dc:creator>
  <dc:description/>
  <cp:keywords/>
  <dc:language>en-US</dc:language>
  <cp:lastModifiedBy>Admin</cp:lastModifiedBy>
  <dcterms:modified xsi:type="dcterms:W3CDTF">2016-01-20T14:44:00Z</dcterms:modified>
  <cp:revision>4</cp:revision>
  <dc:subject/>
  <dc:title>Город у синего оз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11</vt:lpwstr>
  </property>
  <property fmtid="{D5CDD505-2E9C-101B-9397-08002B2CF9AE}" pid="3" name="_dlc_DocIdItemGuid">
    <vt:lpwstr>f8328d3b-203b-4cf8-a6c4-ee89e141d718</vt:lpwstr>
  </property>
  <property fmtid="{D5CDD505-2E9C-101B-9397-08002B2CF9AE}" pid="4" name="_dlc_DocIdUrl">
    <vt:lpwstr>http://www.eduportal44.ru/Galich/ds13galich/_layouts/15/DocIdRedir.aspx?ID=Z7KFWENHHMJR-1336-711, Z7KFWENHHMJR-1336-711</vt:lpwstr>
  </property>
</Properties>
</file>