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ИЧНЫЕ ДОСТ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Буровой Татьяны Константиновны, </w:t>
      </w:r>
      <w:r>
        <w:rPr>
          <w:rFonts w:cs="Times New Roman" w:ascii="Times New Roman" w:hAnsi="Times New Roman"/>
          <w:color w:val="C00000"/>
          <w:sz w:val="24"/>
          <w:szCs w:val="24"/>
        </w:rPr>
        <w:t>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за последние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2316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3190</wp:posOffset>
                  </wp:positionH>
                  <wp:positionV relativeFrom="paragraph">
                    <wp:posOffset>68580</wp:posOffset>
                  </wp:positionV>
                  <wp:extent cx="1310005" cy="1804670"/>
                  <wp:effectExtent l="0" t="0" r="0" b="0"/>
                  <wp:wrapTight wrapText="bothSides">
                    <wp:wrapPolygon edited="0">
                      <wp:start x="-307" y="0"/>
                      <wp:lineTo x="-307" y="21429"/>
                      <wp:lineTo x="21665" y="21429"/>
                      <wp:lineTo x="21665" y="0"/>
                      <wp:lineTo x="-30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ую работу по дошкольному воспитанию дет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равление образования администрации городского округа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род Галич костром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от 20.07.2009г.  №246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88585</wp:posOffset>
                  </wp:positionH>
                  <wp:positionV relativeFrom="paragraph">
                    <wp:posOffset>1905</wp:posOffset>
                  </wp:positionV>
                  <wp:extent cx="1190625" cy="1640205"/>
                  <wp:effectExtent l="0" t="0" r="0" b="0"/>
                  <wp:wrapTight wrapText="bothSides">
                    <wp:wrapPolygon edited="0">
                      <wp:start x="-336" y="0"/>
                      <wp:lineTo x="-336" y="21318"/>
                      <wp:lineTo x="21767" y="21318"/>
                      <wp:lineTo x="21767" y="0"/>
                      <wp:lineTo x="-336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ая грамо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гнутые успехи по дошкольному воспитанию дет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образования и науки Костромской области Приказ №118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6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8115</wp:posOffset>
                  </wp:positionV>
                  <wp:extent cx="1181100" cy="1629410"/>
                  <wp:effectExtent l="0" t="0" r="0" b="0"/>
                  <wp:wrapTight wrapText="bothSides">
                    <wp:wrapPolygon edited="0">
                      <wp:start x="-339" y="0"/>
                      <wp:lineTo x="-339" y="21460"/>
                      <wp:lineTo x="21600" y="21460"/>
                      <wp:lineTo x="21600" y="0"/>
                      <wp:lineTo x="-339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участие в подготовке и проведении 13-летних спортивных игр на призы губернатора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поряжение администрации городского округа-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 Галич Костр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60- 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5.08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88585</wp:posOffset>
                  </wp:positionH>
                  <wp:positionV relativeFrom="paragraph">
                    <wp:posOffset>57785</wp:posOffset>
                  </wp:positionV>
                  <wp:extent cx="1196975" cy="1649095"/>
                  <wp:effectExtent l="0" t="0" r="0" b="0"/>
                  <wp:wrapTight wrapText="bothSides">
                    <wp:wrapPolygon edited="0">
                      <wp:start x="-337" y="0"/>
                      <wp:lineTo x="-337" y="21455"/>
                      <wp:lineTo x="21654" y="21455"/>
                      <wp:lineTo x="21654" y="0"/>
                      <wp:lineTo x="-337" y="0"/>
                    </wp:wrapPolygon>
                  </wp:wrapTight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работе методического объединения 2013-2014 учебного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униципальное учреждение «Информационно-методический центр» города Галича Костромской области Приказ № 2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22.08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методического конкурса педагогов в номинации «Исследовательский проект педаго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дел образования администрации городского округа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 Галич Костр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каз №13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24.03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1264285</wp:posOffset>
                  </wp:positionV>
                  <wp:extent cx="1234440" cy="1621790"/>
                  <wp:effectExtent l="0" t="0" r="0" b="0"/>
                  <wp:wrapTight wrapText="bothSides">
                    <wp:wrapPolygon edited="0">
                      <wp:start x="-326" y="0"/>
                      <wp:lineTo x="-326" y="21307"/>
                      <wp:lineTo x="21664" y="21307"/>
                      <wp:lineTo x="21664" y="0"/>
                      <wp:lineTo x="-326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я, посвящённого открытию детского са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№ 8 городского округа – город Галич Костр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9209" w:dyaOrig="1263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.45pt;height:127.35pt" filled="f" o:ole="">
                  <v:imagedata r:id="rId8" o:title=""/>
                </v:shape>
                <o:OLEObject Type="Embed" ProgID="" ShapeID="ole_rId7" DrawAspect="Content" ObjectID="_1695316191" r:id="rId7"/>
              </w:objec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подготовке празднования 30-летнего юбилея дошкольного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ДОУ «Центр развития ребёнка – детский сад» №1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го округа – город Галич Костр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10.2015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913765</wp:posOffset>
                  </wp:positionV>
                  <wp:extent cx="1475740" cy="2035175"/>
                  <wp:effectExtent l="0" t="0" r="0" b="0"/>
                  <wp:wrapTight wrapText="bothSides">
                    <wp:wrapPolygon edited="0">
                      <wp:start x="-277" y="0"/>
                      <wp:lineTo x="-277" y="21425"/>
                      <wp:lineTo x="21468" y="21425"/>
                      <wp:lineTo x="21468" y="0"/>
                      <wp:lineTo x="-277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F497A"/>
        <w:sz w:val="18"/>
        <w:szCs w:val="18"/>
      </w:rPr>
    </w:pPr>
    <w:r>
      <w:rPr>
        <w:color w:val="5F497A"/>
        <w:sz w:val="18"/>
        <w:szCs w:val="18"/>
      </w:rPr>
      <w:t>Муниципальное дошкольное образовательное учреждение Центр развития ребенка – детский сад № 13 г. Галича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16:00Z</dcterms:created>
  <dc:creator>Пользователь</dc:creator>
  <dc:description/>
  <cp:keywords/>
  <dc:language>en-US</dc:language>
  <cp:lastModifiedBy>Admin</cp:lastModifiedBy>
  <dcterms:modified xsi:type="dcterms:W3CDTF">2016-01-21T15:16:00Z</dcterms:modified>
  <cp:revision>3</cp:revision>
  <dc:subject/>
  <dc:title>Личные достижения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64</vt:lpwstr>
  </property>
  <property fmtid="{D5CDD505-2E9C-101B-9397-08002B2CF9AE}" pid="3" name="_dlc_DocIdItemGuid">
    <vt:lpwstr>e20461a2-eb89-488d-b718-a264f10e38ff</vt:lpwstr>
  </property>
  <property fmtid="{D5CDD505-2E9C-101B-9397-08002B2CF9AE}" pid="4" name="_dlc_DocIdUrl">
    <vt:lpwstr>http://www.eduportal44.ru/Galich/ds13galich/_layouts/15/DocIdRedir.aspx?ID=Z7KFWENHHMJR-1336-664, Z7KFWENHHMJR-1336-664</vt:lpwstr>
  </property>
</Properties>
</file>