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Calibri"/>
          <w:color w:val="FF0000"/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>Развитие музыкальных способностей.</w:t>
      </w:r>
    </w:p>
    <w:p>
      <w:pPr>
        <w:pStyle w:val="Style15"/>
        <w:jc w:val="center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p>
      <w:pPr>
        <w:pStyle w:val="Style15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азучивая с детьми песню, помните: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. Мелодию лучше начинать разучивать без текста, на какой-</w:t>
      </w:r>
    </w:p>
    <w:p>
      <w:pPr>
        <w:pStyle w:val="Style15"/>
        <w:rPr/>
      </w:pPr>
      <w:r>
        <w:rPr>
          <w:rFonts w:cs="Calibri"/>
          <w:sz w:val="32"/>
          <w:szCs w:val="32"/>
        </w:rPr>
        <w:t>нибудь слог, например "ля" (в таком случае все внимание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ебенка будет сосредоточено на звуковысотной линии)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. Подвижные песни сначала необходимо пропеватьв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медленном темпе, чтобы ребенок успевал хорошо, правильн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оговаривать все слова, особенно трудные для произношения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. Сложные по ритмическому рисунку и мелодии фрагменты</w:t>
      </w:r>
    </w:p>
    <w:p>
      <w:pPr>
        <w:pStyle w:val="Style15"/>
        <w:rPr/>
      </w:pPr>
      <w:r>
        <w:rPr>
          <w:rFonts w:cs="Calibri"/>
          <w:sz w:val="32"/>
          <w:szCs w:val="32"/>
        </w:rPr>
        <w:t>песни необходимо поучить отдельно.Чтобы ребенок наглядн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нял, куда движется мелодия и куда направить голос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льзуйтесь жестом (рука следует вверх и вниз, скачком или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лавно, в зависимости от движения мелодии). Такты с трудным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итмическим рисунком нужно прохлопать, затем одновременн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охлопать и пропеть на какой-либо слог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. Чтобы звук во время пения имел красивую окраску, следите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 губами ребенка. Они всегда должны иметь округлую форму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Этому помогает и хорошо открывающийся рот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. Дышать нужно спокойно, не поднимая плеч и не делая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шумных вдохов перед каждой новой фразой песни. Сохранять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оздух в легких желательно до окончания фразы, экономно его</w:t>
      </w:r>
    </w:p>
    <w:p>
      <w:pPr>
        <w:pStyle w:val="Style15"/>
        <w:rPr/>
      </w:pPr>
      <w:r>
        <w:rPr>
          <w:rFonts w:cs="Calibri"/>
          <w:sz w:val="32"/>
          <w:szCs w:val="32"/>
        </w:rPr>
        <w:t>расходуя. Научиться этому можно, поиграв, например со свечой (дуйте на пламя свечи как можно дольше, наблюдая, как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но при этом отклоняется в сторону) или с белыми пушинками-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арашютиками знакомого всем одуванчика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. Перед пением голос должен быть "разогрет". Для этог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спользуются небольшие, на трех-пяти звуках, распевки. Эт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ожет быть "Музыкальная лесенка", которую желательн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опевать от разных ступенек, постепенно повышая голос или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акие-нибудь другие короткие попевки, например "Две тетери"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"Птица и птенчики" и др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7. Правильное положение корпуса ребенка во время пения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могает исполнению песни. Сидеть нужно прямо, без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пряжения, расправив плечики, руки спокойно положить на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лени ближе к корпусу, голову вниз опускать не следует. Если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есня исполняется стоя, то спина при этом также должна быть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ямой, руки желательно спокойно опустить вдоль туловища. При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аком положении корпуса вся дыхательная система, весь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голосовой аппарат гармонично настроены на процесс п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1:00Z</dcterms:created>
  <dc:creator>Дом</dc:creator>
  <dc:description/>
  <cp:keywords/>
  <dc:language>en-US</dc:language>
  <cp:lastModifiedBy>Admin</cp:lastModifiedBy>
  <dcterms:modified xsi:type="dcterms:W3CDTF">2016-01-21T09:25:00Z</dcterms:modified>
  <cp:revision>4</cp:revision>
  <dc:subject/>
  <dc:title>Развитие музыкальных способн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55</vt:lpwstr>
  </property>
  <property fmtid="{D5CDD505-2E9C-101B-9397-08002B2CF9AE}" pid="3" name="_dlc_DocIdItemGuid">
    <vt:lpwstr>fd8f719c-cf05-435f-844a-7a2595e7b8a0</vt:lpwstr>
  </property>
  <property fmtid="{D5CDD505-2E9C-101B-9397-08002B2CF9AE}" pid="4" name="_dlc_DocIdUrl">
    <vt:lpwstr>http://www.eduportal44.ru/Galich/ds13galich/_layouts/15/DocIdRedir.aspx?ID=Z7KFWENHHMJR-1336-655, Z7KFWENHHMJR-1336-655</vt:lpwstr>
  </property>
</Properties>
</file>