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color w:val="FF0000"/>
          <w:sz w:val="44"/>
          <w:szCs w:val="44"/>
        </w:rPr>
      </w:pPr>
      <w:r>
        <w:rPr>
          <w:rFonts w:cs="Calibri"/>
          <w:color w:val="FF0000"/>
          <w:sz w:val="44"/>
          <w:szCs w:val="44"/>
        </w:rPr>
        <w:t>Музыка и её влияние на развитие детей</w:t>
      </w:r>
    </w:p>
    <w:p>
      <w:pPr>
        <w:pStyle w:val="Style15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Style15"/>
        <w:rPr/>
      </w:pPr>
      <w:r>
        <w:rPr>
          <w:rFonts w:cs="Calibri"/>
          <w:sz w:val="32"/>
          <w:szCs w:val="32"/>
        </w:rPr>
        <w:t>Музыка - это голос жизни, она выражает тенденции времени, окуная в прошлое или будущее при желании. Музыка - это искусство, а любое искусство развивает, воспитывает личность ребенка, позволяет разбираться в жизни, найти и познать самого себя, формируя свою самооценку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пециалистами уже доказано, что музыка стимулирует развитие</w:t>
      </w:r>
    </w:p>
    <w:p>
      <w:pPr>
        <w:pStyle w:val="Style15"/>
        <w:rPr/>
      </w:pPr>
      <w:r>
        <w:rPr>
          <w:rFonts w:cs="Calibri"/>
          <w:sz w:val="32"/>
          <w:szCs w:val="32"/>
        </w:rPr>
        <w:t>ребенка, развитие его интеллекта. Интересно, что, по мнению ученых, стимулирующее действие музыки длится около пяти лет! Это вам не сиюминутное воздействие лекарств, с их побочными эффектам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узыка является еще и лечебной. Еще древние знали, что искусств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бладает лечебным эффектом! Наиболее сильное же воздействие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казывает музыка. Уже в Древней Греции Пифагор в своем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ниверситете в Кротоне начинал и закачивал день пением: утром -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тобы очистить ум ото сна и возбудить активность, вечером -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спокоиться и настроиться на отдых.</w:t>
      </w:r>
    </w:p>
    <w:p>
      <w:pPr>
        <w:pStyle w:val="Style15"/>
        <w:rPr/>
      </w:pPr>
      <w:r>
        <w:rPr>
          <w:rFonts w:cs="Calibri"/>
          <w:sz w:val="32"/>
          <w:szCs w:val="32"/>
        </w:rPr>
        <w:t>А современные нейрохирурги и психологи считают, что музык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казывает магическое воздействие на развитие мозга человека.</w:t>
      </w:r>
    </w:p>
    <w:p>
      <w:pPr>
        <w:pStyle w:val="Style15"/>
        <w:rPr/>
      </w:pPr>
      <w:r>
        <w:rPr>
          <w:rFonts w:cs="Calibri"/>
          <w:sz w:val="32"/>
          <w:szCs w:val="32"/>
        </w:rPr>
        <w:t>Конкретные типы нервных клеток реагируют на конкретные частоты звуковых колебаний, соответствующие музыкальным нотам. Отсюда вытекает, что музыка - это древняя и естественная форма коррекции эмоциональных состояний, чтобы снять накопленное психологическое напряжение, успокоиться, сосредоточиться.</w:t>
      </w:r>
    </w:p>
    <w:p>
      <w:pPr>
        <w:pStyle w:val="Style15"/>
        <w:rPr/>
      </w:pPr>
      <w:r>
        <w:rPr>
          <w:rFonts w:cs="Calibri"/>
          <w:sz w:val="32"/>
          <w:szCs w:val="32"/>
        </w:rPr>
        <w:t>Список произведений классической музыки для регуляци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сихоэмоционального состояния детей: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Шопен, вальсы Штрауса, Рубинштейн - чтобы уменьшить чувств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тревоги инеуверенности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Бетховен, Шуберт, Брамс - чтобы успокоиться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Бах от напряжения в отношениях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Моцарт, Лист, Хачатурян - для поднятия жизненного тонуса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активности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Чайковский, Бетховен - поднимает настроение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Бах, Гайдн - уменьшают злобность;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Чайковский, Дебюсси, Мендельсон - концентрация внимания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является термин музыкотерапия, как дополнительный стимул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звития детей. Сегодня существует практика музыкотерапии с целью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оррекции проблемных детей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ыбор музыки огромен и можно встать в тупик, выбирая какую музыку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тавить ребенку. Так ли необходимо слушать только классическую</w:t>
      </w:r>
    </w:p>
    <w:p>
      <w:pPr>
        <w:pStyle w:val="Style15"/>
        <w:rPr/>
      </w:pPr>
      <w:r>
        <w:rPr>
          <w:rFonts w:cs="Calibri"/>
          <w:sz w:val="32"/>
          <w:szCs w:val="32"/>
        </w:rPr>
        <w:t>музыку? Нет, конечно. Но подходитьк этому вопросу нужно со всей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ерьезностью .Выбор огромен - классическая, инструментальная,</w:t>
      </w:r>
    </w:p>
    <w:p>
      <w:pPr>
        <w:pStyle w:val="Style15"/>
        <w:rPr/>
      </w:pPr>
      <w:r>
        <w:rPr>
          <w:rFonts w:cs="Calibri"/>
          <w:sz w:val="32"/>
          <w:szCs w:val="32"/>
        </w:rPr>
        <w:t>различные мюзиклы ... Ставя ребенку музыку, необходимо учитывать некоторые моменты. Ведь вы можете влиять посредством музыки на развитие ребенка. Те звуки, которые он слышит, откладываются в его подсознании и влияют на будущее. Определенная музыка воспитывает вкус, и круг общения.</w:t>
      </w:r>
    </w:p>
    <w:p>
      <w:pPr>
        <w:pStyle w:val="Style15"/>
        <w:rPr/>
      </w:pPr>
      <w:r>
        <w:rPr>
          <w:rFonts w:cs="Calibri"/>
          <w:sz w:val="32"/>
          <w:szCs w:val="32"/>
        </w:rPr>
        <w:t>Так когда же можно знакомить ребенка с миром музыки? Это никогда не поздно, но лучше ставить музыку до рождения ребенка. Музыка, услышанная до рождения, ускоряет развитие ребенка, помогает справиться с проблемами. При музыкальном воспитании ребенок будет с легкостью находить общий язык с другими детьм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звивая личность ребенка, мы подталкиваем к зарождению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азвитию и становлению его творчества. Творчество же детей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базируется на ярких музыкальных впечатлениях. Слушая музыку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ребенок слышит не только звуки, но и мысли, желания композитора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од ее влиянием создается собственно творческое воображение, а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ерез него меняется восприятие разных сторон жизни!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Прослушивание музыки развивает наглядно-образное мышление -способность анализировать образ, а затем синтезировать его. Такого рода мышление лежит в основе математики, инженерии и других дисциплин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Чем раньше ребенок приобщится к музыке, чем больше у него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шансов полюбить и освоить ее по-настоящему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Музыкальные игры часто сочетают разговор и пение с ритмическимидвижениями. Зоны мозга, отвечающие за эти действия, контролируюттакже двигательные импульсы, благодаря чему ребенок все больше учится управлять своим телом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Когда ребенок слушает классическую музыку, при этом укрепляются мозговые связи, отвечающие за его математические способност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Соприкосновение с музыкой чрезвычайно важно для речевого и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эмоционального развития, а также для укрепления двигательных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выков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Ритмичные песни, которые вы поете своему малышу, способствуют развитию его мозга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у детей, которые часто поют ритмичные песенки и играют в игры,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связанные со счетом, мозг буквально излучает активность.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Музыкальные игры помогает ребенку одновременно использовать в работе многие навыки, что развивает многосторонние нервные связи.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• </w:t>
      </w:r>
      <w:r>
        <w:rPr>
          <w:rFonts w:cs="Calibri"/>
          <w:sz w:val="32"/>
          <w:szCs w:val="32"/>
        </w:rPr>
        <w:t>С раннего возраста слушая «живую» музыку И играя с</w:t>
      </w:r>
    </w:p>
    <w:p>
      <w:pPr>
        <w:pStyle w:val="Style15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музыкальными инструментами, в дальнейшем ребенок с большей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вероятностью реализует свой врожденный музыкальный потенциал, </w:t>
      </w:r>
      <w:bookmarkStart w:id="0" w:name="_GoBack"/>
      <w:bookmarkEnd w:id="0"/>
      <w:r>
        <w:rPr>
          <w:rFonts w:cs="Calibri"/>
          <w:sz w:val="32"/>
          <w:szCs w:val="32"/>
        </w:rPr>
        <w:t>когда станет стар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2:00Z</dcterms:created>
  <dc:creator>Дом</dc:creator>
  <dc:description/>
  <cp:keywords/>
  <dc:language>en-US</dc:language>
  <cp:lastModifiedBy>Admin</cp:lastModifiedBy>
  <dcterms:modified xsi:type="dcterms:W3CDTF">2016-01-21T09:25:00Z</dcterms:modified>
  <cp:revision>4</cp:revision>
  <dc:subject/>
  <dc:title>Музыка и её влияние на развит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53</vt:lpwstr>
  </property>
  <property fmtid="{D5CDD505-2E9C-101B-9397-08002B2CF9AE}" pid="3" name="_dlc_DocIdItemGuid">
    <vt:lpwstr>05f5de58-49cd-4b9b-b189-b95a7c41369f</vt:lpwstr>
  </property>
  <property fmtid="{D5CDD505-2E9C-101B-9397-08002B2CF9AE}" pid="4" name="_dlc_DocIdUrl">
    <vt:lpwstr>http://www.eduportal44.ru/Galich/ds13galich/_layouts/15/DocIdRedir.aspx?ID=Z7KFWENHHMJR-1336-653, Z7KFWENHHMJR-1336-653</vt:lpwstr>
  </property>
</Properties>
</file>