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КОНКУРСНОЕ ДВИ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Результаты личного участия в профессиональных конк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Буровой Татьяны Константинов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музыкально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32385</wp:posOffset>
                  </wp:positionV>
                  <wp:extent cx="1147445" cy="1572260"/>
                  <wp:effectExtent l="0" t="0" r="0" b="0"/>
                  <wp:wrapTight wrapText="bothSides">
                    <wp:wrapPolygon edited="0">
                      <wp:start x="-220" y="0"/>
                      <wp:lineTo x="-220" y="21436"/>
                      <wp:lineTo x="21600" y="21436"/>
                      <wp:lineTo x="21600" y="0"/>
                      <wp:lineTo x="-2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межрегиональный дистанционный турнир способнос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ост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оссий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60900</wp:posOffset>
                  </wp:positionH>
                  <wp:positionV relativeFrom="paragraph">
                    <wp:posOffset>1270</wp:posOffset>
                  </wp:positionV>
                  <wp:extent cx="1296035" cy="1788795"/>
                  <wp:effectExtent l="0" t="0" r="0" b="0"/>
                  <wp:wrapTight wrapText="bothSides">
                    <wp:wrapPolygon edited="0">
                      <wp:start x="-211" y="0"/>
                      <wp:lineTo x="-211" y="21443"/>
                      <wp:lineTo x="21600" y="21443"/>
                      <wp:lineTo x="21600" y="0"/>
                      <wp:lineTo x="-21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онкурс «Лучшее развлечение, сценарий, постановка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пект разработки занятия «Победный м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-6350</wp:posOffset>
                  </wp:positionV>
                  <wp:extent cx="1169035" cy="1606550"/>
                  <wp:effectExtent l="0" t="0" r="0" b="0"/>
                  <wp:wrapTight wrapText="bothSides">
                    <wp:wrapPolygon edited="0">
                      <wp:start x="-195" y="0"/>
                      <wp:lineTo x="-195" y="21454"/>
                      <wp:lineTo x="21597" y="21454"/>
                      <wp:lineTo x="21597" y="0"/>
                      <wp:lineTo x="-19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творческий конкурс для детей и педагог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ее вдохнов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«Сценарий празд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: «В гостях у сказок Марша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756785</wp:posOffset>
                  </wp:positionH>
                  <wp:positionV relativeFrom="paragraph">
                    <wp:posOffset>-6350</wp:posOffset>
                  </wp:positionV>
                  <wp:extent cx="1200150" cy="1657985"/>
                  <wp:effectExtent l="0" t="0" r="0" b="0"/>
                  <wp:wrapTight wrapText="bothSides">
                    <wp:wrapPolygon edited="0">
                      <wp:start x="-195" y="0"/>
                      <wp:lineTo x="-195" y="21455"/>
                      <wp:lineTo x="21600" y="21455"/>
                      <wp:lineTo x="21600" y="0"/>
                      <wp:lineTo x="-195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для детей и педагогов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нее вдохнове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«Сценарий праздни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: «Город у синего озера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МОУДОД «ДДиЮ» иных актёров и вокалистов «Звонкие голоса ДДиЮ», посвящённый 95-летию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-8850630</wp:posOffset>
                  </wp:positionV>
                  <wp:extent cx="1077595" cy="1471930"/>
                  <wp:effectExtent l="0" t="0" r="0" b="0"/>
                  <wp:wrapTight wrapText="bothSides">
                    <wp:wrapPolygon edited="0">
                      <wp:start x="-251" y="-183"/>
                      <wp:lineTo x="-251" y="21598"/>
                      <wp:lineTo x="21851" y="21598"/>
                      <wp:lineTo x="21851" y="-183"/>
                      <wp:lineTo x="-251" y="-183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4719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35:00Z</dcterms:created>
  <dc:creator>Пользователь</dc:creator>
  <dc:description/>
  <cp:keywords/>
  <dc:language>en-US</dc:language>
  <cp:lastModifiedBy>Admin</cp:lastModifiedBy>
  <dcterms:modified xsi:type="dcterms:W3CDTF">2016-01-21T15:29:00Z</dcterms:modified>
  <cp:revision>10</cp:revision>
  <dc:subject/>
  <dc:title>Результаты учас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665</vt:lpwstr>
  </property>
  <property fmtid="{D5CDD505-2E9C-101B-9397-08002B2CF9AE}" pid="3" name="_dlc_DocIdItemGuid">
    <vt:lpwstr>149724c3-cb17-4582-b8cd-dbb858f8363a</vt:lpwstr>
  </property>
  <property fmtid="{D5CDD505-2E9C-101B-9397-08002B2CF9AE}" pid="4" name="_dlc_DocIdUrl">
    <vt:lpwstr>http://www.eduportal44.ru/Galich/ds13galich/_layouts/15/DocIdRedir.aspx?ID=Z7KFWENHHMJR-1336-665, Z7KFWENHHMJR-1336-665</vt:lpwstr>
  </property>
</Properties>
</file>