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ЛИЧ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Беловой Ольги Николаевны, </w:t>
      </w:r>
      <w:r>
        <w:rPr>
          <w:rFonts w:cs="Times New Roman" w:ascii="Times New Roman" w:hAnsi="Times New Roman"/>
          <w:color w:val="7030A0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а достигнутые успехи по дошкольному воспитанию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 xml:space="preserve">Департамент образования и науки Костр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риказ№1429 от01.07.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29640" cy="136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ПОЧЁ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а достигнутые успехи в деле обучения и воспитания подрастающего поко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Отдел образования администрации города Гал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  <w:t>Приказ№186 от14.06.2005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USER</dc:creator>
  <dc:description/>
  <cp:keywords/>
  <dc:language>en-US</dc:language>
  <cp:lastModifiedBy>USER</cp:lastModifiedBy>
  <dcterms:modified xsi:type="dcterms:W3CDTF">2016-04-18T06:16:00Z</dcterms:modified>
  <cp:revision>3</cp:revision>
  <dc:subject/>
  <dc:title>ЛИЧНЫЕ ДОСТ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99</vt:lpwstr>
  </property>
  <property fmtid="{D5CDD505-2E9C-101B-9397-08002B2CF9AE}" pid="3" name="_dlc_DocIdItemGuid">
    <vt:lpwstr>352275ae-4006-4b71-a5a7-624a2b87700d</vt:lpwstr>
  </property>
  <property fmtid="{D5CDD505-2E9C-101B-9397-08002B2CF9AE}" pid="4" name="_dlc_DocIdUrl">
    <vt:lpwstr>http://www.eduportal44.ru/Galich/ds13galich/_layouts/15/DocIdRedir.aspx?ID=Z7KFWENHHMJR-1336-1699, Z7KFWENHHMJR-1336-1699</vt:lpwstr>
  </property>
</Properties>
</file>