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8"/>
          <w:szCs w:val="48"/>
          <w:lang w:eastAsia="ru-RU"/>
        </w:rPr>
        <w:t>Конспект мероприятия с родителями</w:t>
      </w:r>
    </w:p>
    <w:p>
      <w:pPr>
        <w:pStyle w:val="Normal"/>
        <w:shd w:fill="FFFFFF" w:val="clear"/>
        <w:tabs>
          <w:tab w:val="clear" w:pos="708"/>
          <w:tab w:val="left" w:pos="1050" w:leader="none"/>
          <w:tab w:val="center" w:pos="5031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8"/>
          <w:szCs w:val="48"/>
          <w:lang w:eastAsia="ru-RU"/>
        </w:rPr>
        <w:tab/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  <w:t>«Лучше нет на свете мамы»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lang w:eastAsia="ru-RU"/>
        </w:rPr>
        <w:t>для детей второй младшей группы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зал под праздничную музыку входят де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веселой песен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здник свой начн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шай нашу песенку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очка любима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ь всегда здорова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ь всегда счастливая.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Песня мамонтён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ая: Здравствуйте, дорогие ребята, здравствуйте, уважаемые мамы, папы, бабушки и дедушки. Сегодня мы здесь собрались для того, чтобы отпраздновать чудесный праздник – День Матер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2835" w:leader="none"/>
          <w:tab w:val="center" w:pos="4677" w:leader="none"/>
        </w:tabs>
        <w:spacing w:lineRule="auto" w:line="240" w:before="0" w:after="0"/>
        <w:ind w:left="-567" w:firstLine="141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бено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Встану я с утра пораньш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едь сегодня мамин ден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Счастья пожелать, поздравить</w:t>
      </w:r>
    </w:p>
    <w:p>
      <w:pPr>
        <w:pStyle w:val="Normal"/>
        <w:tabs>
          <w:tab w:val="clear" w:pos="708"/>
          <w:tab w:val="left" w:pos="2850" w:leader="none"/>
          <w:tab w:val="left" w:pos="2940" w:leader="none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Надо маму поскорей!</w:t>
      </w:r>
    </w:p>
    <w:p>
      <w:pPr>
        <w:pStyle w:val="Normal"/>
        <w:shd w:fill="FFFFFF" w:val="clear"/>
        <w:spacing w:lineRule="auto" w:line="240" w:before="0" w:after="0"/>
        <w:ind w:left="2832" w:firstLine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ма – солнышко, цветочек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ма – воздуха глоточек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ма – радость, мама смех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и мамы лучше всех</w:t>
      </w:r>
    </w:p>
    <w:p>
      <w:pPr>
        <w:pStyle w:val="Normal"/>
        <w:shd w:fill="FFFFFF" w:val="clear"/>
        <w:spacing w:lineRule="auto" w:line="240" w:before="0" w:after="0"/>
        <w:ind w:left="4248" w:firstLine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ind w:left="2830" w:firstLine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му нежно обним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епко поцелу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тому что я люб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мочку родную!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ind w:left="2830" w:firstLine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х, какие ямо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щеках у мамочк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в глазах два солны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ячутся на донышке!</w:t>
      </w:r>
    </w:p>
    <w:p>
      <w:pPr>
        <w:pStyle w:val="Normal"/>
        <w:shd w:fill="FFFFFF" w:val="clear"/>
        <w:spacing w:lineRule="auto" w:line="240" w:before="0" w:after="0"/>
        <w:ind w:left="4246" w:firstLine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**</w:t>
      </w:r>
    </w:p>
    <w:p>
      <w:pPr>
        <w:pStyle w:val="Normal"/>
        <w:shd w:fill="FFFFFF" w:val="clear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блочко румя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ть одна не стану 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овинку ябл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м любимой мамочке.</w:t>
        <w:br/>
        <w:t>                   ***</w:t>
      </w:r>
    </w:p>
    <w:p>
      <w:pPr>
        <w:pStyle w:val="Normal"/>
        <w:shd w:fill="FFFFFF" w:val="clear"/>
        <w:spacing w:lineRule="auto" w:line="240" w:before="0" w:after="0"/>
        <w:ind w:left="28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му любят все на све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ма первый дру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юбят мам не только де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юбят все вокруг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учит музыка, под музыку вбегает Карлсон, бежит по кругу, в руках у него рул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рлсо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де варенье- угощение, Может это День рождения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 /останавливает его/ Пост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арлсон, остановись, не торопись. Во-первых, здравствуй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рлс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/чинно/ Здравствуйте, ребята! (кланяется по очереди тем, с кем здоровается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ьчишки и девчата! Здравствуйте, мамы, милые дамы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весело) Привет, друзья, а вот и 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знали, верно, вы меня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мимо сада пролета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ас в окошко увид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ота кругом, ую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ть меня здесь дети жду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– мужчина - хоть куд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не рады все всегд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праздновать моё появление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ы тебе очень рады, Карлсон, но собрались мы сегодня, чтобы поздравим наших женщин с Днем Матер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рлсо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 вы что? / спрашивает у детей/ А что, их уже сегодня поздравлять нужно? Разве уже весна и сегодня 8 Марта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ая 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радиция праздника берет начало из мистерий древнего Рима, где почитали Великую Марию – богиню, мать богов. С 1998 года в России Днем матери считается последнее ноябрьское воскресенье. Этот праздник необходим, чтобы показать значимость, истинное предназначение женщины-матер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рлсо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/ причитает/ Ох, беда-беда, огорчение! Как же я - мужчина в самом расцвете сил, мог позабыть про такой прелестный праздник? Да я и подарков не приготовил. /Охает, ахает/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расстраивайся, Карлсон. Ребята приготовили много сюрпризов, подарков для своих мам. Лучше оставайся с нами и веселись от душ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рлсо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! Сюрпризы я люблю, и с удовольствием останусь с вами, тем более, что в этом зале столько красивых женщин /прихорашивается, показывая на гостей/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рлсо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начала я предлагаю всем вместе поиграть. Вы любите играт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одно мы проверим, какие вы внимательны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-разминка «Будь внимательным! 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участники и дети встают в круг, ведущий по очереди поднимает цветные флажки: зеленый – летать, желтый – шагать, красный – «Ура! » кричать. Играющие выполняют соответствующие движ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рлс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Наша веселая разминка окончена. Спасибо всем! Мы еще раз убедились, что перед нами очень внимательные мамы. Наступило время первого подарка. Для вас, дорогие мамочки, звучит пес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сня "Мама милая моя"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рлсо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ята, а вы любите сказки? (ответы детей). А мамы вам их читают? А вы внимательно их слушаете? Мы сейчас и проверим, кто лучше знает сказки. (по очередичитают детям, а потом мамам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 "Читающая семья"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 важней она в загадк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ть и в погребе жил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пку вытащить из гряд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ду с бабкой помогла. (Мышк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**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дали маму с молоко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устили волка в д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же были э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енькие дети? (Семеро козлят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**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летая калач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хал парень на печ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катился по деревн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женился на царевн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Емеля из сказки «По щучьему веленью»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**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 скатерть знамени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, что кормит всех до сыт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сама собой о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кусных кушаний пол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катерть - самобранк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**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дкий яблок арома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анил ту птицу в са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ья светятся огне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ветло вокруг, как днем. (Жар-птиц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**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ет утка, знает птиц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Кощея смерть таить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же это за предмет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й дружок скорей ответ. (Игл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**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у Бабы у Яг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 совсем одной ног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о есть замечатель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парат летательны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й? (Ступ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**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бежали от грязну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шки, ложки и кастрю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щет их она, зов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 дороге слезы льет. (Федор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**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ости к бабушке пошл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роги ей понесл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ый Волк за ней следил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манул и проглоти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Красная Шапочк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**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Золушки с нож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алилась случай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а не простою он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хрустальной. (Туфельк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**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айчонок, и волчица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бегут к нему лечиться. (Айболит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Конкурс "Золушка"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ы любят готовить для своих детей что-то вкусное. И даже с закрытыми глазами могут различить продукты: греча, рис (детям, мука, крахмал (мамам) 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Конкурс «Веникобол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цам (маме и дочке) необходимо обвести веником мячик между кегл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рлсон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ааааааа! Сразу видно, как вы любите своих мам! Но знаете что, мамочки, сильно-то не расслабляйтесь, это ваши детки вам зубы заговаривают, внимание ваше усыпляют. Так что сосредоточьтесь, соберитесь, продолжаем наши состязания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Конкурс "Чей ребенок? "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руге мама на ощупь угадывает своего ребен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 "Узнай свою маму по голосу"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закрывают глаза или отворачиваются, а мамы по моему знаку будут говорить слово "дочка" или "сыночек"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Конкурс "Узнай своего ребенка по голосу"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ы закрывают глаза или отворачиваются, а дети по моему знаку будут говорить слово "мама". Мамы должны угадать своего ребенка по голос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нтересно играть с мамами. А если у мамы плохое настроение и ей совсем не до игр, с помощью добрых слов это можно поправить. Дети, вы знаете такие добрые слова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 Д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Игра "Вежливые сл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ы начнут читать стихи, а вы, дети, их дружно закончить должн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м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Растает ледяная глыб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слова тёплого … .(спасибо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Зазеленеет старый пен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услышит (добрый день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Когда бранят за шалост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говорим: Прости…. (пожалуйст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Если больше есть не в силах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жем маме мы …. (спасибо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чем ещё можно порадовать маму? Правильно, хорошими поступками и добрыми делами. Сейчас мы в корзиночку будем собирать добрые дела и узнаем, кто, как помогает маме дом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Игра "Добрые дела дома"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, стоя в кругу, передают друг другу корзиночку. С окончанием музыки тот, у кого оказалась корзиночка, рассказывает, как он помогает мам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пасибо большое всем участникам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сня "Самая хорошая"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учение сделанных на занятиях по труду детских подарков мама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учение благодарственных писем мама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ДАРСТВЕННОЕ ПИСЬМО МАМ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то, что жизнью одарил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терпелива и добр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на вниманье и забот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удивительно щедр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то, что сердцем своим чутки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согреваешь каждый миг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то, что даришь беззавет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ши своей святой родник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то, что делишь радость шутк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ценишь помощь и успех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Бог пошлет тебе здоровь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ольше счастья, долгих лет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бенок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— это небо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— это свет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а — это счастье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ы лучше нет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се вмест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ма, я тебя люблю!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54:00Z</dcterms:created>
  <dc:creator>USER</dc:creator>
  <dc:description/>
  <dc:language>en-US</dc:language>
  <cp:lastModifiedBy>USER</cp:lastModifiedBy>
  <cp:lastPrinted>2016-01-07T19:18:00Z</cp:lastPrinted>
  <dcterms:modified xsi:type="dcterms:W3CDTF">2016-03-23T18:54:00Z</dcterms:modified>
  <cp:revision>2</cp:revision>
  <dc:subject/>
  <dc:title>Лучше нет на свете ма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668</vt:lpwstr>
  </property>
  <property fmtid="{D5CDD505-2E9C-101B-9397-08002B2CF9AE}" pid="3" name="_dlc_DocIdItemGuid">
    <vt:lpwstr>825a0c51-befb-4d32-948c-b2b2d1215221</vt:lpwstr>
  </property>
  <property fmtid="{D5CDD505-2E9C-101B-9397-08002B2CF9AE}" pid="4" name="_dlc_DocIdUrl">
    <vt:lpwstr>http://www.eduportal44.ru/Galich/ds13galich/_layouts/15/DocIdRedir.aspx?ID=Z7KFWENHHMJR-1336-1668, Z7KFWENHHMJR-1336-1668</vt:lpwstr>
  </property>
</Properties>
</file>