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30"/>
        <w:textAlignment w:val="baseline"/>
        <w:outlineLvl w:val="0"/>
        <w:rPr>
          <w:rFonts w:ascii="Georgia" w:hAnsi="Georgia" w:eastAsia="Times New Roman" w:cs="Tahoma"/>
          <w:i/>
          <w:i/>
          <w:iCs/>
          <w:color w:val="1B5D91"/>
          <w:kern w:val="2"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iCs/>
          <w:color w:val="1B5D91"/>
          <w:kern w:val="2"/>
          <w:sz w:val="42"/>
          <w:szCs w:val="42"/>
          <w:lang w:eastAsia="ru-RU"/>
        </w:rPr>
        <w:t xml:space="preserve">      </w:t>
      </w:r>
      <w:r>
        <w:rPr>
          <w:rFonts w:eastAsia="Georgia" w:cs="Georgia" w:ascii="Georgia" w:hAnsi="Georgia"/>
          <w:i/>
          <w:iCs/>
          <w:color w:val="1B5D91"/>
          <w:kern w:val="2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ahoma" w:ascii="Georgia" w:hAnsi="Georgia"/>
          <w:i/>
          <w:iCs/>
          <w:color w:val="1B5D91"/>
          <w:kern w:val="2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30"/>
        <w:textAlignment w:val="baseline"/>
        <w:outlineLvl w:val="0"/>
        <w:rPr>
          <w:rFonts w:ascii="Georgia" w:hAnsi="Georgia" w:eastAsia="Times New Roman" w:cs="Tahoma"/>
          <w:i/>
          <w:i/>
          <w:iCs/>
          <w:color w:val="1B5D91"/>
          <w:kern w:val="2"/>
          <w:sz w:val="42"/>
          <w:szCs w:val="42"/>
          <w:lang w:eastAsia="ru-RU"/>
        </w:rPr>
      </w:pPr>
      <w:r>
        <w:rPr>
          <w:rFonts w:eastAsia="Georgia" w:cs="Georgia" w:ascii="Georgia" w:hAnsi="Georgia"/>
          <w:i/>
          <w:iCs/>
          <w:color w:val="1B5D91"/>
          <w:kern w:val="2"/>
          <w:sz w:val="42"/>
          <w:szCs w:val="42"/>
          <w:lang w:eastAsia="ru-RU"/>
        </w:rPr>
        <w:t xml:space="preserve">      </w:t>
      </w:r>
      <w:r>
        <w:rPr>
          <w:rFonts w:eastAsia="Times New Roman" w:cs="Tahoma" w:ascii="Georgia" w:hAnsi="Georgia"/>
          <w:i/>
          <w:iCs/>
          <w:color w:val="1B5D91"/>
          <w:kern w:val="2"/>
          <w:sz w:val="42"/>
          <w:szCs w:val="42"/>
          <w:lang w:eastAsia="ru-RU"/>
        </w:rPr>
        <w:t>«Что должен уметь ребенок в 3-4 го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rFonts w:eastAsia="Times New Roman" w:cs="Arial" w:ascii="inherit" w:hAnsi="inherit"/>
          <w:color w:val="343434"/>
          <w:sz w:val="23"/>
          <w:szCs w:val="23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color w:val="343434"/>
          <w:sz w:val="28"/>
          <w:szCs w:val="28"/>
          <w:lang w:eastAsia="ru-RU"/>
        </w:rPr>
        <w:t>М</w:t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атемат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br/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уметь считать до трех и показывать соответствующее количество пальчиков на руке.</w:t>
        <w:br/>
        <w:t>2. Ребенок должен уметь владеть понятиями: один - много, большой - маленький, высокий - низкий и т. д.</w:t>
        <w:br/>
        <w:t>3. Ребенок должен знать основные цвета (красный, желтый, зеленый, синий, белый, черный) .</w:t>
        <w:br/>
        <w:t>4. Ребенок должен знать основные геометрические фигуры (круг, квадрат, треугольник).</w:t>
        <w:br/>
        <w:t>5. Ребенок должен уметь сравнивать предметы по величине, цвету, форме. Уметь сравнивать количество предметов.</w:t>
        <w:br/>
        <w:t>6. Ребенок должен уметь подбирать пару к предмету с заданным призна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809625" cy="771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Развитие Мышления, Памяти, Вним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уметь складывать разрезанную картинку из 2-4 частей.</w:t>
        <w:br/>
        <w:t> 2. Ребенок должен уметь находить и объяснять несоответствия на рисунках.</w:t>
        <w:br/>
        <w:t> 3. Ребенок должен уметь находить лишний предмет и объяснять почему он сделал такой выбор.</w:t>
        <w:br/>
        <w:t> 4. Ребенок должен уметь находить сходства и различия между предметами.</w:t>
        <w:br/>
        <w:t> 5. Ребенок должен уметь запоминать 2-3 картинки.</w:t>
        <w:br/>
        <w:t> 6. Ребенок должен уметь запоминать 3-4 слова, которые взрослый повторил несколько раз.</w:t>
        <w:br/>
        <w:t> 7. Ребенок должен уметь запоминать и повторять движения, которые показал взрослый 1-2 раза,</w:t>
        <w:br/>
        <w:t> 8. Ребенок должен уметь запоминать какую-либо деталь или признак предмета.</w:t>
        <w:br/>
        <w:t> 9. Ребенок должен уметь не отвлекаясь, в течение 5 минут выполнять задание.</w:t>
        <w:br/>
        <w:t>10. Ребенок должен находить парные предметы. Уметь из группы предметов выбирать нужный.</w:t>
        <w:br/>
        <w:t>11. Ребенок должен уметь обращать внимание на свойства и признаки предметов, находить сходства и различия между предме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571500" cy="45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уметь не только зрительно воспринимать образы, но и описывать увиденное.</w:t>
        <w:br/>
        <w:t>2. Ребенок легко формирует простые предложения, постепенно переходит к сложным (из 5-6 слов).</w:t>
        <w:br/>
        <w:t>3. Ребенок должен уметь разделять предметы по группам: мебель, посуда, одежды и т.д.</w:t>
        <w:br/>
        <w:t>4. Ребенок должен уметь называть по одному признаку каждого предмета.</w:t>
        <w:br/>
        <w:t>5. Ребенок должен знать названия основных действий людей и животных (лежит, сидит, бежит и т.д.)</w:t>
        <w:br/>
        <w:t>6. Ребенок должен уметь повторять за взрослым стишки и песенки.</w:t>
        <w:br/>
        <w:t>7. Ребенок должен знать свое имя и фамилию.</w:t>
        <w:br/>
        <w:t>8. Ребенок должен уметь управлять силой голоса, говорить громко – тих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знать названия и уметь показывать домашних (корова, коза, лошадь, кошка, собака и т.д.) и диких (волк, заяц, лиса и т.д.) животных.</w:t>
        <w:br/>
        <w:t>2. Ребенок должен знать названия 3-4 птиц (воробей, ласточка, ворона), 3-4 рыб (кит, сом, акула) и 3-4 насекомых (кузнечик, бабочка, пчела).</w:t>
        <w:br/>
        <w:t>3. Ребенок должен знать названия основных растений: 3-4 деревьев (береза, дуб, яблоня) и 3-4 цветов (ромашка, тюльпан, роза).</w:t>
        <w:br/>
        <w:t>4. Ребенок должен знать, что такое овощи, фрукты, ягоды, грибы.</w:t>
        <w:br/>
        <w:t>5. Ребенок должен иметь представление о материалах, из которых изготовлены окружающие предметы.</w:t>
        <w:br/>
        <w:t>6. Ребенок должен знать части суток - утро, день, вечер, ночь.</w:t>
        <w:br/>
        <w:t>7. Ребенок должен уметь называть явления природы - дождь, снег, ве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1047750" cy="666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Навыки обих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Ребенок должен уметь самостоятельно одевать вещи (без застежек).</w:t>
        <w:br/>
        <w:t>2. Ребенок должен уметь разрезать ножницами бумагу.</w:t>
        <w:br/>
        <w:t>3. Ребенок должен уметь пользоваться карандашами, фломастерами, ручками и т.д. Уметь рисовать кружочки, точки, линии.</w:t>
        <w:br/>
        <w:t>4. Ребенок должен уметь обводить и раскрашивать карти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5. Ребенок должен знать основные правила гигие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3"/>
          <w:szCs w:val="23"/>
          <w:lang w:eastAsia="ru-RU"/>
        </w:rPr>
      </w:pP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 </w:t>
      </w:r>
      <w:r>
        <w:rPr>
          <w:rFonts w:eastAsia="Times New Roman" w:cs="Arial" w:ascii="inherit" w:hAnsi="inherit"/>
          <w:color w:val="343434"/>
          <w:sz w:val="23"/>
          <w:szCs w:val="23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" w:hAnsi="inherit" w:eastAsia="Times New Roman" w:cs="Arial"/>
          <w:color w:val="343434"/>
          <w:sz w:val="23"/>
          <w:szCs w:val="23"/>
          <w:lang w:eastAsia="ru-RU"/>
        </w:rPr>
      </w:pP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5:00Z</dcterms:created>
  <dc:creator>USER</dc:creator>
  <dc:description/>
  <dc:language>en-US</dc:language>
  <cp:lastModifiedBy>USER</cp:lastModifiedBy>
  <cp:lastPrinted>2015-11-20T11:36:00Z</cp:lastPrinted>
  <dcterms:modified xsi:type="dcterms:W3CDTF">2016-03-22T19:25:00Z</dcterms:modified>
  <cp:revision>2</cp:revision>
  <dc:subject/>
  <dc:title>Что должен уметь ребёнок  в 3-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76</vt:lpwstr>
  </property>
  <property fmtid="{D5CDD505-2E9C-101B-9397-08002B2CF9AE}" pid="3" name="_dlc_DocIdItemGuid">
    <vt:lpwstr>6a0ecff5-bfd1-4892-9b84-ac12f89930f7</vt:lpwstr>
  </property>
  <property fmtid="{D5CDD505-2E9C-101B-9397-08002B2CF9AE}" pid="4" name="_dlc_DocIdUrl">
    <vt:lpwstr>http://www.eduportal44.ru/Galich/ds13galich/_layouts/15/DocIdRedir.aspx?ID=Z7KFWENHHMJR-1336-1676, Z7KFWENHHMJR-1336-1676</vt:lpwstr>
  </property>
</Properties>
</file>