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Консультации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о «Правилах Дорожного Движ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гко ли научить ребёнка правильно вести себя на дорог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2377440" cy="2846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очень трудно. Ведь мы, родители, каждый день на глаз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го чада нарушаем эти самые пресловутые Правила, и не задумыв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вим перед ребёнком неразрешимую задачу: как правильно? Как говорят или как дел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да же ребёнок попадает в дорожное происшествие, то виноваты вс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, детский сад, школа, Госавтоинспекция. Почему не научили,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ли, не уберегли? Забывая при этом, что в первую очередь роди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римером должны научить и убе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ы действительно заинтересованы в том, чтобы ваш ребё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 навыками безопасного поведения на дороге, то не сводите проце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к пустой и бесполезной фразе: «Будь осторожен на дороге». Она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ребёнку, чего собственно на дороге надо бояться. Где его 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ерегать опасность? Лучше используйте движение в детский сад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для отработки навыков поведения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ёнок твёрдо должен знать, что дорогу можно переходить только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естах: на пешеходном переходе и на перекрёстке. Но 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 случае никто не может гарантировать его безопасность. Поэтом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йти на дорогу, остановитесь с ребёнком на расстоянии 50с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тра от края проезжей части, обратите его внимание. Что посмотре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во и направо надо обязательно с поворотом головы, и если с обе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 нет транспорта представляющего опасность, можно выйт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ую часть. Переходить дорогу надо спокойным размеренным шагом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оем случае не б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детей представляют не регулируем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переходы. Здесь ребёнку важно убедиться, что расстояние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шин с обеих сторон позволит ему перейти дорогу без остановк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проезжей ч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егулируемом пешеходном переходе объясните ребёнку, что крас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ёлтый сигнал светофора – запрещающие. Особенно опасно выходить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при жёлтом сигнале, потому что некоторые машины заверш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перекрёстка и при этом увеличивают скорость. Зелёный сигна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щий, но он не гарантирует пешеходу безопасный переход, поэтому прежде чем выйти на дорогу надо посмотреть налево и направо и убед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машины остановились, опасност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о ребята оказываются под колёсами транспорта, когда, выйдя 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а или троллейбуса, пытаются перейти на другую сторону до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ебёнку, что в данном случае опасно обходить транспорт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как впереди, так и сзади, потому что оно большое и из-за н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видно. Надо подождать пока автобус или троллейбус уе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детей представляют предметы, загоражива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(заборы, стоящие автомашины, зимой – сугробы, летом - кустар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). Лучше отойти от них подальше, и перейти дорогу, где безоп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USER</dc:creator>
  <dc:description/>
  <dc:language>en-US</dc:language>
  <cp:lastModifiedBy>USER</cp:lastModifiedBy>
  <cp:lastPrinted>2015-11-20T10:31:00Z</cp:lastPrinted>
  <dcterms:modified xsi:type="dcterms:W3CDTF">2016-03-22T19:24:00Z</dcterms:modified>
  <cp:revision>2</cp:revision>
  <dc:subject/>
  <dc:title>О Правилах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72</vt:lpwstr>
  </property>
  <property fmtid="{D5CDD505-2E9C-101B-9397-08002B2CF9AE}" pid="3" name="_dlc_DocIdItemGuid">
    <vt:lpwstr>f436d6a3-959f-4623-b054-1495e55c166e</vt:lpwstr>
  </property>
  <property fmtid="{D5CDD505-2E9C-101B-9397-08002B2CF9AE}" pid="4" name="_dlc_DocIdUrl">
    <vt:lpwstr>http://www.eduportal44.ru/Galich/ds13galich/_layouts/15/DocIdRedir.aspx?ID=Z7KFWENHHMJR-1336-1672, Z7KFWENHHMJR-1336-1672</vt:lpwstr>
  </property>
</Properties>
</file>