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ДОГОВОР №_7-2019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</w:t>
      </w:r>
      <w:r>
        <w:rPr>
          <w:rFonts w:cs="Times New Roman" w:ascii="Times New Roman" w:hAnsi="Times New Roman"/>
          <w:sz w:val="22"/>
          <w:szCs w:val="22"/>
          <w:u w:val="single"/>
        </w:rPr>
        <w:t>г. Галич</w:t>
      </w:r>
      <w:r>
        <w:rPr>
          <w:rFonts w:cs="Times New Roman" w:ascii="Times New Roman" w:hAnsi="Times New Roman"/>
          <w:sz w:val="22"/>
          <w:szCs w:val="22"/>
        </w:rPr>
        <w:t>_____________                                                                                «_20___» __февраля___ 2019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сто заключения договора)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дошкольное образовательное учреждение детский сад № 12 «Светлячок» города Галича Костромской области (далее  -  образовательная организация) на основании лицензии от "02" июля 2015 г. N 71-15\П, выданной Департаментом образования и науки Костромской области, именуемое в дальнейшем "Исполнитель", в лице заведующей Французовой Анастасии Анатольевны действующей на основании  Устава,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менуем__ в дальнейшем "Заказчик", в интересах несовершеннолетнего 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1" w:name="Par74"/>
      <w:bookmarkEnd w:id="1"/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  <w:hyperlink w:anchor="Par25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очная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bookmarkStart w:id="2" w:name="Par78"/>
      <w:bookmarkEnd w:id="2"/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 - Основная общеобразовательная программа дошко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 __ 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образовательной организации – полный день – 12 часов с 7.00 до 19.00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______________________________ общеразвивающей 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3" w:name="Par86"/>
      <w:bookmarkEnd w:id="3"/>
      <w:r>
        <w:rPr>
          <w:rFonts w:cs="Times New Roman" w:ascii="Times New Roman" w:hAnsi="Times New Roman"/>
          <w:sz w:val="22"/>
          <w:szCs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при заключении договора об оказании платных услуг (далее - дополнительные образовательные услу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3. Устанавливать и взимать с Заказчика плату за дополнительные образовательные услуги </w:t>
      </w:r>
      <w:hyperlink w:anchor="Par25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  <w:hyperlink w:anchor="Par26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  <w:hyperlink w:anchor="Par25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9. Обеспечить реализацию образовательной программы средствами обучения и воспитания </w:t>
      </w:r>
      <w:hyperlink w:anchor="Par26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4&gt;</w:t>
        </w:r>
      </w:hyperlink>
      <w:r>
        <w:rPr>
          <w:rFonts w:cs="Times New Roman" w:ascii="Times New Roman" w:hAnsi="Times New Roman"/>
          <w:sz w:val="22"/>
          <w:szCs w:val="22"/>
        </w:rPr>
        <w:t>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3.10. Обеспечивать    Воспитанника    необходимым    сбалансированным питанием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27"/>
        <w:gridCol w:w="39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й возрас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 - старший возра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00-8.30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20-8.55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завтра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 – 10.15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5. – 10.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0 -12.5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5 – 13.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дник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5 – 15.3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5 – 15.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ин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5 – 17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 – 17.3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в течение 1 месяц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41"/>
      <w:bookmarkEnd w:id="4"/>
      <w:r>
        <w:rPr>
          <w:rFonts w:cs="Times New Roman" w:ascii="Times New Roman" w:hAnsi="Times New Roman"/>
          <w:sz w:val="22"/>
          <w:szCs w:val="22"/>
        </w:rPr>
        <w:t xml:space="preserve">III. Размер, сроки и порядок оплаты за присмотр и уход 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bookmarkStart w:id="5" w:name="Par144"/>
      <w:bookmarkEnd w:id="5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3.1. Стоимость  услуг Исполнителя по присмотру и уходу за Воспитанн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лее - родительская плата) составляет 76 (Семьдесят шесть) рублей 25 копеек в день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умме 76 (Семьдесят шесть) рублей 25 копеек в день.</w:t>
      </w:r>
    </w:p>
    <w:p>
      <w:pPr>
        <w:pStyle w:val="ConsPlusNonformat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Оплата производится в срок до 5 числа по безналичному расчету на счет отдела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свобождаются от оплаты за присмотр и уход за детьми  родители (законные представители) детей-инвалидов, детей-сирот и детей, оставшихся без попечения родителей, а также детей с туберкулезной интоксик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Освобождаются на 50% от оплаты за присмотр и уход за детьми  родители (законные представители), имеющие трех и более несовершеннолетних дет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65"/>
      <w:bookmarkEnd w:id="6"/>
      <w:r>
        <w:rPr>
          <w:rFonts w:cs="Times New Roman" w:ascii="Times New Roman" w:hAnsi="Times New Roman"/>
          <w:sz w:val="22"/>
          <w:szCs w:val="22"/>
        </w:rPr>
        <w:t xml:space="preserve">IV. Размер, сроки и порядок оплаты дополнительных образовательных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1.    Платные дополнительные образовательные услуги оказываются на основании заключения дополнитель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7" w:name="Par191"/>
      <w:bookmarkEnd w:id="7"/>
      <w:r>
        <w:rPr>
          <w:rFonts w:cs="Times New Roman" w:ascii="Times New Roman" w:hAnsi="Times New Roman"/>
          <w:sz w:val="22"/>
          <w:szCs w:val="22"/>
        </w:rPr>
        <w:t>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8" w:name="Par213"/>
      <w:bookmarkEnd w:id="8"/>
      <w:r>
        <w:rPr>
          <w:rFonts w:cs="Times New Roman" w:ascii="Times New Roman" w:hAnsi="Times New Roman"/>
          <w:sz w:val="22"/>
          <w:szCs w:val="22"/>
        </w:rPr>
        <w:t xml:space="preserve">VI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9" w:name="Par219"/>
      <w:bookmarkEnd w:id="9"/>
      <w:r>
        <w:rPr>
          <w:rFonts w:cs="Times New Roman" w:ascii="Times New Roman" w:hAnsi="Times New Roman"/>
          <w:sz w:val="22"/>
          <w:szCs w:val="22"/>
        </w:rPr>
        <w:t xml:space="preserve">VI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 Сторонам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10" w:name="Par229"/>
      <w:bookmarkEnd w:id="10"/>
      <w:r>
        <w:rPr>
          <w:rFonts w:cs="Times New Roman" w:ascii="Times New Roman" w:hAnsi="Times New Roman"/>
          <w:sz w:val="22"/>
          <w:szCs w:val="22"/>
        </w:rPr>
        <w:t>VI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дошкольное образовательное учреждение детский сад  № 12 «Светлячок» города Галича Костр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портные данные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403002713 КПП 4403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 места жительства, контактные данные)</w:t>
            </w:r>
          </w:p>
        </w:tc>
      </w:tr>
      <w:tr>
        <w:trPr>
          <w:trHeight w:val="35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Костромской области (Финансовый отдел администрации г.Галича (МДОУ детский сад № 12 «Светлячок» г. Галича)) Л/с 02413003420 Л\с 117010121 Р/счет 402048100000000012 в Отделении Кострома г. Кострома БИК 043469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:                       Французова А.А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 Подпись: 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1&gt; 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 34 статьи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В случае если за оказание дополнительных образовательных услуг Исполнителем установлена плата и ее раз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3&gt;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 2.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4&gt; 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 26 статьи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sectPr>
      <w:footerReference w:type="default" r:id="rId8"/>
      <w:type w:val="nextPage"/>
      <w:pgSz w:w="11906" w:h="16838"/>
      <w:pgMar w:left="540" w:right="38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54605D48ABC1CA16D38C1B8F662738F99EDE71C5444D11D90B41832A1c4E" TargetMode="External"/><Relationship Id="rId3" Type="http://schemas.openxmlformats.org/officeDocument/2006/relationships/hyperlink" Target="consultantplus://offline/ref=D2454605D48ABC1CA16D38C1B8F662738F98EDEB195544D11D90B41832A1c4E" TargetMode="External"/><Relationship Id="rId4" Type="http://schemas.openxmlformats.org/officeDocument/2006/relationships/hyperlink" Target="consultantplus://offline/ref=D2454605D48ABC1CA16D38C1B8F662738F99ECE81F5B44D11D90B41832A1c4E" TargetMode="External"/><Relationship Id="rId5" Type="http://schemas.openxmlformats.org/officeDocument/2006/relationships/hyperlink" Target="consultantplus://offline/ref=D2454605D48ABC1CA16D38C1B8F662738F98EDEB195544D11D90B41832141F1B24FFDEA38CC03316A3cCE" TargetMode="External"/><Relationship Id="rId6" Type="http://schemas.openxmlformats.org/officeDocument/2006/relationships/hyperlink" Target="consultantplus://offline/ref=D2454605D48ABC1CA16D38C1B8F662738F98E1E9185B44D11D90B41832141F1B24FFDEA38CC03212A3c8E" TargetMode="External"/><Relationship Id="rId7" Type="http://schemas.openxmlformats.org/officeDocument/2006/relationships/hyperlink" Target="consultantplus://offline/ref=D2454605D48ABC1CA16D38C1B8F662738F98EDEB195544D11D90B41832141F1B24FFDEA38CC03311A3c2E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6:00Z</dcterms:created>
  <dc:creator>Detsad</dc:creator>
  <dc:description/>
  <cp:keywords/>
  <dc:language>en-US</dc:language>
  <cp:lastModifiedBy>HP</cp:lastModifiedBy>
  <cp:lastPrinted>2019-02-20T09:42:00Z</cp:lastPrinted>
  <dcterms:modified xsi:type="dcterms:W3CDTF">2019-02-20T06:42:00Z</dcterms:modified>
  <cp:revision>29</cp:revision>
  <dc:subject/>
  <dc:title>ДОГОВОР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88863051-121</vt:lpwstr>
  </property>
  <property fmtid="{D5CDD505-2E9C-101B-9397-08002B2CF9AE}" pid="3" name="_dlc_DocIdItemGuid">
    <vt:lpwstr>a8e6a52a-3c75-4034-bc0d-6b25fb0bca00</vt:lpwstr>
  </property>
  <property fmtid="{D5CDD505-2E9C-101B-9397-08002B2CF9AE}" pid="4" name="_dlc_DocIdUrl">
    <vt:lpwstr>http://www.eduportal44.ru/Galich/ds12galich/_layouts/15/DocIdRedir.aspx?ID=Z7KFWENHHMJR-1688863051-121, Z7KFWENHHMJR-1688863051-121</vt:lpwstr>
  </property>
</Properties>
</file>