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РИМЕРНОЙ ФОРМЫ ДОГОВОРА</w:t>
        <w:br/>
        <w:t>ОБ ОБРАЗОВАНИИ НА ОБУЧЕНИЕ ПО ДОПОЛНИТЕЛЬНЫМ</w:t>
        <w:br/>
        <w:t>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 Министерства образования и науки Российской Федерации</w:t>
        <w:br/>
        <w:t> от 25 октября 2013 г. № 11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регистрировано Министерством юстиции Российской Федерации</w:t>
        <w:br/>
        <w:t>24 января 2014 г. Регистрационный № 311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w:anchor="st54_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частью 10 статьи 5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30, ст. 4036), </w:t>
      </w:r>
      <w:hyperlink w:anchor="p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унктом 1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, и </w:t>
      </w:r>
      <w:hyperlink w:anchor="p5.2.2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унктом 5.2.2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), 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ую примерную форму договора об образовании на обучение по дополнительным образовательным программам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br/>
        <w:t>Д.В.ЛИВ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  <w:br/>
        <w:t>приказом Министерства образования</w:t>
        <w:br/>
        <w:t>и науки Российской Федерации</w:t>
        <w:br/>
        <w:t>от 25 октября 2013 г. № 1185</w:t>
        <w:br/>
        <w:t>Примерная фор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ГОВОР № __</w:t>
        <w:br/>
        <w:t>об образовании на обучение по дополнительным</w:t>
        <w:br/>
        <w:t>образовательным программ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                     "__" 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заключения договора)                      (дата заключения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и фирменное наименование (при наличии)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ей образовательную деятельность по дополн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м программам &lt;1&gt;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ее  образовательную   деятельность   (далее  -  образовате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) на основании лицензии от "__" _____________ 20__ г. № 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и номер лиценз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ной 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лицензирующе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 в дальнейшем "Исполнитель", в лице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должности, 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 Ис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квизиты документа, удостоверяющего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 Ис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(при наличии)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его лица, зачисляемого на обучение &lt;2&gt;/фамилия, и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ство (при наличии) лица, зачисляемого на обучение &lt;3&gt;/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с указанием должности, фамилии, имени, отчества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, действующего от имени организации, документов, подтвержд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я указанного лица &lt;4&gt;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 в дальнейшем "Заказчик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й в интересах несовершеннолетнего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, зачисляемого на об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 в дальнейшем "Обучающийся" &lt;5&gt;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(при наличии) лица, зачисляемого на об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 в дальнейшем "Обучающийся" &lt;6&gt; (ненужное  вычеркнуть),  совмес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 Исполнитель   обязуется   предоставить   образовательную  услуг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  Обучающийся/Заказчик    (ненужное   вычеркнуть)    обязуется   опл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ую                 услугу           по          предоста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дополнительной образовательно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обучения, вид, уровень и (или) направленность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ы (часть образовательной программы определенного уровня,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(или) направл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еделах федерального  государственного  образовательного  стандарт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х  государственных требований в соответствии с  учебными  пла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 числе индивидуальными, и образовательными программами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2. Срок освоения образовательной программы на момент  подписания  Догово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 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   обучения   по  индивидуальному  учебному  плану,  в  том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коренному обучению, составляет 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количество месяцев,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После освоения Обучающимся образовательной программы  и  успеш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хождения       итоговой       аттестации         ему            вы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 &lt;7&gt;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кумент об образовании и (или) о квалификации или доку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бучении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Права Исполнителя, Заказчика и Обучающегося &lt;8&gt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Исполнитель вправ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Обучающемуся предоставляются академические права в соответствии с </w:t>
      </w:r>
      <w:hyperlink w:anchor="st34_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частью 1 статьи 3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Обязанности Исполнителя, Заказчика и Обучающегося &lt;8&gt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Исполнитель обязан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_______________________. (указывается категория обучающегося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"О защите прав потребителей" и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б образовании в Российской Федерации" &lt;9&gt;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&lt;10&gt;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Обучающийся обязан соблюдать требования, установленные в </w:t>
      </w:r>
      <w:hyperlink w:anchor="st4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татье 4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Извещать Исполнителя о причинах отсутствия на занят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V. Стоимость услуг, сроки и порядок их оплаты &lt;8&gt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олная стоимость платных образовательных услуг за весь период обучения Обучающегося составляет _____________ рублей &lt;11&gt;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&lt;12&gt;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плата производится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риод оплаты (единовременно, ежемесяч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квартально, по четвертям, полугодиям или иной плате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аличный расчет/в безналичном порядке на счет, указанный  в  разделе  IX настоящего Договора (ненужное вычеркнуть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Основания изменения и расторжения догово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рочки оплаты стоимости платных образовательных услуг;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Настоящий Договор расторгается досрочно: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 Обучающийся </w:t>
      </w:r>
      <w:hyperlink w:anchor="Par22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&l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&gt;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Ответственность Исполнителя, Заказчика и Обучающего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1. Безвозмездного оказания образовательной услу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3. Потребовать уменьшения стоимости образовательной услу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4. Расторгнуть Догово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. Срок действия Догово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I. Заключительны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Изменения Договора оформляются дополнительными соглашениями к Договор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X.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             Заказчик &lt;14&gt;           Обучающийся &lt;15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_______________________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и    (фамилия, имя, отчество  (фамилия, имя,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енное наименование         (при наличии)/          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 наличии)             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й         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рождения)          (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_______________________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нахождения)     (место нахождения/адрес  (адрес места 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а 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аспорт: серия, номер,  (паспорт: серия, но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и кем выдан)       когда и кем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_______________________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банковские реквизиты)    (банковские реквизиты    (банковские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 наличии), телефон)  (при наличии)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_______________________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(подпись)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1&gt; 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, если иное не установлено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9 декабря 2012 г. № 273-ФЗ "Об образовании в Российской Федерации" (Собрание законодательства Российской Федерации, 2012, № 53, ст. 7598; 2013, № 19, ст. 2326; № 30, ст. 4036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Заполняется в случае, если на момент заключения договора лицо, зачисляемое на обучение, не достигло четырнадцатилетнего возра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3&gt; В том случае, если Заказчиком по договору является гражданин, достигший возраста четырнадцати лет, который самостоятельно оплачивает свое обучение, с таким лицом заключается двусторонний договор. Соответственно положения договора, касающиеся прав, обязанностей и ответственности Заказчика, будут применяться к Обучающему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w:anchor="st26_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ом 1 статьи 2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- родителей, усыновителей или попеч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4&gt; Заполняется в случае, если Заказчик является юридическим лиц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5&gt; Заполняется в отношении лица, зачисляемого на обучение, которому на момент заключения договора не исполнилось четырнадцати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6&gt; Заполняется в отношении лица, зачисляемого на обучение, которому на момент заключения договора исполнилось четырнадцать л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7&gt;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</w:t>
      </w:r>
      <w:hyperlink w:anchor="st60_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ь 12 статьи 6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9 декабря 2012 г. № 273-ФЗ "Об образовании в Российской Федерации"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8&gt; Стороны по своему усмотрению вправе дополнить настоящий раздел иными услов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9&gt; Пункт 10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10&gt; </w:t>
      </w:r>
      <w:hyperlink w:anchor="st34_1_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 9 части 1 статьи 3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9 декабря 2012 г. № 273-ФЗ "Об образовании в Российской Федерации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1&gt; Организация, осуществляющая образовательную деятельность,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(</w:t>
      </w:r>
      <w:hyperlink w:anchor="st54_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ь 5 статьи 5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9 декабря 2012 г. № 273-ФЗ "Об образовании в Российской Федерации"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12&gt; </w:t>
      </w:r>
      <w:hyperlink w:anchor="st54_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ь 3 статьи 5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9 декабря 2012 г. № 273-ФЗ "Об образовании в Российской Федерации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3&gt; Обучающийся, не достигший на момент заключения Договора возраста восемнадцати лет, вправе отказаться от исполнения настоящего Договора с согласия своего законного представ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4&gt; В случае, если Обучающийся одновременно является Заказчиком, указанное поле не заполня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5&gt; Заполняется в случае, если Обучающийся является стороной договор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7;&#1072;&#1082;&#1086;&#1085;%20&#1056;&#1060;%20&#1086;&#1090;%2007.02.1992%20&#8470;%202300-1%20(&#1088;&#1077;&#1076;.%20&#1086;&#1090;%2002.07.2013)%20/" TargetMode="External"/><Relationship Id="rId3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25.11.2013)%20/" TargetMode="External"/><Relationship Id="rId4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25.11.2013)%2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20:00Z</dcterms:created>
  <dc:creator>Катерина</dc:creator>
  <dc:description/>
  <dc:language>en-US</dc:language>
  <cp:lastModifiedBy>Катерина</cp:lastModifiedBy>
  <dcterms:modified xsi:type="dcterms:W3CDTF">2014-02-26T16:20:00Z</dcterms:modified>
  <cp:revision>2</cp:revision>
  <dc:subject/>
  <dc:title>07_Приказ № 1185 Об утверждении примерной формы догов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688863051-124</vt:lpwstr>
  </property>
  <property fmtid="{D5CDD505-2E9C-101B-9397-08002B2CF9AE}" pid="3" name="_dlc_DocIdItemGuid">
    <vt:lpwstr>9aa2f94e-00e5-4019-a2b5-10983f67fcd3</vt:lpwstr>
  </property>
  <property fmtid="{D5CDD505-2E9C-101B-9397-08002B2CF9AE}" pid="4" name="_dlc_DocIdUrl">
    <vt:lpwstr>http://www.eduportal44.ru/Galich/ds12galich/_layouts/15/DocIdRedir.aspx?ID=Z7KFWENHHMJR-1688863051-124, Z7KFWENHHMJR-1688863051-124</vt:lpwstr>
  </property>
</Properties>
</file>