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Родительское собрание</w:t>
      </w:r>
    </w:p>
    <w:p>
      <w:pPr>
        <w:pStyle w:val="Normal"/>
        <w:ind w:firstLine="709"/>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w:t>
      </w:r>
      <w:bookmarkStart w:id="0" w:name="_GoBack"/>
      <w:r>
        <w:rPr>
          <w:rFonts w:cs="Times New Roman" w:ascii="Times New Roman" w:hAnsi="Times New Roman"/>
          <w:b/>
          <w:sz w:val="44"/>
          <w:szCs w:val="44"/>
        </w:rPr>
        <w:t>Развитие у ребенка мелкой моторики рук</w:t>
      </w:r>
      <w:bookmarkEnd w:id="0"/>
      <w:r>
        <w:rPr>
          <w:rFonts w:cs="Times New Roman" w:ascii="Times New Roman" w:hAnsi="Times New Roman"/>
          <w:b/>
          <w:sz w:val="44"/>
          <w:szCs w:val="44"/>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ь важность работы по развитию мелкой моторики рук;</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означить взаимосвязь развития мелкой моторики рук и речи дошкольника;</w:t>
      </w:r>
    </w:p>
    <w:p>
      <w:pPr>
        <w:pStyle w:val="ListParagraph"/>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учить родителей психотехническим играм и упражнениям по развитию мелкой моторики ру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ыставки рабочих тетрадей и продуктов детской деятельности (рисунков, аппликаций, поделок из природного материала, ткани, пластилина);</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приглашений на собрание для родителей;</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бор игр и упражнений на развитие мелкой моторики рук;</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слайдов с пальчиковыми играми;</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кроссворда по теме собрания;</w:t>
      </w:r>
    </w:p>
    <w:p>
      <w:pPr>
        <w:pStyle w:val="ListParagraph"/>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ыставки развивающих игр: шнуровки, сенсорные панно, наборы тканевых образцов различной фактуры и т.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лакаты с высказываниями:</w:t>
      </w:r>
    </w:p>
    <w:p>
      <w:pPr>
        <w:pStyle w:val="ListParagraph"/>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м ребенка находится на кончиках его пальцев» (В.А. Сухомлинский).</w:t>
      </w:r>
    </w:p>
    <w:p>
      <w:pPr>
        <w:pStyle w:val="ListParagraph"/>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ука – это инструмент всех инструментов» (Аристотель).</w:t>
      </w:r>
    </w:p>
    <w:p>
      <w:pPr>
        <w:pStyle w:val="ListParagraph"/>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ука – это своего рода внешний мозг» (Э.Кант);</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ластилин, дощечки для лепки, стеки, листы бумаги.</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игр и упражнений на развитие мелкой моторики рук;</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йная установка для показа слайдов;</w:t>
      </w:r>
    </w:p>
    <w:p>
      <w:pPr>
        <w:pStyle w:val="ListParagraph"/>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лайды с фотографиями играющих де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ListParagraph"/>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ListParagraph"/>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собрание практик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Ход встречи:</w:t>
      </w:r>
    </w:p>
    <w:p>
      <w:pPr>
        <w:pStyle w:val="ListParagraph"/>
        <w:numPr>
          <w:ilvl w:val="0"/>
          <w:numId w:val="6"/>
        </w:numPr>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 занятии с детьми я предложила им отгадать заг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ять да пять – родные брат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все вместе и р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скапываешь г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жат все одну лопа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кучают, а игр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все в одни игру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имою всей гурьб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жно прячутся в теплу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такие «пять да п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адайте, как их з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ь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и ребята сразу догадались, о чем идет речь. Правильно о паль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 нашей сегодняшней встречи посвящена как раз им, точнее – развитию мелкой моторики рук у ребенка. Предлагаю вам посмотреть выставку работ детей нашей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кроссворд, который необходимо решить  (</w:t>
      </w:r>
      <w:r>
        <w:rPr>
          <w:rFonts w:cs="Times New Roman" w:ascii="Times New Roman" w:hAnsi="Times New Roman"/>
          <w:i/>
          <w:sz w:val="28"/>
          <w:szCs w:val="28"/>
        </w:rPr>
        <w:t>примерный перечень слов кроссворда: моторика, рука, пальцы, зрение, мозг, координация, соотнесение, письмо, школ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оотношении этих понятий нам расскажет педагог-психолог.</w:t>
      </w:r>
    </w:p>
    <w:p>
      <w:pPr>
        <w:pStyle w:val="ListParagraph"/>
        <w:numPr>
          <w:ilvl w:val="0"/>
          <w:numId w:val="6"/>
        </w:numPr>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ListParagraph"/>
        <w:numPr>
          <w:ilvl w:val="0"/>
          <w:numId w:val="7"/>
        </w:numPr>
        <w:ind w:left="0" w:firstLine="709"/>
        <w:jc w:val="both"/>
        <w:rPr>
          <w:rFonts w:ascii="Times New Roman" w:hAnsi="Times New Roman" w:cs="Times New Roman"/>
          <w:b/>
          <w:b/>
          <w:sz w:val="28"/>
          <w:szCs w:val="28"/>
        </w:rPr>
      </w:pPr>
      <w:r>
        <w:rPr>
          <w:rFonts w:cs="Times New Roman" w:ascii="Times New Roman" w:hAnsi="Times New Roman"/>
          <w:b/>
          <w:sz w:val="28"/>
          <w:szCs w:val="28"/>
        </w:rPr>
        <w:t>Сообщение педагога-психолога «Значение работы по развитию мелкой моторики рук у ребен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едагог-психо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так важно подготовить руку ребенка к письму? Потому, что развитие руки находиться в тесной связи с развитием речи и мышлением малыша. Обычно ребенок с развитой мелкой моторикой умеет логически рассуждать, у него достаточно развиты память и внимание, связная речь. Однако педагоги отмечают, что первоклассники часто испытывают серьезные трудности при овладении навыком письма. Письмо – это сложный навык, включающий выполнение тонких координированных движений ру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важна именно подготовка к письму, а не обучение ему, что часто приводит к формированию неправильной техники письма. Умение выполнять мелкие движения с предметами развивается в старшем дошкольном возрасте, именно к 6 годам в основном заканчивается созревание соответствующих зон головного мозга, развитие мелких мышц ки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ребенок активно поворачивает лист бумаги при рисовании или закрашивании, вас это должно насторожить. В таком случае дошкольник заменяет умение менять направление линии при помощи тонких движений пальцев поворачиванием листа, лишая себя этим тренировки пальцев и руки. Если ребенок рисует слишком маленькие предметы, как правило, это свидетельствует о жесткой фиксации кисти при рисовании. Данный недостаток можно выявить, предложив малышу нарисовать одним движением окружность диаметром примерно 3-4см (по образцу). Если ребенок имеет склонность фиксировать кисть на плоскости, он не справится с этой задачей: он нарисует вам вместо окружности овал, окружность значительно меньшего диаметра или рисовать ее он будет в несколько приемов, передвигая ру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обще, без специальной подготовки трудно организовать игры с ребенком на развитие мелкой моторики рук, поэтому сейчас я, коротко расскажу и о других формах такого развития, их можно применять и до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ассаж ладон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лияние ручных действий на развитие мозга было известно с давних времён. Упражнения с шарами, грецкими орехами, шестигранными карандашами оказывают прекрасное тонизирующее и оздоравливающее действие. Такие упражнения улучшают память, умственные способности, устраняют эмоциональное напряжение, снижают усталость, повышают работоспособность. Способствуют улучшению произношения многих звуков.</w:t>
      </w:r>
    </w:p>
    <w:p>
      <w:pPr>
        <w:pStyle w:val="ListParagraph"/>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Массаж ладоней щёткой для волос, ковриком «трав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2. Массаж ладоней шестигранным карандашом. Катать карандаш между ладоня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Массаж ладоней грецкими орехами или каучуковыми мячами. Катать их между ладон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ная самостоятельная практическая деятельность по развитию мелкой мускулатуры рук не только оказывает ценное развивающее воздействие на личность старшего дошкольника, но и готовит к овладению письмом в школе. Письмо – сложный навык, основанный на выполнении тонко – координированных графических движений. Техника письма требует слаженной работы мелких мышц кисти и всей руки, правильной координации движений тела, зрительной сосредоточенности и способности к произвольной регуляции деятельности, а также определенной функциональной зрелости коры головного моз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должны понять, что развитие мелкой моторики возможно только в игровой форме, постарайтесь не забывать хвалить ребенка, создавая ситуации успеха.</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ind w:left="0" w:firstLine="709"/>
        <w:jc w:val="both"/>
        <w:rPr>
          <w:rFonts w:ascii="Times New Roman" w:hAnsi="Times New Roman" w:cs="Times New Roman"/>
          <w:b/>
          <w:b/>
          <w:sz w:val="28"/>
          <w:szCs w:val="28"/>
        </w:rPr>
      </w:pPr>
      <w:r>
        <w:rPr>
          <w:rFonts w:cs="Times New Roman" w:ascii="Times New Roman" w:hAnsi="Times New Roman"/>
          <w:b/>
          <w:sz w:val="28"/>
          <w:szCs w:val="28"/>
        </w:rPr>
        <w:t>Сообщение воспитателя «Многообразие способов развития мелкой моторики рук у ребен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ля развития мелкой моторики рук, а также детского творчества, артистизма у детей, успешно используются различные виды инсценирования. Спектакли-игры, напоминающие театральные представления, требуют кропотливой совместной работы детей и взрослых. Сделайте с ребенком пальчиковый театр, покажите небольшие игры-инсценировки в форме диалога: «Колобок», «Теремок», «Репка». Кистью или пальцами руки ребенок будет имитировать движения персонажей.  Особенно четко просматривается контуры персонажей, характер их поведения, действий – в театре теней. Сначала  исполнителем может быть взрослый, но посмотрев,  ребенок непременно захочет попробовать себя в роли актера. Разучите с ним, как можно получить изображения птиц, животных и других персонажей путем складывания пальцев определенным образом. Получится не сразу, но малыш будет стараться показать хоть какую-то фигуру. Оборудование для тетра теней простое: стена или экран и настольная лампа (источник с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ьчиковые игры — важная часть работы по развитию мелкой моторики рук. Они увлекательны и способствуют развитию речи, творческой деятельности. Пальчиковые игры — это инсценировка каких-либо рифмованных историй, сказок, стихов при помощи пальцев. Дети очень любят играть в теневые игр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оначалу обучают детей несложным статическим позам кистей и пальцев рук, постепенно усложняя их, затем добавляют упражнения с последовательно производимыми мелкими движениями пальцев и, наконец, с одновременно производимыми движениями. На первых занятиях все упражнения выполняются в медленном темпе. Необходимо следить за правильностью позы кисти руки и точностью переключений с одного движения на другое. При необходимости помочь ребенку принять нужную позу, позволить поддержать и направить свободной рукой положение другой руки.</w:t>
      </w:r>
    </w:p>
    <w:p>
      <w:pPr>
        <w:pStyle w:val="NormalWeb"/>
        <w:spacing w:lineRule="auto" w:line="276" w:before="280" w:after="280"/>
        <w:ind w:firstLine="709"/>
        <w:jc w:val="both"/>
        <w:rPr>
          <w:sz w:val="28"/>
          <w:szCs w:val="28"/>
        </w:rPr>
      </w:pPr>
      <w:r>
        <w:rPr>
          <w:sz w:val="28"/>
          <w:szCs w:val="28"/>
        </w:rPr>
        <w:t>Упражнения могут проводиться на разных уровнях сложности: по подражанию, по речевой инструкции. Сначала словесная инструкция сопровождается показом, т.е. дети работают по подражанию. Затем степень их самостоятельности увеличивается — показ устраняется и остается только словесная инструкция.</w:t>
      </w:r>
    </w:p>
    <w:p>
      <w:pPr>
        <w:pStyle w:val="NormalWeb"/>
        <w:spacing w:lineRule="auto" w:line="276" w:before="280" w:after="280"/>
        <w:ind w:firstLine="709"/>
        <w:jc w:val="both"/>
        <w:rPr>
          <w:sz w:val="28"/>
          <w:szCs w:val="28"/>
        </w:rPr>
      </w:pPr>
      <w:r>
        <w:rPr>
          <w:sz w:val="28"/>
          <w:szCs w:val="28"/>
        </w:rPr>
        <w:t>Так, у инсценировок с помощью пальчикового театра, театра теней большие возможности для развития ловкости, координации  движений кистей и пальцев рук, точности, выразительности движений и развития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ша задача состоит в том, чтобы в содружестве с семьей развить мелкую мускулатуру рук и подготовить детей к письму. Создать условия для накопления ребенком двигательного и практического опыта, без которого невозможно быстро и успешно освоить навык письма.</w:t>
      </w:r>
    </w:p>
    <w:p>
      <w:pPr>
        <w:pStyle w:val="ListParagraph"/>
        <w:numPr>
          <w:ilvl w:val="0"/>
          <w:numId w:val="6"/>
        </w:numPr>
        <w:ind w:left="0"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Рефлексия.</w:t>
      </w:r>
    </w:p>
    <w:p>
      <w:pPr>
        <w:pStyle w:val="ListParagraph"/>
        <w:ind w:left="0" w:firstLine="709"/>
        <w:jc w:val="both"/>
        <w:rPr>
          <w:rFonts w:ascii="Times New Roman" w:hAnsi="Times New Roman" w:cs="Times New Roman"/>
          <w:i/>
          <w:i/>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 информационный стенд мы поместили калейдоскоп интересных игровых упражнений для развития мелкой моторики рук  (</w:t>
      </w:r>
      <w:r>
        <w:rPr>
          <w:rFonts w:cs="Times New Roman" w:ascii="Times New Roman" w:hAnsi="Times New Roman"/>
          <w:i/>
          <w:sz w:val="28"/>
          <w:szCs w:val="28"/>
        </w:rPr>
        <w:t>приложение 2</w:t>
      </w:r>
      <w:r>
        <w:rPr>
          <w:rFonts w:cs="Times New Roman" w:ascii="Times New Roman" w:hAnsi="Times New Roman"/>
          <w:sz w:val="28"/>
          <w:szCs w:val="28"/>
        </w:rPr>
        <w:t xml:space="preserve">). Некоторые из них воспитанники уже выполняли на занятиях в группе, и сейчас мы сможем посмотреть самые лучшие варианты.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А теперь позвольте спросить:</w:t>
      </w:r>
    </w:p>
    <w:p>
      <w:pPr>
        <w:pStyle w:val="ListParagraph"/>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что нового вы сегодня узнали на нашей встрече?</w:t>
      </w:r>
    </w:p>
    <w:p>
      <w:pPr>
        <w:pStyle w:val="ListParagraph"/>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акие выводы вы для себя сделали?</w:t>
      </w:r>
    </w:p>
    <w:p>
      <w:pPr>
        <w:pStyle w:val="ListParagraph"/>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есть ли у вас дополнительные вопросы по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о проблемах ребенка с координацией движений и мелкой моторики рук большинство родителей узнают только перед школой. Это оборачивается форсированной нагрузкой на первоклассника: кроме усвоения новой информации, приходиться еще учиться удерживать в непослушных пальцах карандаш. Надеюсь, что вашим детям с вашей помощью таких трудностей удастся избежать.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вручает каждому участнику памятку «Развитие у ребенка мелкой моторики рук» приложение 3</w:t>
      </w:r>
      <w:r>
        <w:rPr>
          <w:rFonts w:cs="Times New Roman" w:ascii="Times New Roman" w:hAnsi="Times New Roman"/>
          <w:sz w:val="28"/>
          <w:szCs w:val="28"/>
        </w:rPr>
        <w:t>)</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у ребенка мелкой моторики р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как можно чаще, рисуйте ребенку всевозмож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Например: «это лабиринт в замке Снежной королевы, он изо льда. Герда должна пройти по нему, не касаясь стенок, иначе она замерзнет».</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рук полезно обводить любые вкладыш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ка получится разной степени интенсивности: от белого,еле заметного до яркого, темного. Полезно также штрихование сеткой.  Во всех случаях ребенку нужны образцы, так что штриховать придется и вам.</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ожно обводить все, что попадается под руку: дно стакана, перевернутое блюдце, собственную ладонь, ложку и т.д.  Особенно подходят для этой цели  формочки для приготовления печенья или кексов.</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школьнику вполне под силу пришить настоящую пуговицу настоящей иголкой, под вашим наблюдением, конечно.</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тлично развивает руку разнообразное нанизывание. Нанизывать можно все что нанизывается: пуговицы, бусы, рожки и макароны, сушки и т.д. можно составлять бусы из картонных кружочков, квадратиков, сердечек, листьев деревьев, в том числе сухих, ягод рябины. Научиться прокалывать аккуратные дырочки тоже полезно.</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На листочке в клеточку нарисуйте несложную дорожку, если малышу не составит труда ее точно перерисовать, нарисуйте дорожку посложнее.</w:t>
      </w:r>
    </w:p>
    <w:p>
      <w:pPr>
        <w:pStyle w:val="ListParagraph"/>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летение бумажных ковриков из разноцветных полосок бумаги – задание на тренировку руки и развитие аккуратности.</w:t>
      </w:r>
    </w:p>
    <w:p>
      <w:pPr>
        <w:pStyle w:val="ListParagraph"/>
        <w:numPr>
          <w:ilvl w:val="0"/>
          <w:numId w:val="9"/>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ш ребенок крайне неохотно рисует кистью, предложите ему порисовать пальцами. Можно рисовать одним, двумя или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Лучше всего закончить рисунок фломастерами, карандашами.</w:t>
      </w:r>
    </w:p>
    <w:sectPr>
      <w:type w:val="nextPage"/>
      <w:pgSz w:w="11906" w:h="16838"/>
      <w:pgMar w:left="1134"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0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e80"/>
    <w:pPr>
      <w:spacing w:before="0" w:after="200"/>
      <w:ind w:left="720" w:hanging="0"/>
      <w:contextualSpacing/>
    </w:pPr>
    <w:rPr/>
  </w:style>
  <w:style w:type="paragraph" w:styleId="NormalWeb">
    <w:name w:val="Normal (Web)"/>
    <w:basedOn w:val="Normal"/>
    <w:unhideWhenUsed/>
    <w:qFormat/>
    <w:rsid w:val="008513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653</Words>
  <Characters>9427</Characters>
  <CharactersWithSpaces>1105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57:00Z</dcterms:created>
  <dc:creator>1</dc:creator>
  <dc:description/>
  <dc:language>en-US</dc:language>
  <cp:lastModifiedBy>сергей кожин</cp:lastModifiedBy>
  <cp:lastPrinted>2012-01-30T06:46:00Z</cp:lastPrinted>
  <dcterms:modified xsi:type="dcterms:W3CDTF">2015-10-08T1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