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ы логопеда родителям во время самоизоляции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 не только…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мся проговаривать звуки Р – Рь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t>В наше время многие дети и взрослые не выговаривают звуки Р-Рь. Недостаток произношения этих звуков никак не влияет на процесс усвоения грамоты, на чтение и письмо. В логопедии</w:t>
      </w:r>
      <w:r>
        <w:rPr>
          <w:sz w:val="24"/>
          <w:szCs w:val="24"/>
          <w:u w:val="double"/>
        </w:rPr>
        <w:t xml:space="preserve">  </w:t>
      </w:r>
      <w:r>
        <w:rPr>
          <w:sz w:val="24"/>
          <w:szCs w:val="24"/>
        </w:rPr>
        <w:t>искаженное произнесение  звуков Р – Рь называется ротациз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ажаемые взрослые, если вы желаете отучить ребенка картавить, то мои рекомендации для в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-первых, надо запастись терпением и ежедневно выполнять специальные упражнения, чтобы укрепить мышцы языка и развить подвижность его кончика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для вызывания звука Р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Каждое упражнение выполняется по 8 – 10 раз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ль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енок открывает рот и кончиком язычка по очереди тянется к носу и подбородку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шад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енок щелкает язычком с открытым ртом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б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енок присасывает язычок к небу. Рот открыт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лемет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енок открывает рот и, касаясь кончиком языка бугорков за верхними зубами, произносит-д – д – д. Сначала «строчим» медленно.  Затем быстрее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дим мотоцик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енок открывает рот и на одном дыхании быстро произносит д – д – др, касаясь язычком бугорков за верхними зубам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туше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енок длительно «жужжит», открыв рот, в это время Вы ручкой чайной ложки или соской, надетой на указательный палец, совершаете у него под язычком быстрые колебательные движения в горизонтальном направлении до акустического эффекта звука  /р/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вторых, если звук появился у ребенка, и ваш малыш уверенно рычит, посмотрите, правильно ли он это делает. При правильном произношении звуков Р-Рь рот должен быть приоткрыт, а язычок должен дрожать за верхними зуб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все правильно, то новый звук надо обязательно закрепить в речи ребенка: сначала просто «рычим» громко, тихо и шепотом, а затем включаем новый звук в слоги и слова, выделяя голосом. Сначала тренируемся со звуком Р, а затем со звуком Р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-Р-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-ра-ра –рама, радио, рак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-ро-ро-рот, роза, Ро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-ры-ры- рысь, рынок, рыб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того, как ребенок освоит произношение отдельных слов, включаем их в слоги и предложения, а затем и в чистоговорки, которые произносим сначала медленно, а затем учимся проговаривать быстро и четко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Желаю Вам удачи!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9:00Z</dcterms:created>
  <dc:creator>user</dc:creator>
  <dc:description/>
  <dc:language>en-US</dc:language>
  <cp:lastModifiedBy>user</cp:lastModifiedBy>
  <dcterms:modified xsi:type="dcterms:W3CDTF">2020-05-25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00-1754</vt:lpwstr>
  </property>
  <property fmtid="{D5CDD505-2E9C-101B-9397-08002B2CF9AE}" pid="3" name="_dlc_DocIdItemGuid">
    <vt:lpwstr>47735931-3839-4c30-9dab-cae378688911</vt:lpwstr>
  </property>
  <property fmtid="{D5CDD505-2E9C-101B-9397-08002B2CF9AE}" pid="4" name="_dlc_DocIdUrl">
    <vt:lpwstr>http://www.eduportal44.ru/Galich/ds11galich/_layouts/15/DocIdRedir.aspx?ID=Z7KFWENHHMJR-1300-1754, Z7KFWENHHMJR-1300-1754</vt:lpwstr>
  </property>
</Properties>
</file>