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ы логопеда родителям  во время самоизоляции и не только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ем с детьми в слова – расширяем словарный запас и формируем грамматически правильную реч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ь «ласковые имена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аля-Валечка, Вася, Соня, Саша, Даша, Ира, Люда, Катя, Аня, Зина, Рая, Сима,  Серёжа, Миша,  Костя,  Дима, Наташа, Вер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кажи на себе и на кукле и назови ласков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а-головка, лоб, уши, нога, затылок, губы, рука, щёка, пальцы, спина,  глаза, ногти, живот, брови,  ресницы, шея, нос,  язы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ите с ребёнком игру «Один и много». Вы называете один  предмет, а ребёнок – м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ец – огурцы, баклажан, редька, помидор,  кабачок,  редиска, боб, тыква ,  патиссо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4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читаем овощи до трёх (пяти) по образц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помидор, два помидора, три помидо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огурец … . Одна редиска… . Один баклажан, … . Одна морковка … . Один кабачок … . Одна репка … . Один боб … . Одна редька … 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ите игру «Есть - нет». Ребёнок произносит вторую часть фразы со слов: «У меня не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меня есть свежая капус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меня нет свежей капус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помидор, зелёный огурец, синий баклажан, спелые бананы, кислые лимоны, сладкое яблоко, горькая редьк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ираем как можно больше определений к каждому предме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дор – красный, круглый, вкусный, сочны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ан, редис, лук, виноград, лимон, апельсин, репа, яблоко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7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м детей правильно называть маленькие предметы. Вы называете большой предмет, а ребёнок – малень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-столик, булка,  стул, чашка, салфетка, тарелка, огурец , конфета, диван, полка, нож,  кружка и т.д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8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яем предложения, изменив слово в скобках или придумываем свой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рзине лежит один (помидор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су растёт много (дерево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оопарке мало (зверь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меньше (ягода), чем у Вов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я собрал столько же (гриб), сколько и Све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афу лежит больше (плащ), чем на вешалк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9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бираем по несколько существительных к прилагатель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е машины, стулья, блюдц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ие … Тёплые … Металлические … Вязаные … Шерстяные … Пластмассовые 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должны быть всех трёх родов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10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м детей образовывать и использовать в речи глаголы с различными приставками. Играем в игру «Доскажи словечк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а в гараж … (въезжает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из школы … (выходит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фёр к машине … (подходит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 с горы … (съезжает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ушка через улицу … (переходит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 через лужу … (перепрыгивает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чка из клетки … (вылетает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1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ите предложения по образц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сидит на диване. – Они сидят на диван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бежит по дорожке … Он поёт песню … Он рисует солнце … Он идёт домой … Он колет дрова …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12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ываем притяжательные прилагательные по образц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ст собаки – собачий хвос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ко коровы – коровье молок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рива льва … Зубы тигра … Копыта лошади … Шерсть кролика … Рога лося … Усы кошки … Следы зайца … Шуба из белки …Воротник из норки … Шапка из лисы … Накидка из соболя … Одеяло из шерсти верблюда … Шапка из пуха кролика …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13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тавляем подходящие по смыслу слова (прилагательны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, как мяч, кругло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, как лёд, … Нож, как бритва … Шоссе, как стрела, … Снег, словно пух, … Трава, как изумруд …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1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жи по образцу, какая посу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текла – стеклянн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еталла … Из глины … Из дерева … Из хрусталя … Из серебра … Из пластмассы …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1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отвечать полным ответ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дворник подметает улицу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медсестра делает укол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парикмахер расчёсывает волосы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повар режет морков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садовник рыхлит землю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маляр красит стены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столяр строгает доски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6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яем по образц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– белень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ёплый, старый, кислый, лёгкий, чистый, добрый, толстый, сладкий,  тонкий,  узкий,  мягк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6:00Z</dcterms:created>
  <dc:creator>user</dc:creator>
  <dc:description/>
  <dc:language>en-US</dc:language>
  <cp:lastModifiedBy>user</cp:lastModifiedBy>
  <dcterms:modified xsi:type="dcterms:W3CDTF">2020-05-14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00-1692</vt:lpwstr>
  </property>
  <property fmtid="{D5CDD505-2E9C-101B-9397-08002B2CF9AE}" pid="3" name="_dlc_DocIdItemGuid">
    <vt:lpwstr>f4b6c7cf-aa06-433f-914e-f3cda241c407</vt:lpwstr>
  </property>
  <property fmtid="{D5CDD505-2E9C-101B-9397-08002B2CF9AE}" pid="4" name="_dlc_DocIdUrl">
    <vt:lpwstr>http://www.eduportal44.ru/Galich/ds11galich/_layouts/15/DocIdRedir.aspx?ID=Z7KFWENHHMJR-1300-1692, Z7KFWENHHMJR-1300-1692</vt:lpwstr>
  </property>
</Properties>
</file>