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городского округа – город Галич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18» октября  2016 г.                                                                                      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езультатах рассмотрения независ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95.2 Федерального закона от 29.12.2012 года № 273 «Об образовании в Российской Федерации», приказом  Министерства образования и науки Российской Федерации от 05.12.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письма Департамента образования и науки Костромской области от 23.06.2016 года № 4532 «О проведении независимой оценки качества образовательной деятельности в 2016 году»,  и на основании протокола Общественного совета №  4 от 14 октября  2016 год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87" w:right="104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ый рейтинг муниципальных образовательных организации по результатам независимой оценки качества образовательной деятельности в 2016 году (приложения № 1, № 2).</w:t>
      </w:r>
    </w:p>
    <w:p>
      <w:pPr>
        <w:pStyle w:val="Normal"/>
        <w:numPr>
          <w:ilvl w:val="0"/>
          <w:numId w:val="2"/>
        </w:numPr>
        <w:ind w:left="1287" w:right="104" w:hanging="360"/>
        <w:jc w:val="both"/>
        <w:rPr>
          <w:sz w:val="28"/>
          <w:szCs w:val="28"/>
          <w:lang w:eastAsia="en-US"/>
        </w:rPr>
      </w:pPr>
      <w:r>
        <w:rPr>
          <w:sz w:val="28"/>
        </w:rPr>
        <w:t>Муниципальному учреждению  «Информационно – методический центр» (Павлова Н.А.):</w:t>
      </w:r>
    </w:p>
    <w:p>
      <w:pPr>
        <w:pStyle w:val="Normal"/>
        <w:numPr>
          <w:ilvl w:val="1"/>
          <w:numId w:val="2"/>
        </w:numPr>
        <w:ind w:left="1647" w:right="104" w:hanging="720"/>
        <w:jc w:val="both"/>
        <w:rPr>
          <w:sz w:val="28"/>
        </w:rPr>
      </w:pPr>
      <w:r>
        <w:rPr>
          <w:sz w:val="28"/>
        </w:rPr>
        <w:t>разместить информацию  о результатах независимой оценки качества образовательной деятельности муниципальных образовательных организаций на официальном сайте отдела образования администрации городского округа-город Галич;</w:t>
      </w:r>
    </w:p>
    <w:p>
      <w:pPr>
        <w:pStyle w:val="Normal"/>
        <w:numPr>
          <w:ilvl w:val="1"/>
          <w:numId w:val="2"/>
        </w:numPr>
        <w:ind w:left="1647" w:right="104" w:hanging="720"/>
        <w:jc w:val="both"/>
        <w:rPr>
          <w:sz w:val="28"/>
        </w:rPr>
      </w:pPr>
      <w:r>
        <w:rPr>
          <w:sz w:val="28"/>
        </w:rPr>
        <w:t>направить информацию о результатах независимой оценки  качества образовательной деятельности муниципальных образовательных организации учредителю;</w:t>
      </w:r>
    </w:p>
    <w:p>
      <w:pPr>
        <w:pStyle w:val="Normal"/>
        <w:numPr>
          <w:ilvl w:val="1"/>
          <w:numId w:val="2"/>
        </w:numPr>
        <w:ind w:left="1647" w:right="104" w:hanging="720"/>
        <w:jc w:val="both"/>
        <w:rPr>
          <w:sz w:val="28"/>
        </w:rPr>
      </w:pPr>
      <w:r>
        <w:rPr>
          <w:sz w:val="28"/>
        </w:rPr>
        <w:t>направить в адрес образовательных организаций, принявших участие в оценке качества работы, предложения об улучшении качества их работы с целью разработки организациями планов работы по устранению выявленных недостатков, влияющих на качество их образовательной деятельности.</w:t>
      </w:r>
    </w:p>
    <w:p>
      <w:pPr>
        <w:pStyle w:val="Normal"/>
        <w:numPr>
          <w:ilvl w:val="0"/>
          <w:numId w:val="2"/>
        </w:numPr>
        <w:ind w:left="1287" w:right="104" w:hanging="360"/>
        <w:jc w:val="both"/>
        <w:rPr>
          <w:sz w:val="28"/>
        </w:rPr>
      </w:pPr>
      <w:r>
        <w:rPr>
          <w:sz w:val="28"/>
        </w:rPr>
        <w:t>Руководителям образовательных организаций:</w:t>
      </w:r>
    </w:p>
    <w:p>
      <w:pPr>
        <w:pStyle w:val="Normal"/>
        <w:ind w:left="927" w:right="104" w:hanging="0"/>
        <w:jc w:val="both"/>
        <w:rPr>
          <w:sz w:val="28"/>
        </w:rPr>
      </w:pPr>
      <w:r>
        <w:rPr>
          <w:sz w:val="28"/>
        </w:rPr>
        <w:t>3.1.разработать план работы по устранению выявленных недостатков, влияющих на качество их образовательной деятельности, и разместить их на официальных сайтах организации для ознакомления членов Общественного совета, потребителей образовательных услуг с планируемой работой по повышению качества работы учреждений.</w:t>
      </w:r>
    </w:p>
    <w:p>
      <w:pPr>
        <w:pStyle w:val="Normal"/>
        <w:ind w:left="927" w:right="104" w:hanging="0"/>
        <w:jc w:val="both"/>
        <w:rPr/>
      </w:pPr>
      <w:r>
        <w:rPr>
          <w:sz w:val="28"/>
        </w:rPr>
        <w:t>4. Ответственность за исполнение данного приказа возложить на руководителей образовательных организаций МУ ИМЦ.</w:t>
      </w:r>
    </w:p>
    <w:p>
      <w:pPr>
        <w:pStyle w:val="Normal"/>
        <w:ind w:left="927" w:right="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7" w:right="104" w:hanging="0"/>
        <w:jc w:val="both"/>
        <w:rPr>
          <w:sz w:val="28"/>
        </w:rPr>
      </w:pPr>
      <w:r>
        <w:rPr>
          <w:sz w:val="28"/>
        </w:rPr>
        <w:t>5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sz w:val="28"/>
        </w:rPr>
        <w:t xml:space="preserve">Контроль за исполнением настоящего приказа </w:t>
      </w:r>
      <w:r>
        <w:rPr>
          <w:sz w:val="28"/>
          <w:szCs w:val="28"/>
        </w:rPr>
        <w:t>возложить на заместителя     начальника отдела образования И.П. Мамистову.</w:t>
      </w:r>
    </w:p>
    <w:p>
      <w:pPr>
        <w:pStyle w:val="Normal"/>
        <w:tabs>
          <w:tab w:val="clear" w:pos="708"/>
          <w:tab w:val="left" w:pos="426" w:leader="none"/>
        </w:tabs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766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алич Костромской области         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к приказу ООАГОО </w:t>
      </w:r>
    </w:p>
    <w:p>
      <w:pPr>
        <w:pStyle w:val="Normal"/>
        <w:jc w:val="right"/>
        <w:rPr/>
      </w:pPr>
      <w:r>
        <w:rPr>
          <w:bCs/>
        </w:rPr>
        <w:t xml:space="preserve">от 18.10.2016 г. № 252 </w:t>
      </w:r>
    </w:p>
    <w:p>
      <w:pPr>
        <w:pStyle w:val="Normal"/>
        <w:tabs>
          <w:tab w:val="clear" w:pos="708"/>
          <w:tab w:val="left" w:pos="426" w:leader="none"/>
        </w:tabs>
        <w:ind w:left="1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87" w:hanging="0"/>
        <w:jc w:val="center"/>
        <w:rPr>
          <w:b/>
          <w:b/>
          <w:bCs/>
        </w:rPr>
      </w:pPr>
      <w:r>
        <w:rPr>
          <w:b/>
          <w:bCs/>
        </w:rPr>
        <w:t>Результаты оценки качества образовательной деятельности организаций, осуществляющих образовательную деятельность в  городском округе-город Галич (общеобразовательные организации и организации дополните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1287" w:hanging="0"/>
        <w:jc w:val="both"/>
        <w:rPr>
          <w:sz w:val="28"/>
        </w:rPr>
      </w:pPr>
      <w:r>
        <w:rPr>
          <w:sz w:val="28"/>
        </w:rPr>
      </w:r>
    </w:p>
    <w:tbl>
      <w:tblPr>
        <w:tblW w:w="1560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11"/>
        <w:gridCol w:w="1989"/>
        <w:gridCol w:w="1800"/>
        <w:gridCol w:w="1800"/>
        <w:gridCol w:w="1700"/>
        <w:gridCol w:w="2000"/>
        <w:gridCol w:w="17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\ бал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гимнази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лицей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Ш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иЮ</w:t>
            </w:r>
          </w:p>
        </w:tc>
      </w:tr>
      <w:tr>
        <w:trPr/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, характеризующие общий критерий оценки качества образовательной деятельности  организаций, осуществляющих образовательную деятельность, касающийся открытости и доступности информации об организациях осуществляющих образовательную деятельн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 актуальность информации об организации, осуществляющей образовательную деятельность и ее деятельности, размещенной на официальном сайте организации в информационной сети «Интернет», в том числе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(Баллы 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сети Интернет сведений о педагогических работниках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Баллы 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Баллы  0 – 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  0 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       Показатели, характеризующие общий критерий оценки качества образовательной деятельности  организаций, осуществляющих      образовательную деятельность, касающийся 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О (Баллы 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 (Баллы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индивидуальной работы с обучающими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ллы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образовательных программ (Баллы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.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  <w:p>
            <w:pPr>
              <w:pStyle w:val="Normal"/>
              <w:rPr/>
            </w:pPr>
            <w:r>
              <w:rPr/>
              <w:t>(Баллы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 (Баллы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    Показатели, характеризующие общий критерий оценки качества образовательной деятельности  организаций, осуществляющих      образовательную деятельность, касающийся  доброжелательности, вежливости, компетентности работни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</w:t>
            </w:r>
            <w:r>
              <w:rPr>
                <w:b/>
              </w:rPr>
              <w:t xml:space="preserve"> </w:t>
            </w:r>
            <w:r>
              <w:rPr/>
              <w:t>(Проценты, баллы от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(Проценты, баллы от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    Показатели, характеризующие общий критерий оценки качества образовательной деятельности  организаций, осуществляющих      образовательную деятельность, касающийся  удовлетворенности качеством образовательной деятельности организ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образовательных услуг, удовлетворенных материально-техническим обеспечением  организации,  от общего числа опрошенных получателей образовательных услуг </w:t>
            </w:r>
            <w:r>
              <w:rPr>
                <w:b/>
              </w:rPr>
              <w:t xml:space="preserve"> </w:t>
            </w:r>
            <w:r>
              <w:rPr/>
              <w:t xml:space="preserve"> (Проценты, баллы от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образовательных услуг, удовлетворенных качеством предоставляемых образовательных услуг организации,  от общего числа опрошенных получателей образовательных услуг </w:t>
            </w:r>
            <w:r>
              <w:rPr>
                <w:b/>
              </w:rPr>
              <w:t xml:space="preserve"> </w:t>
            </w:r>
            <w:r>
              <w:rPr/>
              <w:t xml:space="preserve"> (Проценты, баллы от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, знакомым, от общего числа опрошенных получателей образовательных услуг (Проценты, баллы от 0-1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2 к приказу ООАГОО </w:t>
      </w:r>
    </w:p>
    <w:p>
      <w:pPr>
        <w:pStyle w:val="Normal"/>
        <w:jc w:val="right"/>
        <w:rPr/>
      </w:pPr>
      <w:r>
        <w:rPr>
          <w:bCs/>
        </w:rPr>
        <w:t xml:space="preserve">от 18.10.2016 г. № 252 </w:t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городском округе-город Галич (дошкольные образовательные организ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00"/>
        <w:gridCol w:w="1200"/>
        <w:gridCol w:w="1200"/>
        <w:gridCol w:w="1300"/>
        <w:gridCol w:w="1200"/>
        <w:gridCol w:w="1200"/>
        <w:gridCol w:w="1300"/>
        <w:gridCol w:w="1400"/>
        <w:gridCol w:w="1600"/>
      </w:tblGrid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\ бал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 детский сад №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ЦРР-детский сад № 13</w:t>
            </w:r>
          </w:p>
        </w:tc>
      </w:tr>
      <w:tr>
        <w:trPr>
          <w:trHeight w:val="808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1. Показатели, характеризующие общий критерий оценки качества образовательной деятельности  организаций, осуществляющих образовательную деятельность, касающийся открытости и доступности информации об организациях осуществляющих образовательную деятельность</w:t>
            </w:r>
          </w:p>
        </w:tc>
      </w:tr>
      <w:tr>
        <w:trPr>
          <w:trHeight w:val="2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 актуальность информации об организации, осуществляющей образовательную деятельность и ее деятельности, размещенной на официальном сайте организации в информационной сети «Интернет», в том числе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(Баллы 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сети Интернет сведений о педагогических работниках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Баллы 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Баллы  0 – 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  0 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       Показатели, характеризующие общий критерий оценки качества образовательной деятельности  организаций, осуществляющих      образовательную деятельность, касающийся  комфортности условий, в которых осуществляется образовательная деятельность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О (Баллы 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 (Баллы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индивидуальной работы с обучающими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ллы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образовательных програ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ллы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.5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  <w:p>
            <w:pPr>
              <w:pStyle w:val="Normal"/>
              <w:rPr/>
            </w:pPr>
            <w:r>
              <w:rPr/>
              <w:t>(Баллы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 (Баллы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    Показатели, характеризующие общий критерий оценки качества образовательной деятельности  организаций, осуществляющих      образовательную деятельность, касающийся  доброжелательности, вежливости, компетентности работников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</w:t>
            </w:r>
            <w:r>
              <w:rPr>
                <w:b/>
              </w:rPr>
              <w:t xml:space="preserve"> </w:t>
            </w:r>
            <w:r>
              <w:rPr/>
              <w:t>(Проценты, баллы от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(Проценты, баллы от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    Показатели, характеризующие общий критерий оценки качества образовательной деятельности  организаций, осуществляющих      образовательную деятельность, касающийся  удовлетворенности качеством образовательной деятельности организации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образовательных услуг, удовлетворенных материально-техническим обеспечением  организации,  от общего числа опрошенных получателей образовательных услуг </w:t>
            </w:r>
            <w:r>
              <w:rPr>
                <w:b/>
              </w:rPr>
              <w:t xml:space="preserve"> </w:t>
            </w:r>
            <w:r>
              <w:rPr/>
              <w:t xml:space="preserve"> (Проценты, баллы от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ателей образовательных услуг, удовлетворенных качеством предоставляемых образовательных услуг организации,  от общего числа опрошенных получателей образовательных услуг </w:t>
            </w:r>
            <w:r>
              <w:rPr>
                <w:b/>
              </w:rPr>
              <w:t xml:space="preserve"> </w:t>
            </w:r>
            <w:r>
              <w:rPr/>
              <w:t xml:space="preserve"> (Проценты, баллы от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, знакомым, от общего числа опрошенных получателей образовательных услуг (Проценты, баллы от 0-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3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orient="landscape" w:w="16838" w:h="11906"/>
      <w:pgMar w:left="540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Msrtefontface3">
    <w:name w:val="ms-rtefontface-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srtethemefontface1">
    <w:name w:val="ms-rtethemefontface-1"/>
    <w:basedOn w:val="Style11"/>
    <w:qFormat/>
    <w:rPr/>
  </w:style>
  <w:style w:type="character" w:styleId="Msrtefontface6">
    <w:name w:val="ms-rtefontface-6"/>
    <w:basedOn w:val="Style11"/>
    <w:qFormat/>
    <w:rPr/>
  </w:style>
  <w:style w:type="character" w:styleId="Msrtethemebackcolor10">
    <w:name w:val="ms-rtethemebackcolor-1-0"/>
    <w:basedOn w:val="Style11"/>
    <w:qFormat/>
    <w:rPr/>
  </w:style>
  <w:style w:type="character" w:styleId="Msrtethemeforecolor10">
    <w:name w:val="ms-rtethemeforecolor-1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м</dc:creator>
  <dc:description/>
  <cp:keywords/>
  <dc:language>en-US</dc:language>
  <cp:lastModifiedBy>ММЦ</cp:lastModifiedBy>
  <cp:lastPrinted>2016-07-18T15:34:00Z</cp:lastPrinted>
  <dcterms:modified xsi:type="dcterms:W3CDTF">2017-03-17T10:48:00Z</dcterms:modified>
  <cp:revision>41</cp:revision>
  <dc:subject/>
  <dc:title>ОТДЕЛ ОБРАЗОВАНИЯ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90</vt:lpwstr>
  </property>
  <property fmtid="{D5CDD505-2E9C-101B-9397-08002B2CF9AE}" pid="3" name="_dlc_DocIdItemGuid">
    <vt:lpwstr>84e7c697-4eb2-46f8-89f3-917e2986d138</vt:lpwstr>
  </property>
  <property fmtid="{D5CDD505-2E9C-101B-9397-08002B2CF9AE}" pid="4" name="_dlc_DocIdUrl">
    <vt:lpwstr>http://www.eduportal44.ru/Galich/ds11galich/_layouts/15/DocIdRedir.aspx?ID=Z7KFWENHHMJR-1300-190, Z7KFWENHHMJR-1300-190</vt:lpwstr>
  </property>
</Properties>
</file>