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ЭТАП - Дом пионеров и 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7625</wp:posOffset>
            </wp:positionV>
            <wp:extent cx="1554480" cy="1266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1460500</wp:posOffset>
            </wp:positionV>
            <wp:extent cx="2286000" cy="1828800"/>
            <wp:effectExtent l="0" t="0" r="0" b="0"/>
            <wp:wrapTight wrapText="bothSides">
              <wp:wrapPolygon edited="0">
                <wp:start x="-178" y="0"/>
                <wp:lineTo x="-178" y="21373"/>
                <wp:lineTo x="21595" y="21373"/>
                <wp:lineTo x="21595" y="0"/>
                <wp:lineTo x="-178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С 1947 года детский клуб носит название «Дом пионеров и школьников» </w:t>
      </w:r>
      <w:r>
        <w:rPr>
          <w:sz w:val="26"/>
          <w:szCs w:val="26"/>
        </w:rPr>
        <w:t xml:space="preserve">и располагается на улице Свободы, 16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Вот что писала местная газета в 1950 году: </w:t>
      </w:r>
      <w:r>
        <w:rPr>
          <w:i/>
          <w:sz w:val="26"/>
          <w:szCs w:val="26"/>
        </w:rPr>
        <w:t>«В Доме пионеров был проведен детский утренник. На утренник собралось более 200 человек. Детям был прочитан доклад на тему: «Спасибо товарищу Сталину за наше счастливое детство». Силами Богчинского детского дома был дан концерт для дете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953 году на должность директора назначена Нинель Петровна Писарева, проработавшая в этой должности 30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воспоминаний  старосты Дома пионеров 50-х годов Архиповой (Шибаевой) Эльзы Алексеевны.  «Дом пионеров… Сколько добрых и светлых воспоминаний связано с ним. Когда я начала ходить в Дом пионеров, он располагался в деревянном 2-х этажном здании по ул. Свободы 16, и занимал 2-ой этаж здания. Места для занятий было не много, но работало много кружков. Сразу записалась в танцевальный, фотокружок, хоровой, одновременно училась играть в шашки и шахматы. Время послевоенное, трудное. Книг для чтения было мало, радио и то было не у всех, поэтому Дом пионеров для нас был всем. Мы тянулись туда каждую свободную минуту. Моим любимым кружком был танцевальный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811530</wp:posOffset>
                </wp:positionV>
                <wp:extent cx="224536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ионерский хор, 50-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76.8pt;height:19.45pt;mso-wrap-distance-left:9.05pt;mso-wrap-distance-right:9.05pt;mso-wrap-distance-top:0pt;mso-wrap-distance-bottom:0pt;margin-top:63.9pt;mso-position-vertical-relative:text;margin-left:359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ионерский хор, 50-е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войны и некоторое время после её окончания в Галиче жило много эвакуированных. Среди них было много  хороших специалистов, в том числе и хореографов, и специалистов по хоровому пению и т.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Хочу рассказать, как проходили  занятия танцевального кружка. Обычно в актовом зале топилась круглая железная печь. Мы были одеты кто в чём, формы не было, не было станков, занимались у стульев. Не всегда была музыка, занимались под «ля – ля» или на счёт. Но желание заниматься было огромное. В кружок записывалось много желающих, но как только начинались занятия, много детей отсеивалось, и оставались только те, кто действительно любил тан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той поры прошло более 50 лет, забылись имена и фамилии руководителей танцевальных кружков, их было несколько, но я благодарна им за привитую любовь к танцу, которая прошла со мной через всю мою жизнь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03250</wp:posOffset>
            </wp:positionV>
            <wp:extent cx="2514600" cy="1828800"/>
            <wp:effectExtent l="0" t="0" r="0" b="0"/>
            <wp:wrapTight wrapText="bothSides">
              <wp:wrapPolygon edited="0">
                <wp:start x="-161" y="0"/>
                <wp:lineTo x="-161" y="21370"/>
                <wp:lineTo x="21600" y="21370"/>
                <wp:lineTo x="21600" y="0"/>
                <wp:lineTo x="-161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А ещё мне очень пригодились в дальнейшей жизни знания и навыки, которые я получила в фотокружке. Получив медицинское образование, я приехала в Галич и вот уже более 50 лет работаю в судебной медицине, где необходимо умение фотографировать. Так что учиться мне не пришло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Хочется сказать несколько слов о работе драматического кружка. Руководителем драмкружка (1951 – 1952гг.) была Авророва Зинаида Вячеславовна, человек - очень любивший детей. Всегда аккуратно одетая, причёсанная она отдавала детям очень много  времени. Мы постоянно бывали у неё дома, репетировали, шили костюмы для спектак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щали Дом пионеров  и став комсомольц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09545</wp:posOffset>
                </wp:positionH>
                <wp:positionV relativeFrom="paragraph">
                  <wp:posOffset>227965</wp:posOffset>
                </wp:positionV>
                <wp:extent cx="252349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.В. Авророва с кружковцами, 1952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98.7pt;height:22.8pt;mso-wrap-distance-left:9.05pt;mso-wrap-distance-right:9.05pt;mso-wrap-distance-top:0pt;mso-wrap-distance-bottom:0pt;margin-top:17.95pt;mso-position-vertical-relative:text;margin-left:-213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.В. Авророва с кружковцами, 1952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каком году Дом пионеров переехал в здание на ул. Леднева 2, уже не помню. Но всегда помню в нём Нинель Петровну Писареву.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48895</wp:posOffset>
            </wp:positionV>
            <wp:extent cx="2245995" cy="1497330"/>
            <wp:effectExtent l="0" t="0" r="0" b="0"/>
            <wp:wrapTight wrapText="bothSides">
              <wp:wrapPolygon edited="0">
                <wp:start x="-179" y="0"/>
                <wp:lineTo x="-179" y="21431"/>
                <wp:lineTo x="21614" y="21431"/>
                <wp:lineTo x="21614" y="0"/>
                <wp:lineTo x="-179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сё, что хранит память, доброе и светлое, связано с 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ей мы ходили в походы – на Гущинское озеро, особенно  запомнился поход в Москву. </w:t>
      </w:r>
    </w:p>
    <w:p>
      <w:pPr>
        <w:pStyle w:val="Normal"/>
        <w:jc w:val="both"/>
        <w:rPr/>
      </w:pPr>
      <w:r>
        <w:rPr>
          <w:sz w:val="26"/>
          <w:szCs w:val="26"/>
        </w:rPr>
        <w:t>До Костромы шли пешком, ночевали в школах, побывали на родине Ивана Сусанина в селе Домнино, затем от Костромы до Москвы на пароходе, обратно на поезде. Жили как – то очень дружно. Крепкая дружба связывала нас с детским домом в селе Богчино, где жили эвакуированные из Ленинграда дети. Ездили к ним с концерт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54580</wp:posOffset>
                </wp:positionH>
                <wp:positionV relativeFrom="paragraph">
                  <wp:posOffset>964565</wp:posOffset>
                </wp:positionV>
                <wp:extent cx="2270125" cy="39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рабанщики Дома пионе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-е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78.75pt;height:31.45pt;mso-wrap-distance-left:9.05pt;mso-wrap-distance-right:9.05pt;mso-wrap-distance-top:0pt;mso-wrap-distance-bottom:0pt;margin-top:75.95pt;mso-position-vertical-relative:text;margin-left:-185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арабанщики Дома пионе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50-е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ончив школу, разлетелись кто куда. Получив образование, вернулась в Гал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я опять «заболела» танцами. Нинель Петровна пригласила меня разучить какой–нибудь танец с мальчиками, нужно ехать в Кострому. Всё у нас получилось. Выступили хорошо. Сколько времени мы занимались, уже не помню. Условия в Доме пионеров были уже другие, лучше, чем в старом здании. Появились станки, аккомпаниатор. Организовала танцевальный кружок в 4- ой школе, совхозе – технику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ключение хочу сказать, я благодарна судьбе, что в моей жизни был Дом пионеров, где я научилась многому хорош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годаря тому, что я детства увлеклась танцами, занималась, мне довелось защищать честь Костромской области на сцене театра Оперы и балета им. Кирова (бывшая Мариинка) в Ленинграде на зональном смотре сельской художественной самодеятельности, стали лауреатами. Выступали на сцене Колонного зала Дома Сою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асибо тебе, Дом пионеров!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52070</wp:posOffset>
            </wp:positionV>
            <wp:extent cx="1640840" cy="1151255"/>
            <wp:effectExtent l="0" t="0" r="0" b="0"/>
            <wp:wrapSquare wrapText="bothSides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51255"/>
                    </a:xfrm>
                    <a:prstGeom prst="rect">
                      <a:avLst/>
                    </a:prstGeom>
                    <a:ln w="127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>В 50-е годы городские власти предоставляют детям одно из лучших зданий в центре города  - особняк,  построенный, по местному преданию, пленными французами наполеоновской армии в 1815 году. Правда, здание было передано не всё, часть занимали  организации и учреждения. Об этом писали даже в журнале ЦК ВЛКСМ «Вожатый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503.95pt,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65100</wp:posOffset>
            </wp:positionV>
            <wp:extent cx="1305560" cy="1727835"/>
            <wp:effectExtent l="0" t="0" r="0" b="0"/>
            <wp:wrapTight wrapText="bothSides">
              <wp:wrapPolygon edited="0">
                <wp:start x="-313" y="0"/>
                <wp:lineTo x="-313" y="21429"/>
                <wp:lineTo x="21744" y="21429"/>
                <wp:lineTo x="21744" y="0"/>
                <wp:lineTo x="-313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2"/>
          <w:szCs w:val="22"/>
        </w:rPr>
        <w:t>Писарева Нинель Петровна—директор Дома пионеров и школьников с 1953 по 1984 г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этот период ДПиШ был награжден грамотами газеты «Пионерская правда» за участие в фестивалях народного творчества; ОБЛОНО, облспорткомитета за успехи шахматистов, авиамоделистов, развитие технического творчества.  Нинель Петровна награждена грамотами областного отдела образования Костромской области , Министерства образования СССР, Знаками ЦК ВЛКСМ и ЦСВПО за большую работу по коммунистическому воспитанию подрастающего поколения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  <w:szCs w:val="20"/>
        </w:rPr>
        <w:t xml:space="preserve">Из статьи М.Будкиной , заместителя директора средней школы № 1 , опубликованной в газете «Ленинский путь» 28.10. 1988г.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« Комсомольская юность Н.П. Писаревой началась 18 апреля 1941 года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сразу же с комсомольской путёвкой работа на заводе, затем в одном из детских домов Башкирии старшей пионервожато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Так сложилось, что в 1946 году она вместе с мужем приезжает в Галич. Пять лет была вожатой в средней школе № 1, заводилой ребят. Её организаторские способности заметили в райкоме ВЛКСМ и поручили создать пионерский клуб в городе. Маленькая, хрупкая, но отчаянная женщина с огоньком взялась за большое и нужное дело для городской детвор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Вспоминая с Нинель Петровной о тех временах, удивляешься, сколько задора, душевной теплоты сохранила она до сих пор, ни словом не жалуясь на трудности. Только радость в её глазах и сердце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акие интересные кружки работали в Доме пионеров: авиамодельный, судомодельный, знаменитая «Искорка», духовой оркестр. А сколько человеческих судеб прошло через руки и сердце директора!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на была очень требовательна к себе и к другим. Строго спрашивала с методистов, кружководов, умела каждого увлечь делом и повести за собо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…Отличник народного просвещения РСФСР, имеет медаль «За добросовестный труд», обладатель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 знаков ЦК ВЛКСМ за работу с пионерами и комсомольцами – таков итог трудового пути Нинель Петровны. Но самый большой итог – память её воспитанников, которые и по сей день не забывают поздравить с праздником, зайти провед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воспоминаний Галины Алексеевны Диановой, организатора массовой пионерской работы Дома пионеров и школьников с </w:t>
      </w:r>
      <w:r>
        <w:rPr>
          <w:bCs/>
          <w:color w:val="000000"/>
          <w:sz w:val="26"/>
          <w:szCs w:val="26"/>
        </w:rPr>
        <w:t>1954 по 1960 год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( записаны внучкой Галины Алексеевны - Бресской Любовь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ботать в Дом пионеров Галина Алексеевна пришла семнадцатого октября вышеупомянутого года. Точную дату до сих пор помнит без «шпаргалки». Видимо, уж очень отчетливо врезался этот день в память. Дом пионеров, кстати говоря, тогда еще находился на улице Свободы. В здание на поклон ной горе въехали только в конце октября 1956 года. «Моя новая должность звучала как «организатор массовой пионерской работы», - рассказывает Галина Алексеевна. - В 1952 году я закончила Галичское педучилище по специальности «учитель начальных классов, воспитатель детского дома». И была назначена воспитателем в детский дом N 6. Но оказалось, что в детском доме нет старшей пионервожатой. Тогда меня вызвали в райком комсомола и уговорили пойти на эту должность. Было, конечно, очень трудно. В педучилище нам «пионерскую работу» не преподавали. Ни знаний, ни опыта не было. Так что училась я благодаря журналам «Костер», «Пионер», «Вожаты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йдя работать в Дом пионеров, она уже сама стала организовывать учебу пионерского актива. Вся массовая пионерская работа района лежала на ее плечах. «В деревенских школах ведь освобожденных пионервожатых не было, - продолжает рассказывать Галина Алексеевна. - Так что очень часто приходилось выезжать в район и помогать организовывать, а иногда и просто самой проводить линейки, массовку. Знакомила пионервожатых и ребят с пионерской атрибутикой, разучивала гимн «Взвейтесь кострами синие ночи», помогала оформлять пионерские уголки. Время было послевоенное, поэтому очень часто проводила мероприятия, посвященные памяти пионеров-героев. И многие дружины у нас носили имена этих героев». Пронинская, Еремеевская, Митинская, Умиленская, Степановская, Пастомская, Ореховская школы - вот далеко неполный рабочий маршрут Галины Алексеевны. И это притом, что маршрутных автобусов, а уж тем более служебного транспорта в те годы не было. Приходилось вставать практически ночью, чтобы вовремя добраться до места назначения. «Если повезет, то подвезут на каком-нибудь лесовозе, а если нет, то и шагаешь двадцать пять километров пешком», - улыбается Галина Алексеевна. </w:t>
      </w:r>
      <w:r>
        <w:rPr>
          <w:color w:val="000000"/>
          <w:sz w:val="26"/>
          <w:szCs w:val="26"/>
        </w:rPr>
        <w:t xml:space="preserve">Галина Алексеевна вспоминает, что в Доме пионеров для ребят были открыты разноплановые кружки. И, что самое интересное, очень многие из этих кружков вели ребята-старшеклассники. «Станислав Груздев вел у нас авиамодельный кружок, - рассказывает Галина Алексеевна. - А еще был кружок автомобильный. И вел его Лев Смирнов. Помню, отдали Дому пионеров (правда, не помню кто и при каких обстоятельствах) списанный мотоцикл. Так вот Лев этот мотоцикл больше года ремонтировал. Но все-таки восстановил и стал обучать ребят вождению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ыл при Доме пионеров и кружок домоводства. Его вела Нина Александровна Новикова. Кружком кройки и шитья руководила София Ивановна Анишина. Галина Алексеевна очень хорошо помнит момент, когда для этого кружка закупили новенькие швейные машины. «Столько радости было, вы не представляете», - говорит моя собеседница с улыбкой. Еще в то время при Доме пионеров успешно работал художественный кружок (руководитель Николай Николаевич Зайцев), судомодельный кружок (руководитель Александр Александрович </w:t>
      </w:r>
      <w:r>
        <w:rPr>
          <w:color w:val="000000"/>
          <w:sz w:val="26"/>
          <w:szCs w:val="26"/>
        </w:rPr>
        <w:t xml:space="preserve">Брусницын) и даже драмкружок (его вел </w:t>
        <w:tab/>
        <w:t xml:space="preserve">Полежае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бодное от учебы и кружковской деятельности время ребята приходили в Дом пионеров поиграть в шашки и шахматы или почитать книги и журналы. Уже тогда при Доме пионеров работала маленькая библиоте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лина Алексеевна вспоминает, что активных, инициативных и творческих ребят при Доме пионеров занималось тогда очень много. Это Владимир и Лев Полянины, Алик Филиппов, Галина Касаткина, Галина Голубева, Людмила Лебедева, Валерий Костров, Виталий Кублицкий Юрий Криночкин, Нинель Родченко, Анатолий Кулаков, Евгений Бусылаев, Владимир Сизов и многие-многие друг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чень интересно проходило у нас лето, - рассказывает Галина Алексеевна. - Организовывали загородный пионерский лагерь. Директор Дома пионеров - Нинель Петровна Писарева - была начальником этого лагеря. А я была руководителем городского пионерского лагеря».«Если мы идем на прогулку или в столовую, то весь город нас слышит, - продолжает Галина Алексеевна. - Мы всегда шли с речевками». А еще, конечно же, с отрядными флажками, горном и барабаном. Как образцовые пионеры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при доме пионеров была организована турб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на Алексеевна в то время с семьей жила в том же здании, где и размещались кабинеты Дома пионеров. Поэтому гостей из других городов, приехавших в Галич на экскурсию, частенько приходилось встречать именно 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ывает, стучат в дверь в пять или в шесть часов утра, я открываю дверь, а за дверью - «ТУРИСТЫ», то есть пионеры с руководителями приехали к нам в город на экскурсию, - рассказывает Галина Алексеевна. - У нас в Доме пионеров и раскладушки были, и белье. Так что переночевать было гд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иногда и сами галичане тоже путешествовали. Очень запомнился и ребятам, и самой Галине Алексеевне поход к Гущинскому озеру (там берет начало река Челсма). Путешествие по родному краю длилось несколько дней. Наши туристы и обед на костре готовили, и даже ночевали в шалаше. Романтика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удесное предновогоднее настроение всех обитателей Дома пионеров Галина Алексеевна вспоминает с особой теплотой. С 54-го по 59-ый год она была бессменным Дедом Морозом на все ёлках, проводившихся при Доме пионеров. </w:t>
      </w:r>
      <w:r>
        <w:rPr>
          <w:color w:val="000000"/>
          <w:sz w:val="26"/>
          <w:szCs w:val="26"/>
        </w:rPr>
        <w:t xml:space="preserve">«За месяц до начала елок у нас открывалась, так называемая, «Мастерская деда Мороза»,- .рассказывает Галина Алексеевна. - И дети, взрослые мастерили елочные игрушки. Образцы изготовления этих игрушек мы брали в журналах. Очень популярны были объемные игрушки. Очень хорошо они смотрятс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на Алексеевна и сейчас без труда может изготовить такое объемное елочное украшение. А еще без труда воспроизвести новогодние стихи и сказочные прибаутки. «Я всегда все сценарии наизусть знала», - улыбается. Костюмы для своего персонажа Галина Алексеевна шила сама. Сначала шуба у Деда Мороза была ситцевая. Потом - из сатина. А уже в пятьдесят девятом году привезли из Москвы плюшевую ткань для костюма и .... фабричную бороду.  </w:t>
      </w:r>
      <w:r>
        <w:rPr>
          <w:color w:val="000000"/>
          <w:sz w:val="26"/>
          <w:szCs w:val="26"/>
        </w:rPr>
        <w:t xml:space="preserve">А в преддверии нового 1957 -го года Деде Мороз (Дианова Галина Алексеевна) и Снегурочка (Писарева Нинель Петровна) решили устроить для галичан сказочный сюрприз. Лошади, с вплетенными в гривы ленточками, катали по городу наших персонажей. Дед Мороз со Снегурочкой пели пионерские песни. «Столько народу собрал ось на нас посмотреть, - вспоминает Галина Алексеевна. - А ребята даже садились к нам в сани. И подпевал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957 году деятельность Дома пионеров подверглась в местной газете резкой критике. Статья называлась «При синем свете». Приводим её содержание полностью. «По плану 28 января в Доме пионеров намечалось провести вечер встречи студентов с учащимися десятых классов средних школ. Что и говорить, мероприятие хорошее и нужное. Учащиеся средних школ рассчитывали услышать на этом вечере дельные советы старших товарищей, рассказать им о своих пла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того вечера коллективом художественной самодеятельности училища механизации был подготовлен хороший конце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ой беседы между студентами и учащимися не получилось. Собравшиеся посмотрели хороший конце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вот после концерта получилось что-то неожиданное и заслуживающее о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ме пионеров был включен… синий свет и при этом «смягчающем» свете начались, так называемые, «стильные танцы», которых не допускают в культурно-просветительных учреждениях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ратительную картину представило то, что здесь увидели собравшиеся в Доме пионеров… клубы дыма и несколько стиляг, задававших тон на этих танцах, при синем свете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нятно, зачем понадобилось заведующей домом пионеров  включить синий свет, как она могла допустить танцы, за которые выгоняют из культурно-просветительных учреждений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нятно и то, как с этим уродливым явлением мог смириться секретарь райкома ВЛКС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нцы, которые так любит наша молодежь, были подменены какими-то уродливыми движениями стиляг в «сверхмодных» костюмах с дикими причес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было искажено хорошее мероприя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не следовало забывать, что это - Дом пионеров, что здесь не должно быть места ни стилягам, ни танцам …в полумраке, при синем свете.</w:t>
      </w:r>
    </w:p>
    <w:p>
      <w:pPr>
        <w:pStyle w:val="Normal"/>
        <w:ind w:left="63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. Синдер.»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2628900" cy="1828800"/>
            <wp:effectExtent l="0" t="0" r="0" b="0"/>
            <wp:wrapTight wrapText="bothSides">
              <wp:wrapPolygon edited="0">
                <wp:start x="-154" y="0"/>
                <wp:lineTo x="-154" y="21373"/>
                <wp:lineTo x="21599" y="21373"/>
                <wp:lineTo x="21599" y="0"/>
                <wp:lineTo x="-154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егодня это вызывает улыбку. В то же время – эта статья ярко характеризует эпоху, подтверждает, как трудно всё новое пробивало себе дорогу и указывает на то, что работники  Дома пионеров всегда шагали в ногу со временем и учитывали интересы и потребности детей и молодёжи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60-х годах Дом пионеров и школьников становится методической базой совета пионерской организации и, фактически, руководителем районной пионерской организации, активно участвует в создании зон пионерского действия, организации загородного пионерского лагеря. Директор Нинель Петровна Писарева является и председателем городского совета пионерской организации и начальником загородного пионерского лагер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38120</wp:posOffset>
                </wp:positionH>
                <wp:positionV relativeFrom="paragraph">
                  <wp:posOffset>1186180</wp:posOffset>
                </wp:positionV>
                <wp:extent cx="263779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исарева Н.П. с кружковцами Дома пионеров, 60-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7.7pt;height:31.5pt;mso-wrap-distance-left:9.05pt;mso-wrap-distance-right:9.05pt;mso-wrap-distance-top:0pt;mso-wrap-distance-bottom:0pt;margin-top:93.4pt;mso-position-vertical-relative:text;margin-left:-215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исарева Н.П. с кружковцами Дома пионеров, 60-е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1960 году в Доме пионеров и школьников работают кружки: </w:t>
      </w:r>
    </w:p>
    <w:p>
      <w:pPr>
        <w:pStyle w:val="Normal"/>
        <w:ind w:firstLine="708"/>
        <w:jc w:val="both"/>
        <w:rPr/>
      </w:pPr>
      <w:r>
        <w:rPr/>
        <w:t>- рисования , руководитель Зайцев Николай Николаевич;</w:t>
      </w:r>
    </w:p>
    <w:p>
      <w:pPr>
        <w:pStyle w:val="Normal"/>
        <w:ind w:firstLine="708"/>
        <w:jc w:val="both"/>
        <w:rPr/>
      </w:pPr>
      <w:r>
        <w:rPr/>
        <w:t>- выпиливания и выжигания, руководитель Зайцев Н. Н;</w:t>
      </w:r>
    </w:p>
    <w:p>
      <w:pPr>
        <w:pStyle w:val="Normal"/>
        <w:ind w:firstLine="708"/>
        <w:jc w:val="both"/>
        <w:rPr/>
      </w:pPr>
      <w:r>
        <w:rPr/>
        <w:t>- акробатический;</w:t>
      </w:r>
    </w:p>
    <w:p>
      <w:pPr>
        <w:pStyle w:val="Normal"/>
        <w:ind w:firstLine="708"/>
        <w:jc w:val="both"/>
        <w:rPr/>
      </w:pPr>
      <w:r>
        <w:rPr/>
        <w:t>- штаб юных пионеров, руководители Писарева Нинель Петровна и Арбатова Маргарита Васильевна;</w:t>
      </w:r>
    </w:p>
    <w:p>
      <w:pPr>
        <w:pStyle w:val="Normal"/>
        <w:ind w:firstLine="708"/>
        <w:jc w:val="both"/>
        <w:rPr/>
      </w:pPr>
      <w:r>
        <w:rPr/>
        <w:t>- кружок кройки и шитья, руководитель Арбатова М.В.</w:t>
      </w:r>
    </w:p>
    <w:p>
      <w:pPr>
        <w:pStyle w:val="Normal"/>
        <w:ind w:firstLine="708"/>
        <w:jc w:val="both"/>
        <w:rPr/>
      </w:pPr>
      <w:r>
        <w:rPr/>
        <w:t>- кружок юных шахмат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29"/>
        <w:gridCol w:w="3444"/>
      </w:tblGrid>
      <w:tr>
        <w:trPr>
          <w:trHeight w:val="241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634490</wp:posOffset>
                  </wp:positionV>
                  <wp:extent cx="2053590" cy="1540510"/>
                  <wp:effectExtent l="0" t="0" r="0" b="0"/>
                  <wp:wrapTight wrapText="bothSides">
                    <wp:wrapPolygon edited="0">
                      <wp:start x="-198" y="0"/>
                      <wp:lineTo x="-198" y="21363"/>
                      <wp:lineTo x="21637" y="21363"/>
                      <wp:lineTo x="21637" y="0"/>
                      <wp:lineTo x="-198" y="0"/>
                    </wp:wrapPolygon>
                  </wp:wrapTight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797685" cy="1519555"/>
                  <wp:effectExtent l="0" t="0" r="0" b="0"/>
                  <wp:wrapTight wrapText="bothSides">
                    <wp:wrapPolygon edited="0">
                      <wp:start x="-226" y="0"/>
                      <wp:lineTo x="-226" y="21388"/>
                      <wp:lineTo x="21512" y="21388"/>
                      <wp:lineTo x="21512" y="0"/>
                      <wp:lineTo x="-226" y="0"/>
                    </wp:wrapPolygon>
                  </wp:wrapTight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837055</wp:posOffset>
                  </wp:positionV>
                  <wp:extent cx="1973580" cy="1544955"/>
                  <wp:effectExtent l="0" t="0" r="0" b="0"/>
                  <wp:wrapTight wrapText="bothSides">
                    <wp:wrapPolygon edited="0">
                      <wp:start x="-206" y="0"/>
                      <wp:lineTo x="-206" y="21304"/>
                      <wp:lineTo x="21678" y="21304"/>
                      <wp:lineTo x="21678" y="0"/>
                      <wp:lineTo x="-206" y="0"/>
                    </wp:wrapPolygon>
                  </wp:wrapTight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 выпиливания и выжигания, руководитель Зайцев Николай Николаевич, 1960 год</w:t>
            </w:r>
          </w:p>
        </w:tc>
      </w:tr>
      <w:tr>
        <w:trPr>
          <w:trHeight w:val="2256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564005</wp:posOffset>
                  </wp:positionV>
                  <wp:extent cx="2007870" cy="1450975"/>
                  <wp:effectExtent l="0" t="0" r="0" b="0"/>
                  <wp:wrapTight wrapText="bothSides">
                    <wp:wrapPolygon edited="0">
                      <wp:start x="-202" y="0"/>
                      <wp:lineTo x="-202" y="21262"/>
                      <wp:lineTo x="21513" y="21262"/>
                      <wp:lineTo x="21513" y="0"/>
                      <wp:lineTo x="-202" y="0"/>
                    </wp:wrapPolygon>
                  </wp:wrapTight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433830</wp:posOffset>
                  </wp:positionV>
                  <wp:extent cx="1829435" cy="1445895"/>
                  <wp:effectExtent l="0" t="0" r="0" b="0"/>
                  <wp:wrapTight wrapText="bothSides">
                    <wp:wrapPolygon edited="0">
                      <wp:start x="-222" y="0"/>
                      <wp:lineTo x="-222" y="21342"/>
                      <wp:lineTo x="21590" y="21342"/>
                      <wp:lineTo x="21590" y="0"/>
                      <wp:lineTo x="-222" y="0"/>
                    </wp:wrapPolygon>
                  </wp:wrapTight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2049145" cy="1490345"/>
                  <wp:effectExtent l="0" t="0" r="0" b="0"/>
                  <wp:wrapTight wrapText="bothSides">
                    <wp:wrapPolygon edited="0">
                      <wp:start x="-198" y="0"/>
                      <wp:lineTo x="-198" y="21255"/>
                      <wp:lineTo x="21683" y="21255"/>
                      <wp:lineTo x="21683" y="0"/>
                      <wp:lineTo x="-198" y="0"/>
                    </wp:wrapPolygon>
                  </wp:wrapTight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ческий кружок, 1960 год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626235</wp:posOffset>
                  </wp:positionV>
                  <wp:extent cx="1945005" cy="1480185"/>
                  <wp:effectExtent l="0" t="0" r="0" b="0"/>
                  <wp:wrapTight wrapText="bothSides">
                    <wp:wrapPolygon edited="0">
                      <wp:start x="-209" y="0"/>
                      <wp:lineTo x="-209" y="21400"/>
                      <wp:lineTo x="21574" y="21400"/>
                      <wp:lineTo x="21574" y="0"/>
                      <wp:lineTo x="-209" y="0"/>
                    </wp:wrapPolygon>
                  </wp:wrapTight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35</wp:posOffset>
                  </wp:positionV>
                  <wp:extent cx="2037080" cy="1472565"/>
                  <wp:effectExtent l="0" t="0" r="0" b="0"/>
                  <wp:wrapTight wrapText="bothSides">
                    <wp:wrapPolygon edited="0">
                      <wp:start x="-200" y="0"/>
                      <wp:lineTo x="-200" y="21235"/>
                      <wp:lineTo x="21611" y="21235"/>
                      <wp:lineTo x="21611" y="0"/>
                      <wp:lineTo x="-200" y="0"/>
                    </wp:wrapPolygon>
                  </wp:wrapTight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0805</wp:posOffset>
                  </wp:positionV>
                  <wp:extent cx="1897380" cy="1412875"/>
                  <wp:effectExtent l="0" t="0" r="0" b="0"/>
                  <wp:wrapTight wrapText="bothSides">
                    <wp:wrapPolygon edited="0">
                      <wp:start x="-214" y="0"/>
                      <wp:lineTo x="-214" y="21256"/>
                      <wp:lineTo x="21681" y="21256"/>
                      <wp:lineTo x="21681" y="0"/>
                      <wp:lineTo x="-214" y="0"/>
                    </wp:wrapPolygon>
                  </wp:wrapTight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 кройки и шитья, руководитель Арбатова Маргарита Васильевна, 1960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аб юных пионеров, руководители Писарева Н.П., Арбатова М.В., 1960 г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готовка веточного корм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36195</wp:posOffset>
            </wp:positionV>
            <wp:extent cx="2625090" cy="1750060"/>
            <wp:effectExtent l="0" t="0" r="0" b="0"/>
            <wp:wrapTight wrapText="bothSides">
              <wp:wrapPolygon edited="0">
                <wp:start x="-155" y="0"/>
                <wp:lineTo x="-155" y="21392"/>
                <wp:lineTo x="21629" y="21392"/>
                <wp:lineTo x="21629" y="0"/>
                <wp:lineTo x="-155" y="0"/>
              </wp:wrapPolygon>
            </wp:wrapTight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6"/>
          <w:szCs w:val="26"/>
        </w:rPr>
        <w:t>Каждое лето пионерия города отправляется под руководством Н.П. Писаревой и Г.Г. Сизова в загородный лагерь. Путёвки детям оплачивают профсоюзы, сам лагерь за неимением стационарного помещения организуется то на базе какой-то сельской школы, то в бывшей барской усадьбе. Ребята загорают, купаются, много занимаются спортом, но не забывают и о трудовых делах: занимаются самообслуживанием , дежурят в столовой (помогают поварам на кухне, моют посуду), работают  на полях соседних колхозов, заготавливают веточный кор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86555</wp:posOffset>
                </wp:positionH>
                <wp:positionV relativeFrom="paragraph">
                  <wp:posOffset>1781810</wp:posOffset>
                </wp:positionV>
                <wp:extent cx="25825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ихий час в загородном пионерском лагере, 196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3.35pt;height:36.7pt;mso-wrap-distance-left:9.05pt;mso-wrap-distance-right:9.05pt;mso-wrap-distance-top:0pt;mso-wrap-distance-bottom:0pt;margin-top:140.3pt;mso-position-vertical-relative:text;margin-left:329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Тихий час в загородном пионерском лагере, 196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67005</wp:posOffset>
            </wp:positionV>
            <wp:extent cx="2573655" cy="1622425"/>
            <wp:effectExtent l="0" t="0" r="0" b="0"/>
            <wp:wrapTight wrapText="bothSides">
              <wp:wrapPolygon edited="0">
                <wp:start x="-157" y="0"/>
                <wp:lineTo x="-157" y="21301"/>
                <wp:lineTo x="21581" y="21301"/>
                <wp:lineTo x="21581" y="0"/>
                <wp:lineTo x="-157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воспоминаний Татьяны Сергеевны Фогилевой (Степановой) –  директора Галичского филиала Костромского областного фонда обязательного медицинского страх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8100</wp:posOffset>
                </wp:positionH>
                <wp:positionV relativeFrom="paragraph">
                  <wp:posOffset>1223010</wp:posOffset>
                </wp:positionV>
                <wp:extent cx="1499235" cy="241935"/>
                <wp:effectExtent l="0" t="0" r="109855" b="10985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 апреля 196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26.7pt;height:27.7pt;mso-wrap-distance-left:9.05pt;mso-wrap-distance-right:9.05pt;mso-wrap-distance-top:0pt;mso-wrap-distance-bottom:0pt;margin-top:96.3pt;mso-position-vertical-relative:text;margin-left:-203pt;mso-position-horizontal-relative:text">
                <v:shadow on="t" color="#808080" offset="8.65pt,8.65pt"/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2 апреля 196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6"/>
          <w:szCs w:val="26"/>
        </w:rPr>
        <w:t>«В 1958 году я поступила на обучение в 1-ю среднюю школу города Галича. В 1961 году меня приняли в пионеры и избрали председателем совета отряда. В 1963 году избрали председателем совета дружины, которая носила имя Юрия Гагарина. И, наверное, как председатель совета дружины я в те годы была членом городского пионерского штаба. На заседаниях штаба мы планировали проведение общих районных мероприятий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791845</wp:posOffset>
                </wp:positionV>
                <wp:extent cx="2552700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ы дракружка с руководителем Н.В. Мясниковой, 196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1pt;height:39.55pt;mso-wrap-distance-left:9.05pt;mso-wrap-distance-right:9.05pt;mso-wrap-distance-top:0pt;mso-wrap-distance-bottom:0pt;margin-top:62.35pt;mso-position-vertical-relative:text;margin-left:33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лены дракружка с руководителем Н.В. Мясниковой, 196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2602230" cy="1688465"/>
            <wp:effectExtent l="0" t="0" r="0" b="0"/>
            <wp:wrapTight wrapText="bothSides">
              <wp:wrapPolygon edited="0">
                <wp:start x="-155" y="0"/>
                <wp:lineTo x="-155" y="21441"/>
                <wp:lineTo x="21660" y="21441"/>
                <wp:lineTo x="21660" y="0"/>
                <wp:lineTo x="-155" y="0"/>
              </wp:wrapPolygon>
            </wp:wrapTight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помнились пионерские слёты, пионерские костры на Балчуге, посвящённые дню рождения пионерской организации, смотры строя и песни. Городским пионерским штабом в то время руководила методист Дома пионеров Рожкова Галина Михайловна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ребят – штабистов мне почему-то запомнился только Боря Корытов, наверное, потому, что мы с ним всегда принимали участие во всех пионерских приветствиях. Трубили горнисты, били дробь барабанщики, вносились пионерские знамёна и мы входили в зал в красивой пионерской форме и звонкими голосами читали приветствия различным пленумам и конференциям. В конце приветствия секретарь райкома (горкома) партии говорил «Юные пионеры! К борьбе за дело Коммунистической партии будьте готовы!» и мы отвечали, салютуя: «Всегда готовы!»  Было здорово. Я до сих пор помню слова некоторых приветствий.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06700</wp:posOffset>
                </wp:positionH>
                <wp:positionV relativeFrom="paragraph">
                  <wp:posOffset>1065530</wp:posOffset>
                </wp:positionV>
                <wp:extent cx="261112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сцене Дома пионеров, 196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5.6pt;height:27.7pt;mso-wrap-distance-left:9.05pt;mso-wrap-distance-right:9.05pt;mso-wrap-distance-top:0pt;mso-wrap-distance-bottom:0pt;margin-top:83.9pt;mso-position-vertical-relative:text;margin-left:-22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сцене Дома пионеров, 1967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-292100</wp:posOffset>
            </wp:positionV>
            <wp:extent cx="2586990" cy="1676400"/>
            <wp:effectExtent l="0" t="0" r="0" b="0"/>
            <wp:wrapTight wrapText="bothSides">
              <wp:wrapPolygon edited="0">
                <wp:start x="-156" y="0"/>
                <wp:lineTo x="-156" y="21353"/>
                <wp:lineTo x="21629" y="21353"/>
                <wp:lineTo x="21629" y="0"/>
                <wp:lineTo x="-156" y="0"/>
              </wp:wrapPolygon>
            </wp:wrapTight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2298700</wp:posOffset>
            </wp:positionV>
            <wp:extent cx="2543175" cy="1724025"/>
            <wp:effectExtent l="0" t="0" r="0" b="0"/>
            <wp:wrapTight wrapText="bothSides">
              <wp:wrapPolygon edited="0">
                <wp:start x="-160" y="0"/>
                <wp:lineTo x="-160" y="21476"/>
                <wp:lineTo x="21678" y="21476"/>
                <wp:lineTo x="21678" y="0"/>
                <wp:lineTo x="-160" y="0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те годы не существовало термина «дополнительное образованное», но именно этот вид деятельности являлся приоритетным  в деятельности Дома пионеров и школьников, дополнительное образование дети получали через обширную сеть разнопрофильных кружков. Некоторые из них существовали не долго: год-два и, закрывались, так как не оказывалось руководителя или менялись интересы дете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1372870</wp:posOffset>
                </wp:positionV>
                <wp:extent cx="261493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ветствие комсомольской конференции, 70 – 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5.9pt;height:36.7pt;mso-wrap-distance-left:9.05pt;mso-wrap-distance-right:9.05pt;mso-wrap-distance-top:0pt;mso-wrap-distance-bottom:0pt;margin-top:108.1pt;mso-position-vertical-relative:text;margin-left:-7.7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ветствие комсомольской конференции, 70 – е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709"/>
        <w:rPr/>
      </w:pPr>
      <w:r>
        <w:rPr>
          <w:sz w:val="26"/>
          <w:szCs w:val="26"/>
        </w:rPr>
        <w:t>В разные годы (с 1960 по 1980) в Доме пионеров работают драматический кружок, изобразительного искусства, математическая школа, духовой оркестр, кружки горнистов и барабанщиков, фотокружок, шахматно-шашечный, выпиливания лобзиком, судомодельный. И  все эти кружки вели очень уважаемые люди, мастера своего дел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4445</wp:posOffset>
                </wp:positionV>
                <wp:extent cx="260858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ной семинар директоров домов пионеров, 197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05.4pt;height:36.7pt;mso-wrap-distance-left:9.05pt;mso-wrap-distance-right:9.05pt;mso-wrap-distance-top:0pt;mso-wrap-distance-bottom:0pt;margin-top:0.35pt;mso-position-vertical-relative:text;margin-left:-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бластной семинар директоров домов пионеров, 197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1pt" to="493.45pt,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ина Васильевна Мясникова—руководитель драматического кружка Дома пионеров и школьников </w:t>
      </w:r>
    </w:p>
    <w:p>
      <w:pPr>
        <w:pStyle w:val="2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60-е годы. 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38735</wp:posOffset>
            </wp:positionV>
            <wp:extent cx="1158240" cy="1476375"/>
            <wp:effectExtent l="0" t="0" r="0" b="0"/>
            <wp:wrapTight wrapText="bothSides">
              <wp:wrapPolygon edited="0">
                <wp:start x="-348" y="0"/>
                <wp:lineTo x="-348" y="21457"/>
                <wp:lineTo x="21669" y="21457"/>
                <wp:lineTo x="21669" y="0"/>
                <wp:lineTo x="-348" y="0"/>
              </wp:wrapPolygon>
            </wp:wrapTight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В 1948 году Мясникова приезжает в Галич и зачисляется в труппу Галичского драм театра. С этого времени вся её жизнь связана с Галичем. Здесь она встречает своих единомышленников А.М. Синдер, С.Д. Лубянину, Е.В. Турковскую и других талантливых людей. Но в 1949 году театр прекращает свою работу. Н.В. Мясникова устраивается на работу на местное радио и работает там до 1951 года.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951 году Нину Васильевну приглашают на должность художественного руководителя в Дом культуры г. Галича.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 время раскрывается недюжинный талант Н.В. Мясниковой, как режиссера. Вместе с Синдер создают первые агитбригады, играются первые спектакли: «Васса Железнова», «Женитьба Бальзаминова», «Твоё личное дело», «Любовь и картошка», «Депутат Балтики». Всего 17 спектаклей было поставлено Ниной Васильевной до открытия, вновь возрождённого её усилиями, Народного театра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ный театр был торжественно открыт в 1959 году спектаклем «Молодо – зелено». 24 спектакля поставила в Народном театре Н.В. Мясникова. Последний спектакль в её постановке был сыгран в 1975 году, это был «Чудесный сплав»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1961 года Мясникова работает режиссёром, а с 1962 и до ухода на пенсию в 1978 году, главным режиссёром  Народного театра.Кроме театральных постановок Н.В. Мясникова поставила 11 театрализованных композиций к различным торжественным и праздничным мероприятиям, проводимых в городе.»</w:t>
      </w:r>
    </w:p>
    <w:p>
      <w:pPr>
        <w:pStyle w:val="2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 книги Н.Сотникова «Замечательные люди земли Галичской»</w:t>
      </w:r>
    </w:p>
    <w:p>
      <w:pPr>
        <w:pStyle w:val="Normal"/>
        <w:widowControl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До сих пор активно работают кружки, созданные в эти годы…..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м. современная истор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6:00Z</dcterms:created>
  <dc:creator>User</dc:creator>
  <dc:description/>
  <cp:keywords/>
  <dc:language>en-US</dc:language>
  <cp:lastModifiedBy>User</cp:lastModifiedBy>
  <dcterms:modified xsi:type="dcterms:W3CDTF">2014-03-06T10:13:00Z</dcterms:modified>
  <cp:revision>4</cp:revision>
  <dc:subject/>
  <dc:title>ТРЕТИЙ ЭТАП Дом п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120</vt:lpwstr>
  </property>
  <property fmtid="{D5CDD505-2E9C-101B-9397-08002B2CF9AE}" pid="3" name="_dlc_DocIdItemGuid">
    <vt:lpwstr>d2ce7a53-99a7-49a7-9492-9ec83a499232</vt:lpwstr>
  </property>
  <property fmtid="{D5CDD505-2E9C-101B-9397-08002B2CF9AE}" pid="4" name="_dlc_DocIdUrl">
    <vt:lpwstr>http://edu-sps.koiro.local/Galich/domdiu/_layouts/15/DocIdRedir.aspx?ID=Z7KFWENHHMJR-1114-120, Z7KFWENHHMJR-1114-120</vt:lpwstr>
  </property>
</Properties>
</file>