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«Дому ребячьих сердец – 95!»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firstLine="425"/>
        <w:rPr/>
      </w:pPr>
      <w:r>
        <w:rPr/>
        <w:t>1 мая 2014 год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1009650</wp:posOffset>
            </wp:positionV>
            <wp:extent cx="2124075" cy="341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вой юбилей прекрасный  - отмечает Дом детства и юношества! </w:t>
        <w:br/>
        <w:t xml:space="preserve"> Сегодня эти слова для каждого из нас окрашены особой теплотой и искренностью. </w:t>
        <w:br/>
        <w:t xml:space="preserve">       Юбилей ДДиЮ - это не только историческая веха, но и возможность вспомнить добрым словом тех, кто внёс значительный вклад в общее дело.</w:t>
        <w:br/>
        <w:t xml:space="preserve">       Юбилей – это улыбки и цветы, поздравления и пожелания, гости.</w:t>
        <w:br/>
        <w:t>95 лет….Это педагогический опыт, успехи воспитанников.</w:t>
        <w:br/>
        <w:t xml:space="preserve">95 лет… радость за тех, кто выдержал экзамен на мужество, на верность, на успех. </w:t>
        <w:br/>
        <w:t>95 лет… Это уже история… История нашей жизни, история, которая никогда не повториться, но навсегда нам запомниться…</w:t>
        <w:br/>
        <w:t xml:space="preserve">       Сколько событий произошло за это время!                  Что-то забылось, но многое осталось в нашей памяти и стало историей. Наш Дом детства и юношества  давно уже стал для всех местом, где человек проводит большую часть своего времени. Поэтому, он  смело может претендовать на звание родного дома для каждого из нас: детей, педагогов, родителей. Полторы тысячи людей! </w:t>
        <w:br/>
        <w:t>Любознательные и капризные дети!</w:t>
        <w:br/>
        <w:t xml:space="preserve"> Добрые и сердитые учителя.</w:t>
        <w:br/>
        <w:t>Счастливые родители.</w:t>
        <w:br/>
        <w:t xml:space="preserve"> Беспокойные заместители и директор.</w:t>
        <w:br/>
        <w:t xml:space="preserve"> А все вместе мы – ДОМ!</w:t>
        <w:br/>
        <w:t xml:space="preserve">       Разнообразно и интересно   проходит жизнь Дома детства и юношества, от     занятий в объединениях  до  различных семинаров, круглых столов, где педагоги делятся своим опытом, узнают новые формы работы с детьми.                                                             </w:t>
      </w:r>
    </w:p>
    <w:p>
      <w:pPr>
        <w:pStyle w:val="Style15"/>
        <w:spacing w:before="0" w:after="0"/>
        <w:ind w:firstLine="425"/>
        <w:rPr/>
      </w:pPr>
      <w:r>
        <w:rPr/>
        <w:t xml:space="preserve">Каждый день наш Дом  распахивает свои двери для сотни девчонок и мальчишек, который выбирают  для себя занятие по душе,  по своим способностям и начинается кропотливый, но всегда увлекательный процесс обучения. Ведь каждый ребенок – деятель! </w:t>
      </w:r>
    </w:p>
    <w:p>
      <w:pPr>
        <w:pStyle w:val="Style15"/>
        <w:spacing w:before="0" w:after="0"/>
        <w:rPr/>
      </w:pPr>
      <w:r>
        <w:rPr/>
        <w:t>И его жизнь наполнена, прежде всего, творчеством. Множество ребят создают в Доме детства и юношества  красоту своими руками. И каждый здесь ощущает себя творцом: придумывает, изобретает, фантазирует, сочиняет.  </w:t>
      </w:r>
    </w:p>
    <w:p>
      <w:pPr>
        <w:pStyle w:val="Style15"/>
        <w:ind w:firstLine="426"/>
        <w:rPr/>
      </w:pPr>
      <w:r>
        <w:rPr/>
        <w:t>Потому что  живем мы все в большой дружной семье, в которой каждому есть место, в которой каждого поймут, помогут, согреют.</w:t>
      </w:r>
    </w:p>
    <w:p>
      <w:pPr>
        <w:pStyle w:val="Normal"/>
        <w:spacing w:before="280" w:after="280"/>
        <w:ind w:firstLine="426"/>
        <w:rPr/>
      </w:pPr>
      <w:r>
        <w:rPr/>
        <w:t xml:space="preserve">И имя этой семье – Дом детства и юношества!!!!!! </w:t>
      </w:r>
    </w:p>
    <w:p>
      <w:pPr>
        <w:pStyle w:val="Normal"/>
        <w:ind w:firstLine="426"/>
        <w:rPr/>
      </w:pPr>
      <w:r>
        <w:rPr/>
        <w:t>С юбилеем, друзья!!!</w:t>
      </w:r>
    </w:p>
    <w:p>
      <w:pPr>
        <w:pStyle w:val="Normal"/>
        <w:ind w:firstLine="426"/>
        <w:rPr/>
      </w:pPr>
      <w:r>
        <w:rPr/>
        <w:t>С днем рождения, Дом детства и юношества!!!!!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 xml:space="preserve">Кудряшова Елена Александровна, </w:t>
      </w:r>
    </w:p>
    <w:p>
      <w:pPr>
        <w:pStyle w:val="Normal"/>
        <w:ind w:firstLine="426"/>
        <w:jc w:val="right"/>
        <w:rPr/>
      </w:pPr>
      <w:r>
        <w:rPr/>
        <w:t xml:space="preserve">заместитель директора </w:t>
      </w:r>
    </w:p>
    <w:p>
      <w:pPr>
        <w:pStyle w:val="Normal"/>
        <w:ind w:firstLine="426"/>
        <w:jc w:val="right"/>
        <w:rPr/>
      </w:pPr>
      <w:r>
        <w:rPr/>
        <w:t xml:space="preserve">по учебно-воспитательной работе </w:t>
      </w:r>
    </w:p>
    <w:p>
      <w:pPr>
        <w:pStyle w:val="Normal"/>
        <w:ind w:firstLine="426"/>
        <w:jc w:val="right"/>
        <w:rPr/>
      </w:pPr>
      <w:r>
        <w:rPr/>
        <w:t>МОУДОД «ДДиЮ»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5:00Z</dcterms:created>
  <dc:creator>ДДиЮ</dc:creator>
  <dc:description/>
  <cp:keywords/>
  <dc:language>en-US</dc:language>
  <cp:lastModifiedBy>User</cp:lastModifiedBy>
  <dcterms:modified xsi:type="dcterms:W3CDTF">2014-08-05T09:25:00Z</dcterms:modified>
  <cp:revision>3</cp:revision>
  <dc:subject/>
  <dc:title>Дому ребячьих серд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356</vt:lpwstr>
  </property>
  <property fmtid="{D5CDD505-2E9C-101B-9397-08002B2CF9AE}" pid="3" name="_dlc_DocIdItemGuid">
    <vt:lpwstr>a83a627a-b683-43ae-b60f-812292c76fec</vt:lpwstr>
  </property>
  <property fmtid="{D5CDD505-2E9C-101B-9397-08002B2CF9AE}" pid="4" name="_dlc_DocIdUrl">
    <vt:lpwstr>http://edu-sps.koiro.local/Galich/domdiu/_layouts/15/DocIdRedir.aspx?ID=Z7KFWENHHMJR-1114-356, Z7KFWENHHMJR-1114-356</vt:lpwstr>
  </property>
</Properties>
</file>