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.25pt" to="515pt,3.2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Й ЭТАП - ЦЕНТРАЛЬНЫЙ КЛУБ ЮНЫХ ПИОНЕ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469900</wp:posOffset>
            </wp:positionV>
            <wp:extent cx="2857500" cy="1838325"/>
            <wp:effectExtent l="0" t="0" r="0" b="0"/>
            <wp:wrapTight wrapText="bothSides">
              <wp:wrapPolygon edited="0">
                <wp:start x="-142" y="0"/>
                <wp:lineTo x="-142" y="21485"/>
                <wp:lineTo x="21600" y="21485"/>
                <wp:lineTo x="21600" y="0"/>
                <wp:lineTo x="-14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6705</wp:posOffset>
            </wp:positionH>
            <wp:positionV relativeFrom="paragraph">
              <wp:posOffset>1809750</wp:posOffset>
            </wp:positionV>
            <wp:extent cx="2680335" cy="1708785"/>
            <wp:effectExtent l="0" t="0" r="0" b="0"/>
            <wp:wrapTight wrapText="bothSides">
              <wp:wrapPolygon edited="0">
                <wp:start x="-152" y="0"/>
                <wp:lineTo x="-152" y="21428"/>
                <wp:lineTo x="21643" y="21428"/>
                <wp:lineTo x="21643" y="0"/>
                <wp:lineTo x="-15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1924 году детский клуб был переименован в Центральный клуб юных пионеров. Это связано с развитием пионерского движения. Первый пионерский отряд в Галиче появился 24 июня 1923 года, в октябре этого года в городе было 120 пионеров, а уже в апреле 1924 года 13 отрядов объединяют 330 пионеров. С этого времени история нашего учреждения дополнительного образования неразрывно связана с истори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сесоюзной пионерской организации, с историей детского движения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303780</wp:posOffset>
                </wp:positionV>
                <wp:extent cx="286639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 пионерском костре в загород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25.7pt;height:21.6pt;mso-wrap-distance-left:9.05pt;mso-wrap-distance-right:9.05pt;mso-wrap-distance-top:0pt;mso-wrap-distance-bottom:0pt;margin-top:181.4pt;mso-position-vertical-relative:text;margin-left:2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 пионерском костре в загородном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сновные виды деятельности:  борьба с беспризорностью, организация летних лагерей, физическое воспитание, руководство деятельностью пионерских отря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4855</wp:posOffset>
            </wp:positionV>
            <wp:extent cx="2847975" cy="1943100"/>
            <wp:effectExtent l="0" t="0" r="0" b="0"/>
            <wp:wrapTight wrapText="bothSides">
              <wp:wrapPolygon edited="0">
                <wp:start x="-140" y="0"/>
                <wp:lineTo x="-140" y="21383"/>
                <wp:lineTo x="21668" y="21383"/>
                <wp:lineTo x="21668" y="0"/>
                <wp:lineTo x="-14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 годы  Великой Отечественной войны документов, прямо подтверждающих деятельность Центрального клуба юных пионеров, не сохранилось. Лишь скупые газетные строки дают понять, что в Галиче ведётся активная воспитательная, патриотическая работа со школьниками, большинство из которых являются пионер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67945</wp:posOffset>
                </wp:positionV>
                <wp:extent cx="2695575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 строительстве столовой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12.25pt;height:22.45pt;mso-wrap-distance-left:9.05pt;mso-wrap-distance-right:9.05pt;mso-wrap-distance-top:0pt;mso-wrap-distance-bottom:0pt;margin-top:5.35pt;mso-position-vertical-relative:text;margin-left:322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 строительстве столовой лаге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1941 г. -  «В эти дни в средней школе №1 повелось так: после занятий учащиеся остаются в классах. На столах вместо книг появляются клубки шерстяной пряжи, а в руках девушек крючки и спицы. За короткий срок учащиеся, под руководством пионервожатой тов. Скородумовой, связали для Красной Армии сто пар вареже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66720</wp:posOffset>
                </wp:positionH>
                <wp:positionV relativeFrom="paragraph">
                  <wp:posOffset>1164590</wp:posOffset>
                </wp:positionV>
                <wp:extent cx="279209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374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д в загород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19.85pt;height:18.7pt;mso-wrap-distance-left:9.05pt;mso-wrap-distance-right:9.05pt;mso-wrap-distance-top:0pt;mso-wrap-distance-bottom:0pt;margin-top:91.7pt;mso-position-vertical-relative:text;margin-left:-233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бед в загородном лаг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ивное участие принимают в этом деле и учащиеся  третьей школы. Они связали 30 пар варежек»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1942 г. - « …Городские школьники работают в совхозе имени Кирова. Часть из них занята прополкой овощей, другие работают на покосе»</w:t>
      </w:r>
    </w:p>
    <w:p>
      <w:pPr>
        <w:pStyle w:val="TextBodyIndent"/>
        <w:ind w:left="0" w:firstLine="992"/>
        <w:jc w:val="both"/>
        <w:rPr/>
      </w:pPr>
      <w:r>
        <w:rPr>
          <w:sz w:val="26"/>
          <w:szCs w:val="26"/>
        </w:rPr>
        <w:t xml:space="preserve">«…В пионерский лагерь (Умиленье) выехала вторая группа городских школьников в количестве 66 человек. Ребята будут отдыхать до 1 августа» </w:t>
      </w:r>
    </w:p>
    <w:p>
      <w:pPr>
        <w:pStyle w:val="TextBodyIndent"/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«…Тимуровская команда средней школы №2 помогает семьям красноармейцев в домашних работах. Ребята пилят и колют дрова, проводят громкие читки газет. В команде состоит 60 школьников».</w:t>
      </w:r>
    </w:p>
    <w:p>
      <w:pPr>
        <w:pStyle w:val="TextBodyIndent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1943 г. - «…Учащиеся 3-й неполной средней школы организовали сбор средств на постройку самолета «Галичский школьник».</w:t>
      </w:r>
    </w:p>
    <w:p>
      <w:pPr>
        <w:pStyle w:val="TextBodyIndent"/>
        <w:ind w:left="283" w:firstLine="709"/>
        <w:jc w:val="both"/>
        <w:rPr/>
      </w:pPr>
      <w:r>
        <w:rPr>
          <w:sz w:val="26"/>
          <w:szCs w:val="26"/>
        </w:rPr>
        <w:t>Ученица 7 класса Власова, внося 150 рублей, сказала: - Пусть наша боевая машина «Галичский школьник» обрушит смертоносные бомбы на головы фашистских бандитов»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1944 г. - «Понимая, что мы временно оторваны от своих боевых товарищей и родственников, к нам в госпиталь часто приходят девушки - галичанки, стараясь окружить нас своей заботой и вниманием. Они приносят книги, цветы, рассказывают нам о своей школьной и общественной жизни и работе. Не ограничиваясь этим, девушки – патриотки занимаются починкой белья для раненых воинов, приводят в порядок помещение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большой радостью встречаем мы всегда этих славных русских девушек. Это, большей частью, учащиеся 16 железнодорожной школы Галя Зырянова, Катя Осокина, Галя Зуева, Люда Дмитриева, Люба Сергеева, Валя Ушакова, Шура и Тамара Смирновы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ибо вам, славные девушки, за заботу о нас. Спасибо школе и родителям, воспитавшим таких патриоток.</w:t>
      </w:r>
    </w:p>
    <w:p>
      <w:pPr>
        <w:pStyle w:val="TextBodyIndent"/>
        <w:ind w:left="1416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т. лейтенант И. Попов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ионеры и школьники Галичской 3-ей неполной средней школы собрали 3000 рублей на постройку боевого самолета для Красной Армии и обратились с призывом ко всем пионерам и школьникам района последовать их примеру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реле 1944 года коллектив  школы узнал радостную весть: в адрес школы получена телеграмма от любимого всеми отца, друга и учителя Иосифа Виссарионовича Сталина.</w:t>
      </w:r>
    </w:p>
    <w:p>
      <w:pPr>
        <w:pStyle w:val="TextBodyIndent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алич, Ярославской области,</w:t>
      </w:r>
    </w:p>
    <w:p>
      <w:pPr>
        <w:pStyle w:val="TextBodyIndent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у 3-ей Галичской неполной средней школы тов. Смирнову, </w:t>
      </w:r>
    </w:p>
    <w:p>
      <w:pPr>
        <w:pStyle w:val="TextBodyIndent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ведующей учебной частью тов. Тимериной,</w:t>
      </w:r>
    </w:p>
    <w:p>
      <w:pPr>
        <w:pStyle w:val="TextBodyIndent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ршей пионервожатой тов. Скородумовой,</w:t>
      </w:r>
    </w:p>
    <w:p>
      <w:pPr>
        <w:pStyle w:val="TextBodyIndent"/>
        <w:ind w:lef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чальнику пионерской дружины тов. Лебедеву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ередать учителям, пионерам и учащимся Галичской неполной средней школы №3, собравшим 3000 рублей на строительство самолета, мой горячий привет и благодарность Красной Армии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ание коллектива школы будет исполнено.</w:t>
      </w:r>
    </w:p>
    <w:p>
      <w:pPr>
        <w:pStyle w:val="TextBodyIndent"/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>И.Сталин»</w:t>
      </w:r>
    </w:p>
    <w:p>
      <w:pPr>
        <w:pStyle w:val="TextBodyIndent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7:00Z</dcterms:created>
  <dc:creator>User</dc:creator>
  <dc:description/>
  <cp:keywords/>
  <dc:language>en-US</dc:language>
  <cp:lastModifiedBy>User</cp:lastModifiedBy>
  <dcterms:modified xsi:type="dcterms:W3CDTF">2014-02-28T12:06:00Z</dcterms:modified>
  <cp:revision>3</cp:revision>
  <dc:subject/>
  <dc:title>ВТОРОЙ ЭТАП центральный клуб юных п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119</vt:lpwstr>
  </property>
  <property fmtid="{D5CDD505-2E9C-101B-9397-08002B2CF9AE}" pid="3" name="_dlc_DocIdItemGuid">
    <vt:lpwstr>4a5f5b47-d44a-4c43-9074-f3653e839194</vt:lpwstr>
  </property>
  <property fmtid="{D5CDD505-2E9C-101B-9397-08002B2CF9AE}" pid="4" name="_dlc_DocIdUrl">
    <vt:lpwstr>http://edu-sps.koiro.local/Galich/domdiu/_layouts/15/DocIdRedir.aspx?ID=Z7KFWENHHMJR-1114-119, Z7KFWENHHMJR-1114-119</vt:lpwstr>
  </property>
</Properties>
</file>