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ом детства и юношества города Галича Костр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ческая разработка по модул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у преподаваемого предмета, по 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ого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а-путешествие «Лесной серпанти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иллова Татьяна Вениами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оспитанников старших групп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оспитание любви к природе; привлечение внимания детей и их родителей к проблеме охраны  окружающей среды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формирование опыта взаимодействия ребенка с природой, формирование экологической культуры;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развитие навыка правильно оценивать свои поступки окружающих с точки зрения экологии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ран, проектор, шаблоны цветов -20шт, пластилин, презентация «Царство грибов», карточки с буквами, камешки для болота – 8 шт, подвижная музыка на заставки, ватман для моста, медальки для команд, 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Style17"/>
        <w:shd w:fill="FFFFFF" w:val="clear"/>
        <w:spacing w:before="0" w:after="0"/>
        <w:rPr/>
      </w:pPr>
      <w:r>
        <w:rPr/>
        <w:t>- Добрый день, друзья! Рада всех вас видеть. Надеюсь, что у вас хорошее настроение. Поделитесь им друг с друг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ого сегодня бодрое настроение – поднимите ладошки вверх, а у кого грустное  – ладошки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ы хотели бы отправиться на прогулку в лес? Я приглашаю детей и родителей отправиться в удивительное царство живой природы - лес. Мы будем говорить о красоте леса, о его  ж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дготовленные дети читают стихотвор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лес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лес?</w:t>
        <w:br/>
        <w:t>Сосны до небес,</w:t>
        <w:br/>
        <w:t>Берёзы и дубы,</w:t>
        <w:br/>
        <w:t>Ягоды, грибы...</w:t>
        <w:br/>
        <w:t>Звериные тропинки,</w:t>
        <w:br/>
        <w:t>Пригорки и низинки,</w:t>
        <w:br/>
        <w:t>Мягкая трава,</w:t>
        <w:br/>
        <w:t>На суку сова.</w:t>
        <w:br/>
        <w:t>Ландыш серебристый,</w:t>
        <w:br/>
        <w:t>Воздух чистый-чистый</w:t>
        <w:br/>
        <w:t>И родник с живой</w:t>
        <w:br/>
        <w:t>Ключевой вод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гре  будут участвовать две команды, в которые войдут родители и дети. В каждой команде по 12 человек, 6 детей и 6 взрослых. В конкурсах за каждый правильный ответ команды будут получать 1 бал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игры подведем итог: кто больше наберет баллов, та группа и будет победительниц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е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– это целый мир! В нем обитает множество растений и животных, жизнь которых тесно взаимосвязана. Лес называют природным сооб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его так называют? Что значит лес для нас с вами? Почему в лесу так легко дышится? Потому что воздух в лесу чистый. Как и чем очищается воздух в лесу? Потому что деревья выделяют такие вещества, которые называются фитонцидами, особенно это ощущается, когда деревья начинают цвести — это черемуха, рябина, лиственниц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ля того чтобы отправиться в лесное путешествие, нам с вами необходимо подготовиться. С начало размяться физ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тап. «Разм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м заряд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лны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тром солнышко встает выше, выше; (встают на носоч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учики свои расправит и на нас направит; (вытягивают руки вперед, раскрывают пальчи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рошо, хорошо, солнышко смеется – хлопаю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од солнышком всем, всем весело живется – «топотушки» вокруг себ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чью солнышко зайдет ниже, ниже – присед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 – это праздничный стол. А на нем ягоды, орехи и грибы. Мы отправимся в гости в лес, надо хорошо знать, как себя вести в нем, выполнять определенные правила поведения. Что же это за прави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играем в игру "Можно - нельзя” (дети отвечают хором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ть деревья и ветки (нельзя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ть больше деревьев (можно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и топтать на лугах цветы (нельзя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только по тропинкам (можно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ть большие букеты цветов (нельзя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аться ими (можно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усор в лесу (нельзя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мусор в яму и закопать (можно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игать костры в лесу (нельзя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лес от пожара (можно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лесу шуметь (нельз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хорошо подготовились к путешествию. Пришло время произнести волшебные слова - </w:t>
      </w:r>
      <w:r>
        <w:rPr>
          <w:rFonts w:cs="Times New Roman" w:ascii="Times New Roman" w:hAnsi="Times New Roman"/>
          <w:color w:val="000000"/>
          <w:sz w:val="24"/>
          <w:szCs w:val="24"/>
        </w:rPr>
        <w:t>«Крекс, пекс, фек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в лесу. Остановимся и прислушаемся, присмотритесь: кругом кипит жизнь</w:t>
      </w:r>
      <w:r>
        <w:rPr>
          <w:rFonts w:cs="Times New Roman" w:ascii="Times New Roman" w:hAnsi="Times New Roman"/>
          <w:i/>
          <w:sz w:val="24"/>
          <w:szCs w:val="24"/>
        </w:rPr>
        <w:t>. (Звуки живой природ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муравей тащит соломинку, вот пёстрая птица пролетела и скрыла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десь белка рыжим огоньком мелькнула на стволе сосны. Много интересного в лесу! Нужно только уметь смотреть, наблюдать и лес откроет свои та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 Узнаем названия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испытании участвуют дети, по 6 человек от каждой команд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первая неожиданность. Представьте, что перед вами топкое болото, преодолеть которое можно, только прыгая с  «кочки»  на «кочку» поодин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пути расставлены «кочки» - круги из картона или кольц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на той стороне болота находится засыпанный листвой родник, на каждом листочке написана буква. Участник, преодолев болото, должен взять один листок, расчищая родник, и вернутся на место. Когда соберете все листочки, составьте слово из букв, написанных на листочках. Это  слово – название вашей команды. Итак, нач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манды выполняют задани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  давайте узнаем названия ваших команд. ( «Ветерок», «Мотылек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2. «На лесной опушк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пытание для детей и родител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лесных полянах много разноцветных цветов, их головки как большой разноцветный ковер, укрывающий землю от палящих солнечных лучей. Из этих цветов командам необходимо выстроить мост, похожий на рад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шло время поработать. Каждой команде дается конверт с шаблонами цветов. Число цветов - 10 шт. Взрослым необходимо на каждый цветочек прикрепить кусочек пластилина, а участники приклеивают цветы на ватман в форме мостика. Цветы можно выстраивать в любой последовательности. Побеждает та команда, которая сделает задание быстрее и интерес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ши зрители что-то засиделись. Предлагаю поиграть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у «Веселый паровозик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Чей паровозик первым проедет через мостик, тот привезет дополнительный бал своей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Для игры приглашаются зрители, по 6 человек с двух ря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вучит подвижн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лушаем результаты за два конкурса от члено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оставе жюри находятся: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этап. Лечебница доктора Айболита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кто изображен на карти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вас, уважаемые родители, загадки о лекарственных растениях. Отгадайте их названия, как эти растения используют в лечеб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ответ 1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растение не тронь – жжется больно, как огонь.  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апив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аром  моют голову, а также она останавливает кров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нкий стебель у дор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це его сере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ле лежат листочк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енькие лопушки.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орожник).  (Лечит ранки, порезы. Отвар подорожника используют от каш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ая корзинка, золотое донце.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Медицинская  ромашка,  используется для  полоскания горла при ангине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равянистые растения или кустарники, которыми можно вылечиться от простуд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  (Брусника и клюква – при высокой температуре, ангине; черная смородина и ромашка – при заболевании горла; морошка – средство от кашл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вучит подвижная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ейчас команды отдохну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зрители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очереди  будут отгадывать заг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цветах. Посмотрим, какой они соберут бу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Белым шариком пушист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расуюсь в поле ч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ул легкий ветеро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тался стебелек.  (Одуванчи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евчонки – невели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рдце золот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истые ресни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яют белизн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тру качаю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улыбаются.  (Ромаш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о фиолетовый, то голу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а опушке встретился 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им названием он надел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икогда мы не слышали звон.  (Колокольчи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кой цветочек маленький, знаем мы с тобо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еленький, не аленький, а бледно-голу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учейка лесного виднеется чуть-чу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названье вспомни и после не забудь. (Незабудка.)</w:t>
      </w:r>
    </w:p>
    <w:p>
      <w:pPr>
        <w:pStyle w:val="Style17"/>
        <w:rPr/>
      </w:pPr>
      <w:r>
        <w:rPr/>
        <w:t>5.Солнце жжёт мою макушку,</w:t>
        <w:br/>
        <w:t xml:space="preserve">Хочет сделать погремушку. </w:t>
      </w:r>
      <w:r>
        <w:rPr>
          <w:i/>
          <w:iCs/>
        </w:rPr>
        <w:t>Ответ (Ма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Чьи высокие мак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овеют на опуш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красное встреч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тает... (иван-чай)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очень красивый бу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этап. «Царство гриб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разноцветный серпантин в лесу вырастают грибочки под каждым деревом. Давайте их вспомним. Внимание на экран. Просмотр презентации «Царство грибов» со слайда №34-40. За каждый правильный ответ команды  получают 1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нет возможности показать презентацию, то можно распечатать загадку и ответ заменить шаблоном гриба. Его дети должны найти на поля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чинает игру с  проигрывающей команд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еперь отгада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дки Лесовичка. Слайды 34 – 4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гриб живет под елью, под ее огромной тенью. </w:t>
        <w:br/>
        <w:t>Мудрый бородач-старик, житель бора - ... (боровик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красной шапочке расту среди корней осиновых. </w:t>
        <w:br/>
        <w:t>Меня увидишь за версту - зовусь я – ...(подосиновик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ньке сидят братишки. </w:t>
        <w:br/>
        <w:t>Все - в веснушках шалунишки. </w:t>
        <w:br/>
        <w:t>Эти дружные ребята называются 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ята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, на радость людям, средь молодых сосенок,</w:t>
        <w:br/>
        <w:t>В блестящей темной шляпке растет грибок ...(масленок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-ка, ребята: тут лисички, там – опята</w:t>
        <w:br/>
        <w:t>Ну, а это на полянке ядовитые ... (поганки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ль лесных дорожек много белых ножек</w:t>
        <w:br/>
        <w:t>В шляпках разноцветных, издали приметных. </w:t>
        <w:br/>
        <w:t>Кто в серой, кто в зеленой, кто в розовой, кто в желтой</w:t>
        <w:br/>
        <w:t>Ты их бери, не мешкай, ведь это – ... (сыроежки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совичок предлагает вам ответить на вопрос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айд 41 - 47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то задание выполняют зрители. Сколько правильных ответов, столько баллов они приносят своей команд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можно собирать грибы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, на луг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нельзя собирать грибы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, возле дорог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грибы можно есть сырыми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 нельзя есть сырыми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акого гриба раньше делали чернила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озник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гриб получил название “Дедушкин табак”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ждевик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гриб считают главным в лесном царстве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р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осле этого проводится подвижная игра «Насеком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вучит подвижная 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ик – ечик – ечик – прыгает кузнечик; </w:t>
        <w:br/>
        <w:t xml:space="preserve">Вей – вей – вей – несет травку муравей; </w:t>
        <w:br/>
        <w:t xml:space="preserve">Ла – ла – ла – кружится пчела; </w:t>
        <w:br/>
        <w:t xml:space="preserve">Чки – чки – чки – порхают бабочки; </w:t>
        <w:br/>
        <w:t xml:space="preserve">Ок – ок – ок – сели на цвето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этап. Лесная кух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родителей и дет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команде «Ветерок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растения, которые в лесу или на лугу можно есть сразу без кулинарной обработки. (Щавель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спечь в походе рыбу, если нет посуды?  (насадить рыбу на деревянные или металлические пруты и поместить над горящими углями костра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 А теперь зададим вопросы следующей коман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команде «Мотылек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, из каких растений в походе в походе можно приготовить крепкий, ароматный чай? (Иван-чай; листья  брусники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способы обычно используют туристы для того, чтобы приготовить печеную картошку с румяной,  хрустящей корочкой? ( Вымытые и просушенные клубни закапывают в горящую зол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этап. «Лесные животные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каждый правильный ответ 1б.</w:t>
      </w:r>
    </w:p>
    <w:p>
      <w:pPr>
        <w:pStyle w:val="Normal"/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Кто в лесу живет? Какого зверя называю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 команд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осой - заяц</w:t>
        <w:br/>
        <w:t>Сохатый - лось</w:t>
        <w:br/>
        <w:t>Серый - волк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 команда</w:t>
      </w:r>
      <w:r>
        <w:rPr>
          <w:rFonts w:cs="Times New Roman" w:ascii="Times New Roman" w:hAnsi="Times New Roman"/>
          <w:sz w:val="24"/>
          <w:szCs w:val="24"/>
        </w:rPr>
        <w:br/>
        <w:t>Колючий - еж</w:t>
        <w:br/>
        <w:t>Рогатый - олень</w:t>
        <w:br/>
        <w:t>Косолапый – медведь.</w:t>
      </w:r>
    </w:p>
    <w:p>
      <w:pPr>
        <w:pStyle w:val="Style17"/>
        <w:rPr/>
      </w:pPr>
      <w:r>
        <w:rPr>
          <w:b/>
          <w:bCs/>
        </w:rPr>
        <w:t xml:space="preserve"> </w:t>
      </w:r>
      <w:r>
        <w:rPr>
          <w:b/>
          <w:bCs/>
        </w:rPr>
        <w:t>Конкурс «Ответь на вопросы».</w:t>
      </w:r>
      <w:r>
        <w:rPr/>
        <w:br/>
        <w:br/>
      </w:r>
      <w:r>
        <w:rPr>
          <w:bCs/>
        </w:rPr>
        <w:t>■ Этому зверю помогает выжить удивительная выносливость. Он может не есть по многу дней, не теряя силы и не выходя из формы. Кто это? (Волк.)</w:t>
      </w:r>
      <w:r>
        <w:rPr/>
        <w:br/>
        <w:br/>
      </w:r>
      <w:r>
        <w:rPr>
          <w:bCs/>
        </w:rPr>
        <w:t>■ У какого лесного зверя зимой появляются детеныши? (У медведей.)</w:t>
      </w:r>
      <w:r>
        <w:rPr/>
        <w:br/>
        <w:br/>
      </w:r>
      <w:r>
        <w:rPr>
          <w:bCs/>
        </w:rPr>
        <w:t>■ Что теряет лось каждую зиму? (Рога.)</w:t>
      </w:r>
      <w:r>
        <w:rPr/>
        <w:br/>
        <w:br/>
      </w:r>
      <w:r>
        <w:rPr>
          <w:bCs/>
        </w:rPr>
        <w:t>■ Какой зверек спит под своими ушами? (Заяц.)</w:t>
      </w:r>
      <w:r>
        <w:rPr/>
        <w:br/>
        <w:br/>
      </w:r>
      <w:r>
        <w:rPr>
          <w:bCs/>
        </w:rPr>
        <w:t>■ Кто зимой — белый, а летом — рыжевато-коричневый? (Заяц)</w:t>
      </w:r>
      <w:r>
        <w:rPr/>
        <w:br/>
        <w:br/>
      </w:r>
      <w:r>
        <w:rPr>
          <w:bCs/>
        </w:rPr>
        <w:t>■ Какой лесной житель сушит себе грибы на деревьях? (Белка.)</w:t>
      </w:r>
      <w:r>
        <w:rPr/>
        <w:br/>
        <w:br/>
      </w:r>
      <w:r>
        <w:rPr>
          <w:bCs/>
        </w:rPr>
        <w:t>■ Животное — символ хитрости и ловкости. (Лиса.)</w:t>
      </w:r>
      <w:r>
        <w:rPr/>
        <w:br/>
        <w:br/>
      </w:r>
      <w:r>
        <w:rPr>
          <w:bCs/>
        </w:rPr>
        <w:t>■ Самое колючее животное. (Еж.)</w:t>
      </w:r>
      <w:r>
        <w:rPr/>
        <w:br/>
        <w:br/>
      </w:r>
      <w:r>
        <w:rPr>
          <w:bCs/>
        </w:rPr>
        <w:t>■ Самый неуклюжий и косолапый. (Медведь.)</w:t>
      </w:r>
      <w:r>
        <w:rPr/>
        <w:br/>
        <w:br/>
      </w:r>
      <w:r>
        <w:rPr>
          <w:bCs/>
        </w:rPr>
        <w:t>■ Самое пугливое, кроткое животное. (Заяц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этап. 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ля – наш большой дом, в котором мы все живем. А хозяин в этом доме – человек. И этот хозяин должен быть добрым и заботливым. Пришло время возвращаться в детский сад. Произносим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«Крекс, пекс, фекс!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ая команда выдержала все испытания. А теперь посчитайте, сколько баллов они набр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м  команды-победительницы вручаются медали «Юные экологи»,  а второй команде вручаются медали  «Ты, молодец!»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роприятия ведется фотосъём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объявляет результаты, отмечая при этом старания и достижения каждого участника, приглашает родителей и впредь участвовать в совместных мероприятиях группы, регулярно знакомиться с материалами, размещёнными на сайте группы.  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4000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400040"/>
      <w:sz w:val="24"/>
      <w:szCs w:val="24"/>
    </w:rPr>
  </w:style>
  <w:style w:type="character" w:styleId="InternetLink">
    <w:name w:val="Hyperlink"/>
    <w:basedOn w:val="Style13"/>
    <w:rPr>
      <w:color w:val="E3050B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1:00Z</dcterms:created>
  <dc:creator>User</dc:creator>
  <dc:description/>
  <dc:language>en-US</dc:language>
  <cp:lastModifiedBy>User</cp:lastModifiedBy>
  <dcterms:modified xsi:type="dcterms:W3CDTF">2016-06-0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14-662</vt:lpwstr>
  </property>
  <property fmtid="{D5CDD505-2E9C-101B-9397-08002B2CF9AE}" pid="3" name="_dlc_DocIdItemGuid">
    <vt:lpwstr>04235ff7-e88a-4e5f-a610-e62961e6966b</vt:lpwstr>
  </property>
  <property fmtid="{D5CDD505-2E9C-101B-9397-08002B2CF9AE}" pid="4" name="_dlc_DocIdUrl">
    <vt:lpwstr>http://xn--44-6kcadhwnl3cfdx.xn--p1ai/Galich/domdiu/_layouts/15/DocIdRedir.aspx?ID=Z7KFWENHHMJR-1114-662, Z7KFWENHHMJR-1114-662</vt:lpwstr>
  </property>
</Properties>
</file>