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>Четыре художника</w:t>
      </w:r>
      <w:r>
        <w:rPr>
          <w:color w:val="000000"/>
        </w:rPr>
        <w:br/>
      </w:r>
      <w:r>
        <w:rPr/>
        <w:t xml:space="preserve">Экологическое мероприятия </w:t>
      </w:r>
    </w:p>
    <w:p>
      <w:pPr>
        <w:pStyle w:val="Style14"/>
        <w:spacing w:before="0" w:after="0"/>
        <w:jc w:val="center"/>
        <w:rPr/>
      </w:pPr>
      <w:r>
        <w:rPr/>
        <w:t>для обучающихся первой ступени обучения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Автор: Кириллова Татьяна Вениаминовна – </w:t>
      </w:r>
    </w:p>
    <w:p>
      <w:pPr>
        <w:pStyle w:val="Style14"/>
        <w:spacing w:before="0" w:after="0"/>
        <w:jc w:val="right"/>
        <w:rPr/>
      </w:pPr>
      <w:r>
        <w:rPr/>
        <w:t>педагог дополнительного образовани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мероприятие предназначено для детей </w:t>
      </w:r>
      <w:r>
        <w:rPr>
          <w:rFonts w:cs="Times New Roman" w:ascii="Times New Roman" w:hAnsi="Times New Roman"/>
        </w:rPr>
        <w:t xml:space="preserve">первой ступени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музыкальном зале 15 апреля в День экологических зн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рамках экологических дн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Четыре худож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 как путешествие по временам года. В игровой форме обучающиеся обобщают знания о временах года, учатся бережному отношению к природе. Используются такие приёмы как подвижные игры, словесные игры, 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анного мероприятия необходимо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оложительного эмоционального настроения у детей, поддержание у них интереса к экологическ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об окружающем мире, о временах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эстетическое воспри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увство красоты природы, музыки, поэтического сл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ка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уманное отношение к природе, проявляющееся в поведении и деятельности детей, испытывать чувство гордости за хорошие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– снежинки с вопросами – 10 шт; 1 снежок, ватные диски для 2-х команд, цветной картон- 2 листа, 2-е ножниц, 2-а клея карандаша, 2-е п.фломастеров; искусственные цветы, баранки, 2 лен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5 апреля 2016г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одержание мероприятия:</w:t>
      </w:r>
    </w:p>
    <w:p>
      <w:pPr>
        <w:pStyle w:val="Style14"/>
        <w:spacing w:before="0" w:after="0"/>
        <w:rPr/>
      </w:pPr>
      <w:r>
        <w:rPr>
          <w:b/>
        </w:rPr>
        <w:t>1-й ведущий:</w:t>
      </w:r>
      <w:r>
        <w:rPr/>
        <w:t xml:space="preserve"> Богата и разнообразна природа нашей Родины. На суше, в воздухе, в воде и под водой - всюду кипит жизнь. Сколько интересного можно увидеть в лесу, в поле, на реке и даже около нашего дома, если внимательно ко всему присмотреться. </w:t>
      </w:r>
    </w:p>
    <w:p>
      <w:pPr>
        <w:pStyle w:val="Style14"/>
        <w:spacing w:before="0" w:after="0"/>
        <w:rPr/>
      </w:pPr>
      <w:r>
        <w:rPr/>
        <w:t xml:space="preserve">Природа хороша во все времена года! </w:t>
        <w:br/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одной сестрицы волос-</w:t>
        <w:br/>
        <w:t>Золотой тяжёлый колос,</w:t>
        <w:br/>
        <w:t>У другой в тугие косы</w:t>
        <w:br/>
        <w:t>Вплетены гроза и рос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я с огненной косою</w:t>
        <w:br/>
        <w:t>Вьёт себе венок с листвою.</w:t>
        <w:br/>
        <w:t>А четвёртая – блондинка –</w:t>
        <w:br/>
        <w:t>Заколола волос льд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 Суворова)</w:t>
      </w:r>
    </w:p>
    <w:p>
      <w:pPr>
        <w:pStyle w:val="Style14"/>
        <w:spacing w:before="0" w:after="0"/>
        <w:rPr/>
      </w:pPr>
      <w:r>
        <w:rPr/>
        <w:t>- Назовите по порядку  времена года, которые бывают в природе?</w:t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1-й ведущий:</w:t>
      </w:r>
      <w:r>
        <w:rPr/>
        <w:t xml:space="preserve"> Сошлись как-то вместе четыре волшебника-живописца: Зима, Весна, Лето и Осень. Сошлись, да и заспорили: кто из них лучше рисует?</w:t>
        <w:br/>
        <w:t>И начали художники друг за другом разрисовывать землю, одевать в нарядные уборы леса, луга, поля. А в судьи выбрали себе Красное Солнышко.</w:t>
        <w:br/>
        <w:t>Первой взялась за свою волшебную кисть Зима. И земля покрылась пушистым снегом. Побелели поля и пригорки. Тонким льдом покрылась река, притихла, уснула, как в сказке.</w:t>
        <w:br/>
      </w:r>
      <w:r>
        <w:rPr>
          <w:b/>
        </w:rPr>
        <w:t xml:space="preserve">1-й ведущий: </w:t>
        <w:br/>
      </w:r>
      <w:r>
        <w:rPr>
          <w:i/>
        </w:rPr>
        <w:t>Ах, как хорош пушистый снег,</w:t>
        <w:br/>
        <w:t>Летящий с высоты!</w:t>
        <w:br/>
        <w:t>Он повисает на ветвях,</w:t>
        <w:br/>
        <w:t xml:space="preserve">Как белые цветы. </w:t>
        <w:br/>
        <w:t>Звенят сосульки в тишине -</w:t>
        <w:br/>
        <w:t>Осколки хрусталя.</w:t>
        <w:br/>
        <w:t>Уснули реки подо льдом,</w:t>
        <w:br/>
        <w:t>Под снегом спят поля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экране появляется зимний пейзаж. Звучит произведение П.И. Чай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Январ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before="0" w:after="0"/>
        <w:rPr/>
      </w:pPr>
      <w:r>
        <w:rPr>
          <w:b/>
        </w:rPr>
        <w:t xml:space="preserve">1-й ведущий: </w:t>
      </w:r>
      <w:r>
        <w:rPr/>
        <w:t>Сейчас я проверю, как вы знаете это время года.</w:t>
      </w:r>
    </w:p>
    <w:p>
      <w:pPr>
        <w:pStyle w:val="Style14"/>
        <w:spacing w:before="0" w:after="0"/>
        <w:rPr/>
      </w:pPr>
      <w:r>
        <w:rPr/>
        <w:t>На столе разложены вопросы- снежинки под номерами от 1- 10. Дети с помощью цифрового кубика выбирают номер вопрос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икторина о зиме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звание месяца, начинающего новый календарный год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зимой длиннее ночь или день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называются зимние осад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должи пословицу: «Два друга …— «метель да вьюг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ого оттенка крепкий лед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 называется жилье изо льда у эскимосов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такое наст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облегчить жизнь зимующим птицам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Что будет с птицами, если в кормушку перестать сыпать корм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падают ли птицы в спячку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Что происходит с шерстью у белки, лисы и зайца с приходом зимы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тгадай: белый комок спрятался в стог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е дерево лишнее и почему: сосна, лиственница, ель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 какой температуре воздуха снег начинает таять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е из явлений не относится к зиме: метель, гроза, вьюга, снегопад, гололед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какое время года самый чистый воздух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Чем необычен февраль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лучится ли слепить снеговика из пушистого снега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ое растение является символом новогодних праздников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Какой волшебный предмет всегда носит с собой Дед Мороз?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нварь. 2. Ночь. 3. Снег. 4. Метель да вьюга. 5. Зеленоватого. 6. Иглу. 7. Плотная снежная корка. 8. Вывесить кормушки. 9. Они погибнут в ожидании еды. 10. Нет. 11. Она становится гуще и меняет цвет. 12. Заяц. 13. Лиственница. Сбрасывает хвою. 14. При 0. 15. Гроза. 16. Зимой. 17. Разное количество дней. 18. Нет. 19. Ель. 20. Посох.</w:t>
      </w:r>
    </w:p>
    <w:p>
      <w:pPr>
        <w:pStyle w:val="Style14"/>
        <w:spacing w:before="0" w:after="0"/>
        <w:rPr/>
      </w:pPr>
      <w:r>
        <w:rPr>
          <w:b/>
        </w:rPr>
        <w:t xml:space="preserve">1-й ведущий: 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Молодцы, а скажите мне,  пожалуйста, какие зимние развлечения вы знаете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катание на лыжах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игра в снежки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стройки крепостей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лепим снеговика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катание на коньках.</w:t>
      </w:r>
    </w:p>
    <w:p>
      <w:pPr>
        <w:pStyle w:val="Style14"/>
        <w:spacing w:before="0" w:after="0"/>
        <w:rPr/>
      </w:pPr>
      <w:r>
        <w:rPr/>
        <w:t xml:space="preserve">- Молодцы. Вам предстоит собрать </w:t>
      </w:r>
      <w:r>
        <w:rPr>
          <w:b/>
        </w:rPr>
        <w:t>Снеговика из ватных дисков.</w:t>
      </w:r>
    </w:p>
    <w:p>
      <w:pPr>
        <w:pStyle w:val="Style14"/>
        <w:spacing w:before="0" w:after="0"/>
        <w:rPr/>
      </w:pPr>
      <w:r>
        <w:rPr/>
        <w:t>Каждой команде выдают ватные диски, ножницы, клей  карандаш и фломастеры. В течение музыки дети конструируют снеговика. Участникам необходимо собрать картинку целиком. Кто быстрей сделает, тот победитель. Получает жетон.</w:t>
      </w:r>
    </w:p>
    <w:p>
      <w:pPr>
        <w:pStyle w:val="Style14"/>
        <w:spacing w:before="0" w:after="0"/>
        <w:rPr/>
      </w:pPr>
      <w:r>
        <w:rPr/>
        <w:t>- Всем известно, что зимой мороз стоять долго не дает. Надо много двигаться, чтобы не замерзнуть.</w:t>
      </w:r>
    </w:p>
    <w:p>
      <w:pPr>
        <w:pStyle w:val="Style14"/>
        <w:spacing w:before="0" w:after="0"/>
        <w:rPr/>
      </w:pPr>
      <w:r>
        <w:rPr/>
        <w:t xml:space="preserve">Следующая </w:t>
      </w:r>
      <w:r>
        <w:rPr>
          <w:b/>
        </w:rPr>
        <w:t>игра «Снежок».</w:t>
      </w:r>
    </w:p>
    <w:p>
      <w:pPr>
        <w:pStyle w:val="Style14"/>
        <w:spacing w:before="0" w:after="0"/>
        <w:rPr/>
      </w:pPr>
      <w:r>
        <w:rPr/>
        <w:t>Участники встают в круг.  Под музыку передают снежок по кругу. Музыка заканчивается, у кого остался снежок, садятся в центр круга. Побеждает та команда, чьих участников останется больше.</w:t>
      </w:r>
    </w:p>
    <w:p>
      <w:pPr>
        <w:pStyle w:val="Style14"/>
        <w:spacing w:before="0" w:after="0"/>
        <w:rPr/>
      </w:pPr>
      <w:r>
        <w:rPr>
          <w:b/>
        </w:rPr>
        <w:t>1-й ведущ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 спасибо Зимушке. Было очень интересно побывать в твоём царстве, но нам пора продолжить наш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кране появляется весенний пейзаж. Звучит произведение П.И. Чай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Ма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before="0" w:after="0"/>
        <w:rPr/>
      </w:pPr>
      <w:r>
        <w:rPr>
          <w:b/>
        </w:rPr>
        <w:t>Ведущая.</w:t>
      </w:r>
      <w:r>
        <w:rPr/>
        <w:t xml:space="preserve"> Тяжело сани едут, да и теплее становится,  царство зимы закончилось. В какое же царство мы попали? Правильно, это царство весны. Кто хозяйка этого царства? Конечно, это царица Весна. Скажите, какие изменения в природе произошли?</w:t>
      </w:r>
    </w:p>
    <w:p>
      <w:pPr>
        <w:pStyle w:val="Style14"/>
        <w:spacing w:before="0" w:after="0"/>
        <w:rPr>
          <w:i/>
          <w:i/>
        </w:rPr>
      </w:pPr>
      <w:r>
        <w:rPr/>
        <w:t>Но вот пришла Весна и стала думать, какую бы картину ей нарисовать. Зеленой краской чуть-чуть тронула лес - и сразу он повеселел. Полянки запестрели от первых цветов. А сколько появилось птиц в лесу и на полях!</w:t>
        <w:br/>
      </w:r>
      <w:r>
        <w:rPr>
          <w:b/>
        </w:rPr>
        <w:t>1-й ведущий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ег теперь уже не тот, </w:t>
        <w:br/>
        <w:t xml:space="preserve">Потемнел он в поле. </w:t>
        <w:br/>
        <w:t xml:space="preserve">На озерах треснул лед, </w:t>
        <w:br/>
        <w:t>Будто раскол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лака бегут быстрей, </w:t>
        <w:br/>
        <w:t xml:space="preserve">Небо стало выше. </w:t>
        <w:br/>
        <w:t xml:space="preserve">Зачирикал воробей </w:t>
        <w:br/>
        <w:t>Веселей на кр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чернее с каждым днем </w:t>
        <w:br/>
        <w:t xml:space="preserve">Стежки и дорожки, </w:t>
        <w:br/>
        <w:t xml:space="preserve">И на вербах серебром </w:t>
        <w:br/>
        <w:t>Светятся сережки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бята, мне хочется узнать, что вы знаете об этом времени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поиграть в игр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хлопали — потопа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я говорю правду, то вы хлопаете, если ошибаюсь – топаете. Будьте 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хлопали — потопал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есенний цветок подснежник. ( д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деревья сбрасывают листья.  (н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образуются проталинки. (д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птицы улетают в тёплые края. (н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медведь пробуждается от спячки. (д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снег превращается в стылую воду (нет талую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плачет только сосулька; (д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выпадают осадки в виде снега; (да и н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небо затянуто тяжелыми серыми облаками.(н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люди собирают грибы (н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е соответствует зеленый цвет.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 с этим заданием вы справились все хорошо. Получите весенние жетоны.</w:t>
      </w:r>
    </w:p>
    <w:p>
      <w:pPr>
        <w:pStyle w:val="Style14"/>
        <w:spacing w:before="0" w:after="0"/>
        <w:rPr/>
      </w:pPr>
      <w:r>
        <w:rPr>
          <w:b/>
        </w:rPr>
        <w:t>1-й ведущий:</w:t>
      </w:r>
      <w:r>
        <w:rPr/>
        <w:t xml:space="preserve"> Все вы, ребята, бывая в лесу, видели и слышали, что там живет много птиц. Пришло время вспомнить перелетных птиц. </w:t>
      </w:r>
    </w:p>
    <w:p>
      <w:pPr>
        <w:pStyle w:val="Style14"/>
        <w:spacing w:before="0" w:after="0"/>
        <w:rPr>
          <w:u w:val="single"/>
        </w:rPr>
      </w:pPr>
      <w:r>
        <w:rPr>
          <w:b/>
        </w:rPr>
        <w:t xml:space="preserve">1 вариант: </w:t>
      </w:r>
      <w:r>
        <w:rPr>
          <w:b/>
          <w:u w:val="single"/>
        </w:rPr>
        <w:t>В форме игры аукцион</w:t>
      </w:r>
      <w:r>
        <w:rPr>
          <w:u w:val="single"/>
        </w:rPr>
        <w:t>.</w:t>
      </w:r>
    </w:p>
    <w:p>
      <w:pPr>
        <w:pStyle w:val="Style14"/>
        <w:spacing w:before="0" w:after="0"/>
        <w:rPr/>
      </w:pPr>
      <w:r>
        <w:rPr/>
        <w:t>Участники называют по очереди птиц, чья команда назовет птицу последней, получает жето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 вариант: Внимание на экран. Презентация с птицам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Бабочки, лягушки, цапли».</w:t>
      </w:r>
    </w:p>
    <w:p>
      <w:pPr>
        <w:pStyle w:val="Style14"/>
        <w:spacing w:before="0" w:after="280"/>
        <w:rPr/>
      </w:pPr>
      <w:r>
        <w:rPr/>
        <w:t>Дети   свободно   бегают   на лугу. По сигналу взрослого они начинают подражать движениям бабочек (машут крылышками, кружатся), лягушек  (опускаются на четвереньки и скачут), цапель  (замирают, стоя  на одной ноге). Как только взрослый произнесет: «Снова побежали!»,  они  снова  начинают  бегать  по  лугу  в   произвольных направлениях.</w:t>
      </w:r>
    </w:p>
    <w:p>
      <w:pPr>
        <w:pStyle w:val="Style14"/>
        <w:spacing w:before="0" w:after="0"/>
        <w:rPr/>
      </w:pPr>
      <w:r>
        <w:rPr>
          <w:b/>
        </w:rPr>
        <w:t>Ведущая.</w:t>
      </w:r>
      <w:r>
        <w:rPr/>
        <w:t xml:space="preserve"> До свиданья, Весна-красна! Приходи к нам в го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ство 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экране появляется летний пейзаж. Звучит произведение П.И. Чайков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юнь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о весны закончилось. В какое же царство мы попали? Правильно, это царство лета. Кто хозяйка этого царства? Конечно, это царица Лето. Скажите, какие изменения в природе произошли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царстве хранятся большие богатства, мы хотим ещё больше узнать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ств  не счесть: это и звонкое пение птиц, и нежные ароматы цветов, и вкусные ягоды и фрукты, и полезные овощи. Вы, ребята, хорошо знаете полевые цве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вариант: Поиграем в иг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гадай цве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 загадаю загадку, а вы мне показывайте ответ на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«Угадай цветок»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цвели сестрички,</w:t>
        <w:br/>
        <w:t xml:space="preserve">Жёлтый глазок, белые реснич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маш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лнце жжёт мою макушку,</w:t>
        <w:br/>
        <w:t xml:space="preserve">Хочет сделать погремуш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к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Эй, звоночки, синий цвет,</w:t>
        <w:br/>
        <w:t xml:space="preserve">С язычком, а звону н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кольч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 шариком пушистым</w:t>
        <w:br/>
        <w:t xml:space="preserve">   Белею в поле чистом,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ул ветерок –</w:t>
        <w:br/>
        <w:t xml:space="preserve">  Остался стебелё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уванч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ак войдёшь ты в рожь,</w:t>
        <w:br/>
        <w:t xml:space="preserve">  Там цветок найдё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-синий и пуши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жаль, что не душисты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асилё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тгадывают загадки, выбирая согласно отгадкам нужные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вариант: «Назови цве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й команды по 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, дети передают цветок по кругу. Музыка стихла, игрок, у которого остался предмет, быстро называет цветок,  если ответа не прозвучало, выходи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 игроков останется больше, та команда получает жетон.</w:t>
      </w:r>
    </w:p>
    <w:p>
      <w:pPr>
        <w:pStyle w:val="Heading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280"/>
        <w:rPr>
          <w:color w:val="000000"/>
        </w:rPr>
      </w:pPr>
      <w:r>
        <w:rPr>
          <w:b/>
        </w:rPr>
        <w:t xml:space="preserve">Ведущая: </w:t>
      </w:r>
      <w:r>
        <w:rPr/>
        <w:t>Ребята, а вы знаете, какое самое большое богатство в летней кладовой. Правильно, хлеб – это самое большое богатство, недаром его называют золотом. В конце лета начинается уборка урожая. Люди убирают зерно в зернохранилище, чтобы потом делать различные крупы и муку.  Что делают из муки?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ина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Необычные бу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набор сушек. Их необходимо по одной надеть на ленту и нарядить этим украшением участника. Кто быст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ья, Лето красное! Приходи к нам в г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ство Ос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экране появляется осенний пейзаж. Звучит произведение П.И. Чайков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ктябр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чилась царство лета . В какое же царство мы попали? Мы с вами попали в царство осени. Осень отличается переменчивой погодой: только что стояла солнечная прекрасная пора, и вдруг на небе появились серые, тяжёлые тучи и всё вокруг стало мрачным. Вы слышите шелест облетающей листвы, порывы ветра, капли осеннего дожд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хозяйка этого царства? Конечно, это царица Ос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те, какие изменения в природе произошли? </w:t>
      </w:r>
    </w:p>
    <w:p>
      <w:pPr>
        <w:pStyle w:val="Style14"/>
        <w:rPr>
          <w:b/>
          <w:b/>
        </w:rPr>
      </w:pPr>
      <w:r>
        <w:rPr/>
        <w:t>- Для своей работы взяла она самые яркие краски и отправилась с ними в лес. Березы и клены покрыла Осень лимонной желтизной, листья осины разрумянила, будто спелые яблоки.</w:t>
        <w:br/>
      </w:r>
      <w:r>
        <w:rPr>
          <w:i/>
        </w:rPr>
        <w:t>Звучит стихотворение</w:t>
      </w:r>
    </w:p>
    <w:p>
      <w:pPr>
        <w:pStyle w:val="Style14"/>
        <w:rPr>
          <w:i/>
          <w:i/>
        </w:rPr>
      </w:pPr>
      <w:r>
        <w:rPr>
          <w:b/>
        </w:rPr>
        <w:t>"Скажи, художник"</w:t>
        <w:br/>
        <w:t>Н.Брамлей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</w:rPr>
      </w:pPr>
      <w:r>
        <w:rPr>
          <w:i/>
        </w:rPr>
        <w:t>Скажи, скажи, художник,</w:t>
        <w:br/>
        <w:t>Какого цвета дождик,</w:t>
        <w:br/>
        <w:t>Какого цвета ветер,</w:t>
        <w:br/>
        <w:t>Какого цвета вечер?</w:t>
        <w:br/>
        <w:t>Ответь, какого цвета</w:t>
        <w:br/>
        <w:t>Земля - моя планета.</w:t>
      </w:r>
    </w:p>
    <w:p>
      <w:pPr>
        <w:pStyle w:val="Style14"/>
        <w:rPr>
          <w:i/>
          <w:i/>
        </w:rPr>
      </w:pPr>
      <w:r>
        <w:rPr>
          <w:i/>
        </w:rPr>
        <w:t>Не зная этих истин,</w:t>
        <w:br/>
        <w:t>Ты не сиди в квартире,</w:t>
        <w:br/>
        <w:t>Возьми в дорогу кисти,</w:t>
        <w:br/>
        <w:t>Глаза открой пошире.</w:t>
      </w:r>
    </w:p>
    <w:p>
      <w:pPr>
        <w:pStyle w:val="Style14"/>
        <w:rPr>
          <w:i/>
          <w:i/>
        </w:rPr>
      </w:pPr>
      <w:r>
        <w:rPr>
          <w:i/>
        </w:rPr>
        <w:t>В дороге, словно в сказке,</w:t>
        <w:br/>
        <w:t>Найдешь свою жар-птицу,</w:t>
        <w:br/>
        <w:t>Твоих рисунков краски</w:t>
        <w:br/>
        <w:t>Нам даже будут сни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- Под деревьями и на деревьях любят расти многие виды грибов.</w:t>
      </w:r>
    </w:p>
    <w:p>
      <w:pPr>
        <w:pStyle w:val="Style14"/>
        <w:spacing w:before="0" w:after="0"/>
        <w:rPr/>
      </w:pPr>
      <w:r>
        <w:rPr/>
        <w:t>На стволах березы встречается чага, а под ней растет подберезовики, волнушки.</w:t>
        <w:br/>
        <w:t xml:space="preserve"> А знаете ли вы, что: </w:t>
        <w:br/>
        <w:t>- белка заготовляет на зиму до 600 г сухих грибов;</w:t>
        <w:br/>
        <w:t>- быстрее всех трубчатых грибов растет подберезовик - по 4 см в сутки;</w:t>
        <w:br/>
        <w:t>- во время Великой Отечественной войны, когда полевым госпиталям не хватало перевязочного материала, медсестры собирали грибы-трутовики - они успешно заменяли вату.</w:t>
      </w:r>
    </w:p>
    <w:p>
      <w:pPr>
        <w:pStyle w:val="Style14"/>
        <w:spacing w:before="0" w:after="0"/>
        <w:rPr/>
      </w:pPr>
      <w:r>
        <w:rPr/>
        <w:t>- Сейчас наши участники продемонстрируют свои вокальные способности. Им необходимо исполнить частушки про эти объекты природы.</w:t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>Звучат частушки о грибах</w:t>
        <w:br/>
      </w:r>
      <w:r>
        <w:rPr>
          <w:i/>
        </w:rPr>
        <w:t>1) Шоколадная папаха, белый шелковый мундир,</w:t>
        <w:br/>
        <w:t>Посмотрев, опенок ахнул: настоящий командир.</w:t>
        <w:br/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2) Не играйте вы, опятки, дотемна с Ванюшей в прятки,</w:t>
        <w:br/>
        <w:t>Окажите Ване честь - в кузовке местечко есть!</w:t>
        <w:br/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3) Сколько лет тебе, сморчок? Ты по виду - старичок.</w:t>
        <w:br/>
        <w:t>Удивил грибок меня: Возраст мой - всего два дня!</w:t>
        <w:br/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4) По грибы ходила Алла, гриб красивый выбирала.</w:t>
        <w:br/>
        <w:t>Собрала, как на подбор, что ни гриб, то мухомор.</w:t>
        <w:br/>
      </w:r>
    </w:p>
    <w:p>
      <w:pPr>
        <w:pStyle w:val="Style14"/>
        <w:spacing w:before="0" w:after="0"/>
        <w:rPr/>
      </w:pPr>
      <w:r>
        <w:rPr/>
        <w:t>- Кто лучше исполнит, получает жетон.</w:t>
      </w:r>
    </w:p>
    <w:p>
      <w:pPr>
        <w:pStyle w:val="Style14"/>
        <w:spacing w:before="0" w:after="0"/>
        <w:rPr/>
      </w:pPr>
      <w:r>
        <w:rPr/>
        <w:t xml:space="preserve">- А сейчас мы проведем </w:t>
      </w:r>
      <w:r>
        <w:rPr>
          <w:b/>
        </w:rPr>
        <w:t>викторину "Что вы знаете о грибах?".</w:t>
        <w:br/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акие лесные растения могут заменить мясо? (Грибы. По питательности наиболее ценны белые грибы и шампиньоны).</w:t>
        <w:br/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ожет ли гриб съесть дом? (Может. Это домовой гриб, который разрушает древесину).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этого гриба много названий: дедушкин табачок, Галкина баня, чертов табачок. Каково настоящее название гриба? (Гриб-дождевик)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тицы едят грибы? (Глухари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рибы появляются первыми? (Строчки, сморчки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го мухомор не является ядовитым? (Для оленя, лося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риб лечит болезни? (Чага-древесный гриб, используется для лечения язвы, опухолей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 эти грибы на деревьях или на пнях. Живут большими компаниями. Иногда с одного дерева или пня можно собрать целое лукошко. (Опят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грибы узнаешь по цвету. И еще по тому, что на срезанной ножке гриба выступает капелька оранжевого сока, приятно пахнущего смолой. (Рыжик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коть этого гриба никогда не темнеет, за что он и получил свое название. Это царь-гриб. (Белый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хую погоду шляпки этих грибов ничем не примечательны, а в сырую блестят, будто смазанные маслом. (Масленок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ки этих грибов похожи на опавшие осенние листья дерева, под которым они чаще всего встречаются. (Подосиновик - красноголовик.)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закончился наш праздник. Хочу поблагодарить вас, ребята, за то, что сумели справиться со всеми заданиями, проявив ум и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ем полученные жетоны. Аплодисменты всем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7:00Z</dcterms:created>
  <dc:creator>User</dc:creator>
  <dc:description/>
  <cp:keywords/>
  <dc:language>en-US</dc:language>
  <cp:lastModifiedBy>User</cp:lastModifiedBy>
  <cp:lastPrinted>2016-04-10T21:16:00Z</cp:lastPrinted>
  <dcterms:modified xsi:type="dcterms:W3CDTF">2016-04-22T06:51:00Z</dcterms:modified>
  <cp:revision>15</cp:revision>
  <dc:subject/>
  <dc:title>Четыре худож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667</vt:lpwstr>
  </property>
  <property fmtid="{D5CDD505-2E9C-101B-9397-08002B2CF9AE}" pid="3" name="_dlc_DocIdItemGuid">
    <vt:lpwstr>13eedc5e-05a2-49ce-b9a4-d9a4494641bc</vt:lpwstr>
  </property>
  <property fmtid="{D5CDD505-2E9C-101B-9397-08002B2CF9AE}" pid="4" name="_dlc_DocIdUrl">
    <vt:lpwstr>http://edu-sps.koiro.local/Galich/domdiu/_layouts/15/DocIdRedir.aspx?ID=Z7KFWENHHMJR-1114-667, Z7KFWENHHMJR-1114-667</vt:lpwstr>
  </property>
</Properties>
</file>