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тельное </w:t>
      </w:r>
    </w:p>
    <w:p>
      <w:pPr>
        <w:pStyle w:val="Normal"/>
        <w:jc w:val="center"/>
        <w:rPr/>
      </w:pPr>
      <w:r>
        <w:rPr/>
        <w:t>учреждение дополнительного</w:t>
      </w:r>
    </w:p>
    <w:p>
      <w:pPr>
        <w:pStyle w:val="Normal"/>
        <w:jc w:val="center"/>
        <w:rPr/>
      </w:pPr>
      <w:r>
        <w:rPr/>
        <w:t>образования детей «Дом детства и юношества города Галича Костр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Конспект занят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то за дерево такое?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объединения «Умелые руки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разделу «Новогодняя мастерская»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Волкова Нина </w:t>
      </w:r>
    </w:p>
    <w:p>
      <w:pPr>
        <w:pStyle w:val="Normal"/>
        <w:jc w:val="right"/>
        <w:rPr/>
      </w:pPr>
      <w:r>
        <w:rPr/>
        <w:t>Викто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полнительного образования, </w:t>
      </w:r>
    </w:p>
    <w:p>
      <w:pPr>
        <w:pStyle w:val="Normal"/>
        <w:jc w:val="right"/>
        <w:rPr/>
      </w:pPr>
      <w:r>
        <w:rPr/>
        <w:t>руководитель объединения</w:t>
      </w:r>
    </w:p>
    <w:p>
      <w:pPr>
        <w:pStyle w:val="Normal"/>
        <w:jc w:val="right"/>
        <w:rPr>
          <w:u w:val="single"/>
        </w:rPr>
      </w:pPr>
      <w:r>
        <w:rPr/>
        <w:t>мастерская «Умелые  руки»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 xml:space="preserve">                                  </w:t>
      </w:r>
      <w:r>
        <w:rPr>
          <w:b/>
          <w:iCs/>
          <w:sz w:val="24"/>
        </w:rPr>
        <w:t>Тема занятия: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  <w:tab/>
        <w:tab/>
      </w:r>
      <w:r>
        <w:rPr>
          <w:b/>
          <w:i/>
          <w:iCs/>
          <w:sz w:val="24"/>
        </w:rPr>
        <w:t>«Что за дерево такое?»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 xml:space="preserve">/изготовление новогодних игрушек и украшение ветки/. 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b/>
          <w:iCs/>
          <w:sz w:val="24"/>
        </w:rPr>
        <w:t>Раздел программы</w:t>
      </w:r>
      <w:r>
        <w:rPr>
          <w:iCs/>
          <w:sz w:val="24"/>
        </w:rPr>
        <w:t xml:space="preserve">: </w:t>
      </w:r>
      <w:r>
        <w:rPr>
          <w:b/>
          <w:i/>
          <w:iCs/>
          <w:sz w:val="24"/>
        </w:rPr>
        <w:t>«Новогодняя мастерская»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Занятие проводится с детьми 2-го года обучения, начальный школьный возраст 8-9 лет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Тип занятия</w:t>
      </w:r>
      <w:r>
        <w:rPr>
          <w:iCs/>
          <w:sz w:val="24"/>
        </w:rPr>
        <w:t xml:space="preserve">: самостоятельное применение знаний, умений, навыков. 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Название изделия</w:t>
      </w:r>
      <w:r>
        <w:rPr>
          <w:iCs/>
          <w:sz w:val="24"/>
        </w:rPr>
        <w:t xml:space="preserve">: </w:t>
      </w:r>
      <w:r>
        <w:rPr>
          <w:b/>
          <w:i/>
          <w:iCs/>
          <w:sz w:val="24"/>
        </w:rPr>
        <w:t xml:space="preserve">новогодние игрушки </w:t>
      </w:r>
      <w:r>
        <w:rPr>
          <w:iCs/>
          <w:sz w:val="24"/>
        </w:rPr>
        <w:t>(конусные: мышь, заяц, кот)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Цель занятия</w:t>
      </w:r>
      <w:r>
        <w:rPr>
          <w:iCs/>
          <w:sz w:val="24"/>
        </w:rPr>
        <w:t>: повышение грамотности детей в вопросах экологии через декоративно-прикладное творчество – конструирование из бумаги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Задачи: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обучающие</w:t>
      </w:r>
      <w:r>
        <w:rPr>
          <w:iCs/>
          <w:sz w:val="24"/>
        </w:rPr>
        <w:t xml:space="preserve"> - формирование умений и навыков самостоятельного выполнения изделия, последовательно планируя работу, учитывая специфические особенности работы с клеем;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 xml:space="preserve">развивающие </w:t>
      </w:r>
      <w:r>
        <w:rPr>
          <w:iCs/>
          <w:sz w:val="24"/>
        </w:rPr>
        <w:t xml:space="preserve"> - развивать основы конструкторских умений и навыков, художественные способности;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воспитательны</w:t>
      </w:r>
      <w:r>
        <w:rPr>
          <w:iCs/>
          <w:sz w:val="24"/>
        </w:rPr>
        <w:t>е - воспитание аккуратности и внимательности при выполнении изделия, любви к природе, формирование чувства взаимопомощи и взаимовыручки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b/>
          <w:iCs/>
          <w:sz w:val="24"/>
        </w:rPr>
        <w:tab/>
        <w:t>Форма обучения на занятии</w:t>
      </w:r>
      <w:r>
        <w:rPr>
          <w:iCs/>
          <w:sz w:val="24"/>
        </w:rPr>
        <w:t xml:space="preserve">: </w:t>
      </w:r>
      <w:r>
        <w:rPr>
          <w:i/>
          <w:iCs/>
          <w:sz w:val="24"/>
        </w:rPr>
        <w:t>фронтальная.</w:t>
      </w:r>
    </w:p>
    <w:p>
      <w:pPr>
        <w:pStyle w:val="TextBody"/>
        <w:tabs>
          <w:tab w:val="clear" w:pos="3840"/>
        </w:tabs>
        <w:rPr/>
      </w:pPr>
      <w:r>
        <w:rPr>
          <w:b/>
          <w:iCs/>
          <w:sz w:val="24"/>
        </w:rPr>
        <w:tab/>
        <w:t>Методы обучения</w:t>
      </w:r>
      <w:r>
        <w:rPr>
          <w:iCs/>
          <w:sz w:val="24"/>
        </w:rPr>
        <w:t>: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 xml:space="preserve">Словесные </w:t>
      </w:r>
      <w:r>
        <w:rPr>
          <w:iCs/>
          <w:sz w:val="24"/>
        </w:rPr>
        <w:t xml:space="preserve">- беседа, рассказ-сказка о зимних  праздничных атрибутах (Новый год, Снегурочка, Дед Мороз, елка, новогодние игрушки,), объяснение и разбор образцов изделия;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b/>
          <w:iCs/>
          <w:sz w:val="24"/>
        </w:rPr>
        <w:tab/>
        <w:t xml:space="preserve">наглядные </w:t>
      </w:r>
      <w:r>
        <w:rPr>
          <w:iCs/>
          <w:sz w:val="24"/>
        </w:rPr>
        <w:t>- демонстрация изделий, конверты с шаблонами.</w:t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b/>
          <w:iCs/>
          <w:sz w:val="24"/>
        </w:rPr>
        <w:t>Материалы и инструменты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>(</w:t>
      </w:r>
      <w:r>
        <w:rPr>
          <w:i/>
          <w:iCs/>
          <w:sz w:val="24"/>
        </w:rPr>
        <w:t>учебно-методическое и материально техническое оснащение занятия):</w:t>
      </w:r>
      <w:r>
        <w:rPr>
          <w:iCs/>
          <w:sz w:val="24"/>
        </w:rPr>
        <w:t xml:space="preserve">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1.шаблоны изделий;                            3.клей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2.ножницы;                                           4.коробочка под обрезки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5.карандаши;</w:t>
        <w:tab/>
        <w:tab/>
        <w:tab/>
        <w:tab/>
        <w:t>7 .кисточка;</w:t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iCs/>
          <w:sz w:val="24"/>
        </w:rPr>
        <w:t xml:space="preserve">6.цветная бумага; </w:t>
        <w:tab/>
        <w:tab/>
        <w:tab/>
        <w:t xml:space="preserve"> 8.катушка ниток.</w:t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>Задания для самостоятельной работы учащихся на занятии: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1.рассматривание и анализ образца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2.установка поэтапной последовательности изготовления изделий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3. подготовка материала к работе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4.изготовление изделия.</w:t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од занятия.</w:t>
      </w:r>
    </w:p>
    <w:p>
      <w:pPr>
        <w:pStyle w:val="TextBody"/>
        <w:tabs>
          <w:tab w:val="clear" w:pos="3840"/>
        </w:tabs>
        <w:ind w:firstLine="708"/>
        <w:rPr>
          <w:b/>
          <w:b/>
          <w:iCs/>
          <w:sz w:val="24"/>
        </w:rPr>
      </w:pPr>
      <w:r>
        <w:rPr>
          <w:b/>
          <w:iCs/>
          <w:sz w:val="24"/>
        </w:rPr>
        <w:t>1.Вводная часть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 xml:space="preserve">-Здравствуйте, ребята. Сегодня на занятии мы продолжим работу в новогодней мастерской.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Мы с вами уже познакомились с восточным гороскопом, узнали  о чередовании годов и изготовили подарок-сувенир наступающего года «Мышь». Сегодня я познакомлю вас с главными символами новогодних праздников( елка, Новый год, Дед Мороз, Снегурочка, новогодние игрушки) и откуда они появились. Вот о них-то я прочитаю сказку, которая называется «Пришел на Землю Дед Мороз», а написали ее Марина Москвина и Сергей Седов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i/>
          <w:iCs/>
          <w:sz w:val="24"/>
        </w:rPr>
        <w:t>/сказка прилагается/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 xml:space="preserve">-Новый год - самый светлый, яркий, добрый и счастливый праздник в году. Он приходит в каждый дом, в каждую семью, и все ему рады, и все его ждут. В этот праздник особенно тепло и уютно, красиво и торжественно в каждом доме, потому что там ждали Новый год, готовились к нему. Ожидание праздника  и приготовление к нему зачастую запоминаются больше, чем сам праздник. Давайте и мы попробуем украсить наш кабинет, чтобы тепло нашей души, а главное желание доставить радость окружающим нас людям. Если вы проявите свою фантазию, взаимопомощь, то все у нас получится. Сейчас в сказке прозвучало, что «все-все-все люди вышли из домов, да не с пустыми руками, а с яркими игрушками. Украсили елку, засветилась ель в темноте.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И сразу все увидели, что с неба спускается звезда. Это по Млечному Пути возвращается Дед Мороз и ведет с собой Новый год»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 xml:space="preserve">Я, сегодня идя на работу, увидела сломленную крупную ветку крушины. Давайте мы ее украсим игрушками,  выполненными своими руками, и у нас  в кабинете будет новогоднее деревце, которое станет маячком для Деда Мороза. В разных странах новогоднее деревце не только ель, например в Японии - яблонька, которую специально выращивают в компактных горшках, на Кубе – пальма, на Руси раньше наряжали березу. На улице наряжали дерево лентами, а ель по указу от 1699 года Петра Великого пришла на Русь в качестве новогоднего дерева.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Представьте какое количество елей вырубается ежегодно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 xml:space="preserve">В Германии и США для рождественских праздников специально выращивают ели  и продают их в горшках вместе с корневой системой, и по окончании праздников можно вернуть назад это дерево и получить деньги. Сейчас в магазинах продают всевозможные искусственные ели и сосны, а также украшают и веточки, и делают композиции. </w:t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b/>
          <w:iCs/>
          <w:sz w:val="24"/>
        </w:rPr>
        <w:t>2.Основная часть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>-На занятии нашем я предлагаю вам изготовить по новогодней игрушке для нашего деревца /идет демонстрация наглядных пособий/,а вот какая игрушка у вас получится из этих трех, вы выбрать должны сами – выбрать конверт с шаблонами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Откроем конверты и посмотрим все ли детали шаблонов на месте: туловище-1 деталь, голова-2 детали, хвост-1деталь, уши-2 детали, лапки-2 детали. Все игрушки имеют общий принцип построения, они состоят из основы – конуса, головки и отделки. Отделку следует производить способом аппликации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Из чего изготовлена игрушка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 xml:space="preserve">+Из бумаги. </w:t>
      </w:r>
    </w:p>
    <w:p>
      <w:pPr>
        <w:pStyle w:val="TextBody"/>
        <w:tabs>
          <w:tab w:val="clear" w:pos="3840"/>
        </w:tabs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ab/>
      </w:r>
      <w:r>
        <w:rPr>
          <w:i/>
          <w:iCs/>
          <w:sz w:val="24"/>
        </w:rPr>
        <w:t>/Для работы использована двусторонняя бумага для оригами, т.к. она более жесткая (плотная)и конус более плотный/.</w:t>
      </w:r>
    </w:p>
    <w:p>
      <w:pPr>
        <w:pStyle w:val="TextBody"/>
        <w:tabs>
          <w:tab w:val="clear" w:pos="3840"/>
        </w:tabs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Что нам потребуется для работы?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>+ Для работы нам сегодня потребуется: цветная бумага, ножницы, коробочка для обрезков, клей, шаблоны, кисточка, салфетка, подкладной лист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Повторяем правила техники безопасности с бумагой. Как мы работаем с ножницами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Концы должны быть сомкнуты и лежать должны справа кольцами к себе, передаем кольцами вперед, держа за сомкнутые концы, стараемся не ронять с целью предотвращения травматизма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Как работаем с клеем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Клея стараемся брать не слишком много, т.к. когда берем много, работа получается грязной, неаккуратной. Если клей попадает в глаза, следует немедленно промыть чистой водой. По окончании работы вымыть кисточку и ставим в специальную подставку, моем руки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А зачем нужен подкладной лист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Каждый работает на подкладном листе, чтобы не пачкать стол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Подобные работы мы выполняли прошлый год, и мне хотелось бы как изготавливается игрушка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Сначала мы обводим шаблон для туловища и вырезаем, затем склеиваем конус, обводим 2 детали головы. Верх конуса сжимают пальцами и приклеивают 2 детали головы. Дальше вырезаем уши, приклеиваемую часть отгибают внутрь, аналогично поступаем с хвостом и лапками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Перед тем, как приступить к работе, вспоминаем правила, расположение на цветной бумаге деталей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Разметка деталей делается от края к центру, экономно, расходуя бумагу. Обрезки складываем в коробочку для обрезков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Прошу приступить к работе.  По окончании работы производим отделку изделия – оформляем ее наряд, подбирая по цветовой гамме подходящие обрезки бумаги. Не забывайте приклеить ниточку, т.к. будем украшать наше чудо-дерево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i/>
          <w:iCs/>
          <w:sz w:val="24"/>
        </w:rPr>
        <w:t>Самостоятельное выполнение работы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/Во время занятия используем новогоднюю музыку и поем детские новогодние песенки/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3.Итог занятия: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В конце занятия проводим выставку игрушек и оформляем деревце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 xml:space="preserve">Занятие рассчитано на 1 час 20 минут + 10 минут перемена.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jc w:val="right"/>
        <w:rPr>
          <w:b/>
          <w:b/>
          <w:i/>
          <w:i/>
          <w:iCs/>
          <w:sz w:val="24"/>
        </w:rPr>
      </w:pPr>
      <w:r>
        <w:rPr>
          <w:iCs/>
          <w:sz w:val="24"/>
        </w:rPr>
        <w:tab/>
      </w:r>
      <w:r>
        <w:rPr>
          <w:b/>
          <w:iCs/>
          <w:sz w:val="24"/>
        </w:rPr>
        <w:t>Приложение.</w:t>
      </w:r>
    </w:p>
    <w:p>
      <w:pPr>
        <w:pStyle w:val="TextBody"/>
        <w:tabs>
          <w:tab w:val="clear" w:pos="3840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шел на Землю Дед Мороз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/>
          <w:iCs/>
          <w:sz w:val="24"/>
        </w:rPr>
        <w:t>Марина Москвина и Сергей Седов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 xml:space="preserve">А ведь были на Земле времена, когда и зимы-то не было! Весна была, и Лето было, и Осень. Только они не дружно жили. Вечно спорили о том, чье сейчас время года. 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Никто не хотел уступать. И царила на Земле сплошная неразбериха. То холод, то жара, то засуха, то наводнение. Лето солнцу приказывает повыше на небо подняться, сильнее палить, а Осень его облаками закрывает да еще вниз стаскивает…Солнце не знало, кого и слушать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Долго это продолжалось. Природа-Мать совсем измучалась. Терпела-терпела, а потом как закричит на всю Вселенную: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Полная и абсолютная тишина была ей ответом. Только одна маленькая синичка знала, кто может навести порядок. Эта синичка жила в том лесу, что подступает с севера к городу Великий Устюг. Там, в глухой чаще, есть глубокий овраг. На дне этого оврага бьет студеный ключ с волшебной живой водой. А прямо над ключом – пещера. В этой пещере уже почти вечность спал Дед Мороз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Как он попал туда? Дело было так. Давным-давно, так давно, что давней не бывает, приполз на устюжскую землю бескрайний ледник. Солнце тогда еще молодое было, слабое. А когда силы набрало, пришлось леднику уползти обратно к полюсу холода. Но оставил ледник в излучине рек Сухоны и Юга большие гранитные камни. И вот оказалось, что на одном камне лежит и спит маленький, крохотный старичок с белой бородой, в шубе и шапке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Собрались звери вокруг этого камня, слетелись птицы. Прилетела маленькая синичка и говорит: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Этот старичок еще принесет большую пользу Матери-Природе и всему звериному царству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Послушались звери маленькую синичку. Один волк не послушался и ам!- старичка за ногу. В тот же миг ужасный холод сковал челюсти волка. Побежал волк, головой трясет, воет, все напрасно - онемели челюсти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Тут звери поняли, что это на самом деле необыкновенный старичок. Взял его бережно медведь и понес в ту самую пещеру, все обустроил, чтобы хорошо спалось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Теперь Дед Мороз медведей охраняет. Как только увидит - сугроб над берлогой маловат, - он снега подсыпает. А волки ходят – бродят снежными зимами, воют на луну и проклинают своего неразумного прапрадеда. В  память о том, что он был когда-то совсем  крохотным, люди ставят под елки игрушечных Дедов Морозов как раз такого роста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Дед Мороз лежал себе в пещере, спал. Сюда к нему и прилетела синичка. Она была праправнучка той первой смышленой синички, прилетела и давай свиристеть: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Вставай! Просыпайся!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А Дед Мороз спит и не просыпается. Зачерпнула клювом капельку студеной волшебной воды из ключа да на Деда Мороза брызнула. Открыл Мороз глаза: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Что такое? Зачем меня разбудили?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 xml:space="preserve">Тут синичка ему все рассказала: про беспорядок на Земле, про путаницу времен года и про печаль Матери-Природы. И встает Дед Мороз и выходит в чистое поле, что недалеко от городских стен Великого Устюга. Но никто его, крохотного не замечает. Тогда ударил он посохом о землю, да так, что звезды задрожали, и вырос на глазах. 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Стоит высокий, могучий, строгий, как настоящий русский богатырь. Шуба и шапка у него красные, в узорах, посох алмазный, а за спиной большой мешок. Тут все поняли: пришел конец беспорядку. День с ночью спорить перестали, смотрят на Деда Мороза, ждут приказаний. И солнце присмирело, и ветры буйные легли у его ног. А Дед Мороз стоит, как скала, и строго обводит взглядом Вселенную. Вдруг подбегают к нему Весна, Лето, Весна, окружили Деда Мороза, толкают друг друга, спорят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Сейчас весна! - кричит Весна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Сейчас лето! - кричит Лето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Сейчас осень! - кричит Осень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Нахмурился Дед Мороз, ударил посохом о землю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Сейчас зима! – говорит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Скинул с плеча Дед Мороз мешок, развязал тесьму, вырвались оттуда метель да вьюга, поплыли по небу снежные облака. Махнул Дед Мороз рукой – снег пошел, махнул другой – иней из рукава посыпался. Топнул ногой  - все реки и озера покрылись толстым льдом. Вмиг стало все белым – бело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Вот она какая -  зима! Очень подходящая, чтобы появился на Земле Новый год. С этими словами он опустил конец посоха в чудесный ручей на дне тайного оврага – возникла прекрасная ледяная женщина. И назвал он ледяную женщину Зимой. Повелел ей хозяйничать на Земле до поры  до времени, хранить тишину и белизну, следить, чтобы Мать – Природа отдыхала и набиралась сил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Снег покрыл лес и поле, крыши домов, люди затопили печки, а дети оделись потеплей, выбежали на улицу, стали бросаться снежками. Тут все как начали лепить одну снежную бабу за другой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Одна девушка давно уже стояла, не шелохнувшись, и смотрела, как на ее глазах рождается зима. Дед Мороз предложил ей стать Снегурочкой. С тех пор они всегда вместе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И вот как-то Дед Мороз говорит: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-Очень скоро родится на Полярной звезде Новый год. Должен я его привезти на Землю ровно через 10 дней и 10 ночей. Ты же, Снегурочка, оставайся на Земле и помогай людям готовиться к встрече Нового года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Прошло 10 дней, наступил предновогодний вечер, а Дед Мороз все не возвращается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«Наверное, Дед Мороз заблудился,»-подумала Снегурочка и говорит людям: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-А давайте на самой высокой елке зажжем огни, чтобы Дед Мороз увидел, куда ему спускаться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Нашли на поляне высокую елку, осыпала ее Снегурочка сверкающим в лунном свете инеем, сияющими снежинками, мерцающими звездами. Тут все люди вышли из домов, да не с пустыми руками, а с яркими красивыми игрушками. Украсили елку, а на верхушку надели высокий шпиль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>Засветилась ель в темноте, как маяк в океане. И сразу все увидели, что с неба спускается звезда. Это по Млечному Пути возвращается Дед Мороз на Землю и ведет с собой Новый год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 xml:space="preserve">Тут наступила такая тишина, какой, наверно, не случалось в мире с момента его сотворения. 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 xml:space="preserve">И в этой тишине раздался бой часов на городской стене Великого Устюга. 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Часы пробили полночь.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 xml:space="preserve">-Урра! - закричали люди, звери, птицы и снежные бабы. </w:t>
      </w:r>
    </w:p>
    <w:p>
      <w:pPr>
        <w:pStyle w:val="TextBody"/>
        <w:tabs>
          <w:tab w:val="clear" w:pos="3840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>Все стали друг друга поздравлять с Новым годом, а Дед Мороз со Снегурочкой целую ночь, дарили подарки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tabs>
          <w:tab w:val="clear" w:pos="3840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Используемая литература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1. Перевертень  «Самоделки из бумаги»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2. Марина Москвина, Сергей Седов сказка «Пришел на землю Дед Мороз»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6:00Z</dcterms:created>
  <dc:creator>Admin</dc:creator>
  <dc:description/>
  <cp:keywords/>
  <dc:language>en-US</dc:language>
  <cp:lastModifiedBy>User</cp:lastModifiedBy>
  <dcterms:modified xsi:type="dcterms:W3CDTF">2014-05-13T09:06:00Z</dcterms:modified>
  <cp:revision>11</cp:revision>
  <dc:subject/>
  <dc:title>что за дерево та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304</vt:lpwstr>
  </property>
  <property fmtid="{D5CDD505-2E9C-101B-9397-08002B2CF9AE}" pid="3" name="_dlc_DocIdItemGuid">
    <vt:lpwstr>0738e34b-6292-4423-8af5-4079a910eeef</vt:lpwstr>
  </property>
  <property fmtid="{D5CDD505-2E9C-101B-9397-08002B2CF9AE}" pid="4" name="_dlc_DocIdUrl">
    <vt:lpwstr>http://edu-sps.koiro.local/Galich/domdiu/_layouts/15/DocIdRedir.aspx?ID=Z7KFWENHHMJR-1114-304, Z7KFWENHHMJR-1114-304</vt:lpwstr>
  </property>
</Properties>
</file>