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тельное </w:t>
      </w:r>
    </w:p>
    <w:p>
      <w:pPr>
        <w:pStyle w:val="Normal"/>
        <w:jc w:val="center"/>
        <w:rPr/>
      </w:pPr>
      <w:r>
        <w:rPr/>
        <w:t>учреждение дополнительного</w:t>
      </w:r>
    </w:p>
    <w:p>
      <w:pPr>
        <w:pStyle w:val="Normal"/>
        <w:jc w:val="center"/>
        <w:rPr/>
      </w:pPr>
      <w:r>
        <w:rPr/>
        <w:t>образования детей «Дом детства и юношества города Галича Костр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зан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готовление брелка-сувенира «Крыс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 программе объединения «Волшебный мир бисер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(по разделу «Новогодняя мастерская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Волкова Нина </w:t>
      </w:r>
    </w:p>
    <w:p>
      <w:pPr>
        <w:pStyle w:val="Normal"/>
        <w:jc w:val="right"/>
        <w:rPr/>
      </w:pPr>
      <w:r>
        <w:rPr/>
        <w:t>Виктор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полнительного образования</w:t>
      </w:r>
    </w:p>
    <w:p>
      <w:pPr>
        <w:pStyle w:val="Normal"/>
        <w:jc w:val="right"/>
        <w:rPr/>
      </w:pPr>
      <w:r>
        <w:rPr/>
        <w:t xml:space="preserve">Дома детства и юношества </w:t>
      </w:r>
    </w:p>
    <w:p>
      <w:pPr>
        <w:pStyle w:val="Normal"/>
        <w:jc w:val="right"/>
        <w:rPr/>
      </w:pPr>
      <w:r>
        <w:rPr/>
        <w:t xml:space="preserve">г. Галича </w:t>
      </w:r>
    </w:p>
    <w:p>
      <w:pPr>
        <w:pStyle w:val="Normal"/>
        <w:jc w:val="right"/>
        <w:rPr/>
      </w:pPr>
      <w:r>
        <w:rPr/>
        <w:t>руководитель объединения</w:t>
      </w:r>
    </w:p>
    <w:p>
      <w:pPr>
        <w:pStyle w:val="Normal"/>
        <w:jc w:val="right"/>
        <w:rPr>
          <w:u w:val="single"/>
        </w:rPr>
      </w:pPr>
      <w:r>
        <w:rPr/>
        <w:t>мастерская «Умелые  руки»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год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 xml:space="preserve">                                </w:t>
      </w:r>
      <w:r>
        <w:rPr>
          <w:b/>
          <w:iCs/>
          <w:sz w:val="24"/>
        </w:rPr>
        <w:t>Тема занятия: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«Изготовление брелка-сувенира «Крыса»»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</w:r>
      <w:r>
        <w:rPr>
          <w:b/>
          <w:iCs/>
          <w:sz w:val="24"/>
        </w:rPr>
        <w:t>Раздел программы</w:t>
      </w:r>
      <w:r>
        <w:rPr>
          <w:b/>
          <w:i/>
          <w:iCs/>
          <w:sz w:val="24"/>
        </w:rPr>
        <w:t>: «Новогодняя мастерская»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i/>
          <w:iCs/>
          <w:sz w:val="24"/>
        </w:rPr>
        <w:t>Занятие проводится с детьми 2-го года обучения, начальный школьный возраст 8-9 лет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Тип занятия</w:t>
      </w:r>
      <w:r>
        <w:rPr>
          <w:iCs/>
          <w:sz w:val="24"/>
        </w:rPr>
        <w:t>: самостоятельное применение знаний, умений, навыков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</w:r>
      <w:r>
        <w:rPr>
          <w:b/>
          <w:iCs/>
          <w:sz w:val="24"/>
        </w:rPr>
        <w:t>Изделие</w:t>
      </w:r>
      <w:r>
        <w:rPr>
          <w:iCs/>
          <w:sz w:val="24"/>
        </w:rPr>
        <w:t xml:space="preserve">: </w:t>
      </w:r>
      <w:r>
        <w:rPr>
          <w:b/>
          <w:i/>
          <w:iCs/>
          <w:sz w:val="24"/>
        </w:rPr>
        <w:t>брелок-сувенир «Крыса»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</w:r>
      <w:r>
        <w:rPr>
          <w:b/>
          <w:iCs/>
          <w:sz w:val="24"/>
        </w:rPr>
        <w:t>Цель занятия:</w:t>
      </w:r>
      <w:r>
        <w:rPr>
          <w:iCs/>
          <w:sz w:val="24"/>
        </w:rPr>
        <w:t xml:space="preserve"> повышение знаний детей через  декоративно – прикладное творчество – бисероплетение –самостоятельного подбора цветового исполнения изделия 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Задачи:</w:t>
      </w:r>
    </w:p>
    <w:p>
      <w:pPr>
        <w:pStyle w:val="TextBody"/>
        <w:tabs>
          <w:tab w:val="clear" w:pos="3840"/>
        </w:tabs>
        <w:rPr/>
      </w:pPr>
      <w:r>
        <w:rPr>
          <w:b/>
          <w:i/>
          <w:iCs/>
          <w:sz w:val="24"/>
        </w:rPr>
        <w:t xml:space="preserve">обучающие </w:t>
      </w:r>
      <w:r>
        <w:rPr>
          <w:iCs/>
          <w:sz w:val="24"/>
        </w:rPr>
        <w:t>- формирование умений и навыков плетения на проволоке с использованием различных техник плетения; правильного чтения схемы плетения;</w:t>
      </w:r>
    </w:p>
    <w:p>
      <w:pPr>
        <w:pStyle w:val="TextBody"/>
        <w:tabs>
          <w:tab w:val="clear" w:pos="3840"/>
        </w:tabs>
        <w:rPr/>
      </w:pPr>
      <w:r>
        <w:rPr>
          <w:b/>
          <w:i/>
          <w:iCs/>
          <w:sz w:val="24"/>
        </w:rPr>
        <w:t xml:space="preserve">развивающие </w:t>
      </w:r>
      <w:r>
        <w:rPr>
          <w:iCs/>
          <w:sz w:val="24"/>
        </w:rPr>
        <w:t xml:space="preserve">– развитие творческого мышления, самостоятельного подбора цветового мсполнения изделия, а также развития любознательности; </w:t>
      </w:r>
    </w:p>
    <w:p>
      <w:pPr>
        <w:pStyle w:val="TextBody"/>
        <w:tabs>
          <w:tab w:val="clear" w:pos="3840"/>
        </w:tabs>
        <w:rPr/>
      </w:pPr>
      <w:r>
        <w:rPr>
          <w:b/>
          <w:i/>
          <w:iCs/>
          <w:sz w:val="24"/>
        </w:rPr>
        <w:t>воспитательные</w:t>
      </w:r>
      <w:r>
        <w:rPr>
          <w:iCs/>
          <w:sz w:val="24"/>
        </w:rPr>
        <w:t xml:space="preserve"> – воспитание аккуратности и внимательности при выполнении изделия из бисера, воспитание в детях любви к природе, животным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</w:r>
      <w:r>
        <w:rPr>
          <w:b/>
          <w:iCs/>
          <w:sz w:val="24"/>
        </w:rPr>
        <w:t>Форма обучения на занятии</w:t>
      </w:r>
      <w:r>
        <w:rPr>
          <w:b/>
          <w:i/>
          <w:iCs/>
          <w:sz w:val="24"/>
        </w:rPr>
        <w:t>:</w:t>
      </w:r>
      <w:r>
        <w:rPr>
          <w:iCs/>
          <w:sz w:val="24"/>
        </w:rPr>
        <w:t xml:space="preserve"> </w:t>
      </w:r>
      <w:r>
        <w:rPr>
          <w:b/>
          <w:i/>
          <w:iCs/>
          <w:sz w:val="24"/>
        </w:rPr>
        <w:t>фронтальная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Каждый учащийся работает на своем рабочем месте и изготавливает одно и то же изделие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/>
          <w:iCs/>
          <w:sz w:val="24"/>
        </w:rPr>
        <w:t>Методы обучения: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словесные: рассказ о восточном гороскопе, беседа, объяснение темы и разбор схемы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наглядные: демонстрация плакатов с изображением животных в порядке чередования сменяемости годов цикла, готовых образцов, карточки со схемой на каждую.</w:t>
      </w:r>
    </w:p>
    <w:p>
      <w:pPr>
        <w:pStyle w:val="TextBody"/>
        <w:tabs>
          <w:tab w:val="clear" w:pos="3840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атериалы и инструменты</w:t>
      </w:r>
    </w:p>
    <w:p>
      <w:pPr>
        <w:pStyle w:val="TextBody"/>
        <w:tabs>
          <w:tab w:val="clear" w:pos="3840"/>
        </w:tabs>
        <w:rPr>
          <w:i/>
          <w:i/>
          <w:iCs/>
          <w:sz w:val="24"/>
        </w:rPr>
      </w:pPr>
      <w:r>
        <w:rPr>
          <w:i/>
          <w:iCs/>
          <w:sz w:val="24"/>
        </w:rPr>
        <w:t>(учебно-методическое и материально-техническое оснащение занятия)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1.ножницы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2.медная проволока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3.готовый образец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4.схема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5.салфетка для бисера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6.бисер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rPr>
          <w:b/>
          <w:b/>
          <w:i/>
          <w:i/>
          <w:iCs/>
          <w:sz w:val="24"/>
        </w:rPr>
      </w:pPr>
      <w:r>
        <w:rPr>
          <w:iCs/>
          <w:sz w:val="24"/>
        </w:rPr>
        <w:t>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b/>
          <w:i/>
          <w:iCs/>
          <w:sz w:val="24"/>
        </w:rPr>
        <w:tab/>
        <w:t>Задания для самостоятельной работы учащихся на занятии</w:t>
      </w:r>
      <w:r>
        <w:rPr>
          <w:i/>
          <w:iCs/>
          <w:sz w:val="24"/>
        </w:rPr>
        <w:t>: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1.рассмотреть готовый образец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2.прочитать правильно схему изделия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3.подобрать бисер для изделия по цвету;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4.плетение изделия в технике параллельного плетения и под руководством педагога использования игольчатого и петельного плетения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TextBody"/>
        <w:tabs>
          <w:tab w:val="clear" w:pos="38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Ход занятия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1.Вводная часть: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Здравствуйте, ребята. Наше занятие я хочу начать с загадки: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ab/>
        <w:t>Если лес укрыт снегами,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ab/>
        <w:t>Если пахнет пирогами,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ab/>
        <w:t>Если елка в дом идет,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ab/>
        <w:t>Что за праздник? / Новый год/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-А кто скажет, почему я загадала именно эту загадку? Вот сегодня мы и поговорим о предстоящем празднике.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-Какой год идет к завершению сейчас?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-Какой год наступит вслед за настоящим? Восточная астрология отмечает годы 12-летними циклами. Название каждого года соответствует определенному животному, которых 12.Существует несколько легенд и сказок, с некоторыми из них я вас сейчас познакомлю. Например: индийский сказ.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В 5 веке до нашей эры в небольшом княжестве, находящемся у подножия Гималаев, на границе современных государств Индии и Непала, родился Будда. С детства он приводил в изумление своими способностями учителей. Жизнь ему сулила радости и наслаждения. Но когда Будде исполнилось 29 лет, он встретился по воле богов со старцем сгорбленным под тяжестью лет, больным проказой, с мертвецом и монахом-отшельником, и Будда задумался о причинах зла и страдания.</w:t>
      </w:r>
    </w:p>
    <w:p>
      <w:pPr>
        <w:pStyle w:val="TextBody"/>
        <w:tabs>
          <w:tab w:val="clear" w:pos="3840"/>
        </w:tabs>
        <w:ind w:firstLine="709"/>
        <w:rPr>
          <w:iCs/>
          <w:sz w:val="24"/>
        </w:rPr>
      </w:pPr>
      <w:r>
        <w:rPr>
          <w:iCs/>
          <w:sz w:val="24"/>
        </w:rPr>
        <w:t>В течение 45 лет он проповедовал о пути, ведущем к постижению истины. И вот однажды Будда призвал всех зверей посетить его в первый день Нового года и обещал наградить пришедших правом безраздельного владения каким-либо одним годом. Из всех зверей лишь 12 пришли к Будде. Самым расторопным оказался зверек…А кто это был я думаю вы скажете сами, когда дадите правильный ответ на загадку:</w:t>
      </w:r>
    </w:p>
    <w:p>
      <w:pPr>
        <w:pStyle w:val="TextBody"/>
        <w:tabs>
          <w:tab w:val="clear" w:pos="3840"/>
        </w:tabs>
        <w:spacing w:lineRule="auto" w:line="240"/>
        <w:rPr>
          <w:iCs/>
          <w:sz w:val="24"/>
        </w:rPr>
      </w:pPr>
      <w:r>
        <w:rPr>
          <w:iCs/>
          <w:sz w:val="24"/>
        </w:rPr>
        <w:tab/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Эта маленькая крошка</w:t>
      </w:r>
    </w:p>
    <w:p>
      <w:pPr>
        <w:pStyle w:val="TextBody"/>
        <w:tabs>
          <w:tab w:val="clear" w:pos="3840"/>
        </w:tabs>
        <w:rPr>
          <w:i/>
          <w:i/>
          <w:iCs/>
          <w:sz w:val="24"/>
        </w:rPr>
      </w:pPr>
      <w:r>
        <w:rPr>
          <w:i/>
          <w:iCs/>
          <w:sz w:val="24"/>
        </w:rPr>
        <w:t>Рада даже хлебной крошке,</w:t>
      </w:r>
    </w:p>
    <w:p>
      <w:pPr>
        <w:pStyle w:val="TextBody"/>
        <w:tabs>
          <w:tab w:val="clear" w:pos="3840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Потому что дотемна</w:t>
      </w:r>
    </w:p>
    <w:p>
      <w:pPr>
        <w:pStyle w:val="TextBody"/>
        <w:tabs>
          <w:tab w:val="clear" w:pos="3840"/>
          <w:tab w:val="left" w:pos="25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>В норке прячется она./Крыса/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-А теперь я расскажу еще совсем маленькую сказку, которую придумал монгольский народ. Она объясняет почему 12-летний цикл начинается именно с года Мыши.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 xml:space="preserve">Итак…сказка «Как верблюд лишился своего года», хотя поначалу первый год цикла достался именно ему. А произошло следующее: верблюд и мышь поспорили, кому владеть первым годом и решили - тому, кто увидит первым луч солнца. Верблюд лег головой на восток, а мышь, сев ему на макушку, стала смотреть на запад, в ту сторону, где находились высокие горы. 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Солнце еще не успело показаться из-за горизонта, но отблеск лучей уже был виден на западных склонах. Мышь увидела его первой и закричала об этом. Ей и достался первый  год цикла.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Вот мы и выяснили, что  первый год- год Мыши (еще его именуют годом Крысы), но ведь существуют, как я вам сказала в двенадцатилетнем цикле и еще 11 лет и каждый год имеет свое имя.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Сейчас мы ознакомимся с небольшой книжкой- стихотворением. Каждая страничка нашей книги будет соответствовать какому-то году, а это иллюстрации нашей книги /на стене висят плакаты с изображением животных/.</w:t>
      </w: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ind w:firstLine="708"/>
        <w:rPr>
          <w:iCs/>
          <w:sz w:val="24"/>
        </w:rPr>
      </w:pPr>
      <w:r>
        <w:rPr>
          <w:iCs/>
          <w:sz w:val="24"/>
        </w:rPr>
        <w:t>Год цепляется за год,</w:t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  <w:t>Время движется вперед-</w:t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  <w:t>Без конца уходит вдаль,</w:t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Как огромная спираль.</w:t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  <w:t>Вид спирали той таков:</w:t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  <w:t xml:space="preserve">Это множество витков, </w:t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  <w:t>Где один другому вслед</w:t>
      </w:r>
    </w:p>
    <w:p>
      <w:pPr>
        <w:pStyle w:val="TextBody"/>
        <w:tabs>
          <w:tab w:val="clear" w:pos="3840"/>
        </w:tabs>
        <w:ind w:left="709" w:hanging="0"/>
        <w:rPr>
          <w:iCs/>
          <w:sz w:val="24"/>
        </w:rPr>
      </w:pPr>
      <w:r>
        <w:rPr>
          <w:iCs/>
          <w:sz w:val="24"/>
        </w:rPr>
        <w:t>Шествуют 12 лет.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>Каждый год имеет свой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>Личный символ, знак живой.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>И никто из этих знаков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>Меж собой неодинаков.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>Чтобы ближе их узнать,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 xml:space="preserve">Нужно книжку прочитать 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 xml:space="preserve">Эта книжка с ними нас </w:t>
      </w:r>
    </w:p>
    <w:p>
      <w:pPr>
        <w:pStyle w:val="TextBody"/>
        <w:tabs>
          <w:tab w:val="clear" w:pos="3840"/>
        </w:tabs>
        <w:ind w:left="1416" w:hanging="849"/>
        <w:rPr>
          <w:iCs/>
          <w:sz w:val="24"/>
        </w:rPr>
      </w:pPr>
      <w:r>
        <w:rPr>
          <w:iCs/>
          <w:sz w:val="24"/>
        </w:rPr>
        <w:t>Познакомит сей же час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>/</w:t>
      </w:r>
      <w:r>
        <w:rPr>
          <w:i/>
          <w:iCs/>
          <w:sz w:val="24"/>
        </w:rPr>
        <w:t>показываю на иллюстрации поочередно/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.Мышь /крыса/:</w:t>
      </w:r>
    </w:p>
    <w:p>
      <w:pPr>
        <w:pStyle w:val="TextBody"/>
        <w:tabs>
          <w:tab w:val="clear" w:pos="3840"/>
        </w:tabs>
        <w:jc w:val="left"/>
        <w:rPr/>
      </w:pPr>
      <w:r>
        <w:rPr>
          <w:iCs/>
          <w:sz w:val="24"/>
        </w:rPr>
        <w:t>Книжку Мышь нам открывает  12 зверей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амый мелкий успевает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К нам прийти других быстрей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Мышь запаслива. И в норку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ащит зерна, тащит корку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Кто родился в этот год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Жить не может без хлопот/.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Бык: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iCs/>
          <w:sz w:val="24"/>
        </w:rPr>
        <w:t>Лишь расстанемся мы с Мышкой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Видим: чередою лет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К нам с сопеньем и одышкой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Бык идет за Мышкой вслед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н трудяга, этот Бык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Бык лениться не привык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 xml:space="preserve">/Кто родился в год Быка, 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руд любил во все века./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3.Тигр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За Быком приходит Тигр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Чтоб хозяйничать весь год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Заводила шумных игр-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н кошачий, но не кот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н вынослив, энергичен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И главенствовать привычен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Тот, кто в этот год рожден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Властной силой награжден./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4.Кролик /кот/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 Тигром срок пришел проститься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Кролик около дверей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В двери лапками стучится-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ткрывай ему скорей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н удачливый счастливчик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бщий баловень, любимчик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Кто родился в этот год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от везде друзей найдет/.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5.Дракон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Кролик место уступает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Потому что знает он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В Новый год к нам прилетает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Яркий, сказочный Дракон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смотрительный, степенный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Лишь с друзьями откровенный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Кто родился в этот год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мотрит далеко вперед/.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6.Змея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Год Дракона завершится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ледом - в блестках чешуя-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ихо, вкрадчиво струится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К нам красавица Змея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Кто ее ругает нрав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Без сомнения, не прав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Тот, кто в этот год рожден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импатичен и умен/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7.Лошадь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На дворе, снежком, укрытом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олько змейка уползет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Лошадь в землю бьет копытом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Лошадь пашет и везет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Популярней Лошадей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Нет животных и… людей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Кто родился в этот год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За собой друзей ведет/.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8.Овца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Лошадь средь зимы ускачет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Вдаль от нашего крыльца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Новый год, а это значит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Что приходит к нам Овца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Элегантна и прелестна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И капризами известна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Тот, кто в этот год рожден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онким вкусом награжден/.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9.Обезьяна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Год пройдет, и Обезьяна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Прыгает среди двора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И играет постоянно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безьянья жизнь- игра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импатичны нам изъяны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Хитрой, ловкой Обезьяны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Кто родился в этот год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от ко всем найдет подход/.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0.Петух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Вот уже и Обезьяна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Убегает во весь дух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Это вовсе и не странно-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Принимает год Петух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чень горд и разнаряжен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н напорист и отважен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Для рожденных в год такой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Незнаком любой покой/.</w:t>
      </w:r>
    </w:p>
    <w:p>
      <w:pPr>
        <w:pStyle w:val="TextBody"/>
        <w:tabs>
          <w:tab w:val="clear" w:pos="3840"/>
        </w:tabs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11.Собака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Уступил Петух без драки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Место, чтоб возглавить год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тражу верному, Собаке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Наступил ее черед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праведливей нету знака,</w:t>
      </w:r>
    </w:p>
    <w:p>
      <w:pPr>
        <w:pStyle w:val="TextBody"/>
        <w:tabs>
          <w:tab w:val="clear" w:pos="3840"/>
        </w:tabs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2.Свинья: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После всех зверей ступая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Принимает год Свинья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Она- доверчивость слепая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И не видит, где обман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И всегда со всеми дружна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И всегда кому-то нужна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Кто рожден под этим знаком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Видим доброе во всем/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/Кто рожден под этим знаком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илой духа награжден/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Чем отважная Собака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Начинай сначала книжку-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Повстречаешь снова Мышку,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Да и всех других зверей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нова встретишь у дверей.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Ты и в жизни им: «Привет!»-</w:t>
      </w:r>
    </w:p>
    <w:p>
      <w:pPr>
        <w:pStyle w:val="TextBody"/>
        <w:tabs>
          <w:tab w:val="clear" w:pos="3840"/>
        </w:tabs>
        <w:jc w:val="left"/>
        <w:rPr>
          <w:iCs/>
          <w:sz w:val="24"/>
        </w:rPr>
      </w:pPr>
      <w:r>
        <w:rPr>
          <w:iCs/>
          <w:sz w:val="24"/>
        </w:rPr>
        <w:t>Скажешь раз в 12 лет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>-Считается, что эти животные обладают способностью наделять своими или присущими им чертами людей, рожденных в их году. Популярность этого календаря на Востоке очень велика. Зная год рождения, можно без труда определить характер человека. Вот здесь рядом с плакатами я повесила и таблицу к Восточному календарю и характеристики людей рожденных под зоологическим названием года, можно почитать в переменку. На сегодняшнем занятии будем плести сувенир-брелок «/Крыса/».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  <w:tab/>
      </w:r>
      <w:r>
        <w:rPr>
          <w:b/>
          <w:i/>
          <w:iCs/>
          <w:sz w:val="24"/>
        </w:rPr>
        <w:t>2.Основная часть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>-Сегодня на занятии мы будем плести из бисера  брелок- сувенир «Крыса» в подарок к Новогоднему празднику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Что нам потребуется для работы?</w:t>
        <w:tab/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Бисер, салфетка, медная проволока, схема, образец изделия, ножницы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Для чего нам нужна салфетка? Как правильно она должна лежать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Салфетка нужна, чтобы бисер не рассыпался. Лежать она  должна от края стола на длину вытянутой руки от локтя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Какие правила техники безопасности мы должны помнить при работе с бисером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Проволоку обрезаем кусачками (ножницами), обрывать или перекусывать зубами нельзя с целью предотвращения травматизма. Ножницы (если используем их) должны быть воткнуты в бабину или же лежать рядом с ней в сомкнутом виде, передавать из рук в руки кольцами вперед, концы сомкнуты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ab/>
      </w:r>
      <w:r>
        <w:rPr>
          <w:b/>
          <w:i/>
          <w:iCs/>
          <w:sz w:val="24"/>
        </w:rPr>
        <w:t>Последовательность изготовления брелка-сувенира «Крыса»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Сувенир из бисера плетется на одной проволоке размером приблизительно 70-80 см. Изделие плетется в комбинированной технике (петельное, игольчатое, параллельное). Хвост - начальный этап работы выполняется в технике игольчатого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плетения, также в этой же технике изготавливается часть лапки. Ушко и стопа лапки изготавливается в технике петельного плетения (на каждой парте представлены принципиальная схема и готовый образец, также на доске увеличенная схема, по которой идет разбор схемы коллективно)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Что обозначает стрелка на схеме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Направление работы- плетения изделия.</w:t>
      </w:r>
    </w:p>
    <w:p>
      <w:pPr>
        <w:pStyle w:val="TextBody"/>
        <w:tabs>
          <w:tab w:val="clear" w:pos="3840"/>
        </w:tabs>
        <w:rPr>
          <w:i/>
          <w:i/>
          <w:iCs/>
          <w:sz w:val="24"/>
        </w:rPr>
      </w:pPr>
      <w:r>
        <w:rPr>
          <w:iCs/>
          <w:sz w:val="24"/>
        </w:rPr>
        <w:t>-Плетение начинаем с хвоста в технике игольчатого низания. Затем приступаем к плетению туловища мыши в технике параллельного плетения. После выполнения 5 ряда туловища изготавливаем лапку в комбинированной технике. Нанизать на один конец 4 бисерины основного цвета и 3 бисерины другого цвета, пройти этим же концом проволоки через 4 бисерины основного цвета этого набора. Проволоку подтянуть. У вас должна получиться лапка из 4 бисеринок основного цвета и петельки из 3 бисеринок другого цвета. Симметрично выполняем также вторую лапку. Затем плетем 7 рядов в технике параллельного низания и выполняем вторую пару лапок, также как и первую пару. Далее плетем по схеме в технике параллельного низания 4 ряда и изготавливаем ушки в технике петельного плетения симметрично, далее плетем по схеме, из кончиков проволоки формируем усик(помощь педагога), закрепляем проволоку. Обрезаем лишнюю проволоку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/>
          <w:iCs/>
          <w:sz w:val="24"/>
        </w:rPr>
        <w:tab/>
        <w:t xml:space="preserve">/Самостоятельное выполнение работы./  </w:t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3.Подведение итогов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Итак, на сегодняшнем занятии выполнили подарочное изделие- сувенир-брелок «Крыса». Вспомним сколько и какие виды техник плетения при выполнении поделки мы использовали?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+ 3 вида техник: петельное, параллельное, игольчатое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-Занятие подошло к концу. Приводим рабочие места в порядок, ссыпаем бисер по цветам в отдельные пакетики и убираем в коробку, салфетки положим в корзиночку. До свидания.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  <w:t xml:space="preserve">Занятие рассчитано на 2 урока (1,5 часа). </w:t>
      </w:r>
    </w:p>
    <w:p>
      <w:pPr>
        <w:pStyle w:val="TextBody"/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TextBody"/>
        <w:tabs>
          <w:tab w:val="clear" w:pos="3840"/>
        </w:tabs>
        <w:rPr/>
      </w:pPr>
      <w:r>
        <w:rPr>
          <w:iCs/>
          <w:sz w:val="24"/>
        </w:rPr>
        <w:tab/>
      </w:r>
      <w:r>
        <w:rPr>
          <w:b/>
          <w:iCs/>
          <w:sz w:val="24"/>
        </w:rPr>
        <w:t>4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Используемая литература</w:t>
      </w:r>
    </w:p>
    <w:p>
      <w:pPr>
        <w:pStyle w:val="TextBody"/>
        <w:numPr>
          <w:ilvl w:val="0"/>
          <w:numId w:val="2"/>
        </w:numPr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Схема плетения брелка «Крыса» авторская работа</w:t>
      </w:r>
    </w:p>
    <w:p>
      <w:pPr>
        <w:pStyle w:val="TextBody"/>
        <w:numPr>
          <w:ilvl w:val="0"/>
          <w:numId w:val="2"/>
        </w:numPr>
        <w:tabs>
          <w:tab w:val="clear" w:pos="3840"/>
        </w:tabs>
        <w:rPr>
          <w:iCs/>
          <w:sz w:val="24"/>
        </w:rPr>
      </w:pPr>
      <w:r>
        <w:rPr>
          <w:iCs/>
          <w:sz w:val="24"/>
        </w:rPr>
        <w:t>«Энциклопедия для девочек» раздел «Твои звездные календари»</w:t>
      </w:r>
    </w:p>
    <w:p>
      <w:pPr>
        <w:pStyle w:val="TextBody"/>
        <w:numPr>
          <w:ilvl w:val="0"/>
          <w:numId w:val="2"/>
        </w:numPr>
        <w:tabs>
          <w:tab w:val="clear" w:pos="3840"/>
        </w:tabs>
        <w:rPr/>
      </w:pPr>
      <w:r>
        <w:rPr>
          <w:iCs/>
          <w:sz w:val="24"/>
        </w:rPr>
        <w:t>Журнал «Читаем, учимся, играем» № 7 2001 год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3:00Z</dcterms:created>
  <dc:creator>Admin</dc:creator>
  <dc:description/>
  <cp:keywords/>
  <dc:language>en-US</dc:language>
  <cp:lastModifiedBy>User</cp:lastModifiedBy>
  <dcterms:modified xsi:type="dcterms:W3CDTF">2014-05-12T13:32:00Z</dcterms:modified>
  <cp:revision>6</cp:revision>
  <dc:subject/>
  <dc:title>изготовление брелка -сувенира кры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114-302</vt:lpwstr>
  </property>
  <property fmtid="{D5CDD505-2E9C-101B-9397-08002B2CF9AE}" pid="3" name="_dlc_DocIdItemGuid">
    <vt:lpwstr>4bdd1cea-a14b-44b1-9532-3b829514767a</vt:lpwstr>
  </property>
  <property fmtid="{D5CDD505-2E9C-101B-9397-08002B2CF9AE}" pid="4" name="_dlc_DocIdUrl">
    <vt:lpwstr>http://edu-sps.koiro.local/Galich/domdiu/_layouts/15/DocIdRedir.aspx?ID=Z7KFWENHHMJR-1114-302, Z7KFWENHHMJR-1114-302</vt:lpwstr>
  </property>
</Properties>
</file>