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7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о приказом департамента</w:t>
      </w:r>
    </w:p>
    <w:p>
      <w:pPr>
        <w:pStyle w:val="Normal"/>
        <w:ind w:left="4247" w:hanging="0"/>
        <w:jc w:val="center"/>
        <w:rPr/>
      </w:pPr>
      <w:r>
        <w:rPr/>
        <w:t xml:space="preserve">                                                                       </w:t>
      </w:r>
      <w:r>
        <w:rPr/>
        <w:t>образования и науки Костромской области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 10.07. 2015  г. № 1494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для осуществления всестороннего анализ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образовательных организаций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установления квалификационной категории</w:t>
      </w:r>
    </w:p>
    <w:p>
      <w:pPr>
        <w:pStyle w:val="Normal"/>
        <w:shd w:fill="FFFFFF" w:val="clear"/>
        <w:spacing w:lineRule="exact" w:line="274"/>
        <w:ind w:right="4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>Для  педагогов – организаторов, старших вожатых, воспитателей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Ф.И.О. аттестуемого, место работы, должность, стаж педагогической работы, наличие категории)</w:t>
      </w:r>
    </w:p>
    <w:p>
      <w:pPr>
        <w:pStyle w:val="Normal"/>
        <w:rPr/>
      </w:pPr>
      <w:r>
        <w:rPr/>
        <w:t>Специалисты: 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, место работы, должность )</w:t>
      </w:r>
    </w:p>
    <w:p>
      <w:pPr>
        <w:pStyle w:val="Normal"/>
        <w:jc w:val="both"/>
        <w:rPr/>
      </w:pPr>
      <w:r>
        <w:rPr/>
        <w:t xml:space="preserve">Провели  всесторонний анализ профессиональной деятельности педагога на основе представленных материалов </w:t>
      </w:r>
    </w:p>
    <w:p>
      <w:pPr>
        <w:pStyle w:val="Normal"/>
        <w:ind w:left="5664" w:firstLine="708"/>
        <w:jc w:val="right"/>
        <w:rPr>
          <w:lang w:val="en-US"/>
        </w:rPr>
      </w:pPr>
      <w:r>
        <w:rPr/>
        <w:t>______________________</w:t>
      </w:r>
    </w:p>
    <w:p>
      <w:pPr>
        <w:pStyle w:val="Normal"/>
        <w:ind w:left="5664" w:firstLine="708"/>
        <w:jc w:val="right"/>
        <w:rPr/>
      </w:pPr>
      <w:r>
        <w:rPr/>
        <w:t>(дата проведения анализа)</w:t>
      </w:r>
    </w:p>
    <w:p>
      <w:pPr>
        <w:pStyle w:val="Style16"/>
        <w:shd w:fill="FFFFFF" w:val="clear"/>
        <w:spacing w:lineRule="exact" w:line="274"/>
        <w:ind w:left="720" w:right="4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tbl>
      <w:tblPr>
        <w:tblW w:w="1513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0"/>
        <w:gridCol w:w="4604"/>
        <w:gridCol w:w="975"/>
        <w:gridCol w:w="6435"/>
        <w:gridCol w:w="1984"/>
      </w:tblGrid>
      <w:tr>
        <w:trPr>
          <w:trHeight w:val="2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и 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одтверждающих документов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и показатели динамики (стабильности) их достижений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стижение положительных результатов развития и воспитания обучающихс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воспитанников)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материалы.</w:t>
            </w:r>
            <w:r>
              <w:rPr/>
              <w:t xml:space="preserve"> Бланки, образцы форм фиксации результатов, анкеты, их анализ,</w:t>
            </w:r>
            <w:r>
              <w:rPr>
                <w:iCs/>
              </w:rPr>
              <w:t xml:space="preserve"> заверенные </w:t>
            </w:r>
            <w:r>
              <w:rPr/>
              <w:t>руководителем учреждения.</w:t>
            </w:r>
            <w:r>
              <w:rPr>
                <w:color w:val="000000"/>
              </w:rPr>
              <w:t xml:space="preserve"> </w:t>
            </w:r>
            <w:r>
              <w:rPr/>
              <w:t>Отзывы обучающихся и родите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8" w:hanging="0"/>
              <w:jc w:val="both"/>
              <w:rPr/>
            </w:pPr>
            <w:r>
              <w:rPr/>
              <w:t xml:space="preserve">Активность участия обучающихся </w:t>
            </w:r>
          </w:p>
          <w:p>
            <w:pPr>
              <w:pStyle w:val="Style16"/>
              <w:snapToGrid w:val="false"/>
              <w:ind w:left="0" w:right="48" w:hanging="0"/>
              <w:jc w:val="both"/>
              <w:rPr/>
            </w:pPr>
            <w:r>
              <w:rPr/>
              <w:t xml:space="preserve">(воспитанников) в социально-значимой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тическая справка результатов, </w:t>
            </w:r>
            <w:r>
              <w:rPr>
                <w:iCs/>
              </w:rPr>
              <w:t xml:space="preserve">заверенная </w:t>
            </w:r>
            <w:r>
              <w:rPr/>
              <w:t>руководител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48" w:hanging="0"/>
              <w:jc w:val="both"/>
              <w:rPr/>
            </w:pPr>
            <w:r>
              <w:rPr/>
              <w:t xml:space="preserve">Активность участия обучающихся, воспитанников в работу  по системе самоуправления, организаторскую деятельность ( для старших вожатых, педагогов-организаторов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тическая справка результатов,, </w:t>
            </w:r>
            <w:r>
              <w:rPr>
                <w:iCs/>
              </w:rPr>
              <w:t xml:space="preserve">заверенная </w:t>
            </w:r>
            <w:r>
              <w:rPr/>
              <w:t>руководител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актики индивидуального взаимодействия с обучающимися (воспитанниками)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ктика работы с одаренными детьм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практика работы с детьми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Программы индивидуального сопровождения детей (одаренные дети) и коррекции развития воспитанников с ограниченными возможностями здоровь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 к интеллектуальной, творческой 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Результаты участия обучающихся в  творческих конкурсах, фестивалях, соревнованиях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/>
            </w:pPr>
            <w:r>
              <w:rPr/>
              <w:t>-   Участник / победитель интерактивных (дистанционных) конкур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Участник / победитель конкурса, соревнования уровня образовательн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победитель конкурса, соревнования муниципального  уров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победитель конкурса, соревнования регионального уров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победитель конкурса, соревнования всероссийского уровня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  </w:t>
            </w:r>
            <w:r>
              <w:rPr/>
              <w:t xml:space="preserve">Участник / победитель </w:t>
            </w:r>
            <w:r>
              <w:rPr>
                <w:sz w:val="22"/>
                <w:szCs w:val="22"/>
              </w:rPr>
              <w:t>конкурса, соревнования международного уров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опии грамот, дипломов, приказов/распоряжений, заверенные </w:t>
            </w:r>
            <w:r>
              <w:rPr/>
              <w:t>руководителем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  <w:t>Исследовательская, проектная деятельность обучающихся (участие  в конференциях и конкурсах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частники проектно-исследовательской деятельности, конференциях муниципального уровн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частники проектно-исследовательской деятельности, конференциях регионального уровн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частники проектно-исследовательской деятельности, конференциях всероссийского уровн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частники проектно-исследовательской деятельности, конференциях международного уров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опии грамот, дипломов, приказов/распоряжений, заверенные </w:t>
            </w:r>
            <w:r>
              <w:rPr/>
              <w:t>руководителем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4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х соответствующий гриф и выходные данные </w:t>
            </w:r>
          </w:p>
          <w:p>
            <w:pPr>
              <w:pStyle w:val="Normal"/>
              <w:rPr/>
            </w:pPr>
            <w:r>
              <w:rPr/>
              <w:t>-  муниципального уровня*</w:t>
            </w:r>
          </w:p>
          <w:p>
            <w:pPr>
              <w:pStyle w:val="Normal"/>
              <w:rPr/>
            </w:pPr>
            <w:r>
              <w:rPr/>
              <w:t>- регионального  уровн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Титульный лист печатного издания, страница «содержание» сборника, в котором помещена публикация, интернет адрес, скриншот или сертифика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казываются публикации, изданные в межаттестационный период</w:t>
            </w:r>
            <w:r>
              <w:rPr>
                <w:bCs/>
              </w:rPr>
              <w:t xml:space="preserve"> (</w:t>
            </w:r>
            <w:r>
              <w:rPr/>
              <w:t>включая интернет-публикаци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*для ГОУ ДОД - уровень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представление собственного обобщенного педагогического опыт</w:t>
            </w:r>
          </w:p>
          <w:p>
            <w:pPr>
              <w:pStyle w:val="Normal"/>
              <w:ind w:right="48" w:hanging="0"/>
              <w:rPr>
                <w:bCs/>
              </w:rPr>
            </w:pPr>
            <w:r>
              <w:rPr>
                <w:bCs/>
              </w:rPr>
              <w:t>-     Проведение мастер-классов для педагогов, руководителей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ыступления на методических объединениях, конференциях, круглых столах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грамм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тзывы педагогического работника, председателя районного или городского методического объединения, эксперта аттестационной комиссии. Отзыв члена жюри профессионального конкурса (на момент проведения конкурса)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Лист регистрации присутствующих на занятии, </w:t>
            </w:r>
            <w:r>
              <w:rPr>
                <w:iCs/>
              </w:rPr>
              <w:t xml:space="preserve">заверенный </w:t>
            </w:r>
            <w:r>
              <w:rPr/>
              <w:t>руководителем учрежд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- Ссылка на интернет-ресурс с размещенным опытом работы педагога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ивность личного участия в профессиональных конкурсах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районного (муниципального)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Центрального Федер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всероссийского конкурса, проводимого Министерством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международного</w:t>
            </w:r>
            <w:r>
              <w:rPr>
                <w:sz w:val="20"/>
                <w:szCs w:val="20"/>
              </w:rPr>
              <w:t xml:space="preserve">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/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/5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диплома победителя, заверенная руководителем учреждения; документ о подтверждении участия. Методические матери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функций наставника в образовательном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пии приказов, распоря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Руководство методическим объединением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в образовательном учреждени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- в муниципальной системе обра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пии приказов, распоря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9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Общественная активность педагога: участие в экспертных комиссиях, в жюри профессиональных конкурсов, фестивал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пии приказов, распоряжен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527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500 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 Совершенствование методов обучения и воспитания, 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  рабочей программы, ее обоснованность. Проектирование и прогнозирование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ное заключение (отзыв)представителя администрации образовательной организации, педагогического работника учреждения дополнительного </w:t>
            </w:r>
            <w:r>
              <w:rPr>
                <w:b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педагогического образования, председателя муниципального или регионального методического объединения, эксперта аттестационной комисс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 индивидуально-ориентированных,  коррекционно-развивающих программ, дополнительной  общеразвивающей программ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(отзыв)представителя администрации образовательной организации, педагогического работника учреждения дополнительного </w:t>
            </w:r>
            <w:r>
              <w:rPr>
                <w:b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педагогического образования, председателя муниципального или регионального методического объединения, эксперта аттестационной комисс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педагога в разработке Программы развития образовательной орган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риалы, подтверждающие результат личного участия педагог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овременных технолог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в профессиона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ценарии или презентации не менее 3 занятий/мероприятий, подтверждающие обоснованное и эффективное использование современных технолог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пользование электронных образовательных ресурсов / цифрового интерактивного оборудования (ЭОР / ЦИО) в прфессиональ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ицензионны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ных самостоятельно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iCs/>
              </w:rPr>
              <w:t>- наличие страницы на сайте образовательного учреждения и др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ень </w:t>
            </w:r>
            <w:r>
              <w:rPr>
                <w:iCs/>
              </w:rPr>
              <w:t>электронных образовательных ресурсов</w:t>
            </w:r>
            <w:r>
              <w:rPr/>
              <w:t xml:space="preserve"> , скриншоты страниц сайтов, других   электронных ресурсов,  конспект-сценарий 1 мероприятия с использованием </w:t>
            </w:r>
            <w:r>
              <w:rPr>
                <w:iCs/>
              </w:rPr>
              <w:t>электронных образовательных ресурсов.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возможностей социума в реализации образовательных, воспитательных задач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одель взаимодействия с педагогами УДОД и СОШ</w:t>
            </w:r>
            <w:r>
              <w:rPr>
                <w:iCs/>
              </w:rPr>
              <w:t xml:space="preserve"> , </w:t>
            </w:r>
            <w:r>
              <w:rPr/>
              <w:t>культурных, научных и др. учреждений района, города и т.д. (</w:t>
            </w:r>
            <w:r>
              <w:rPr>
                <w:iCs/>
              </w:rPr>
              <w:t xml:space="preserve">документ заверен </w:t>
            </w:r>
            <w:r>
              <w:rPr/>
              <w:t>руководителе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Times New Roman" w:hAnsi="Times New Roman"/>
              </w:rPr>
              <w:t>Наличие системы работы с родителями обучающихся по включенности их в образовательный 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тическая справка о результатах  работы    (за 2-3 года), 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2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 Повышение квалификации педагога, участие в экспериментальной, инновационной деятельности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вузовское образование (аспирантура, магистратура / докторантура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получение второго высш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-курсы повышения ква</w:t>
              <w:softHyphen/>
            </w:r>
            <w:r>
              <w:rPr>
                <w:color w:val="000000"/>
                <w:spacing w:val="3"/>
              </w:rPr>
              <w:t>лификации, пройденные в аттестаци</w:t>
              <w:softHyphen/>
            </w:r>
            <w:r>
              <w:rPr>
                <w:color w:val="000000"/>
                <w:spacing w:val="5"/>
              </w:rPr>
              <w:t>онный период (не менее 72 часов)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color w:val="000000"/>
                <w:spacing w:val="1"/>
              </w:rPr>
              <w:t xml:space="preserve">Документ, подтверждающий факт </w:t>
            </w:r>
            <w:r>
              <w:rPr>
                <w:color w:val="000000"/>
                <w:spacing w:val="3"/>
              </w:rPr>
              <w:t xml:space="preserve">обучения. </w:t>
            </w:r>
            <w:r>
              <w:rPr>
                <w:color w:val="000000"/>
                <w:spacing w:val="-2"/>
              </w:rPr>
              <w:t xml:space="preserve">Документ, подтверждающий повышения </w:t>
            </w:r>
            <w:r>
              <w:rPr>
                <w:color w:val="000000"/>
                <w:spacing w:val="5"/>
              </w:rPr>
              <w:t>квалификации с реквизи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баллы по количеству не суммируются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Участие в </w:t>
            </w:r>
            <w:r>
              <w:rPr>
                <w:color w:val="000000"/>
                <w:spacing w:val="7"/>
              </w:rPr>
              <w:t>обучающих семинарах, мастер-класса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Документ,       подтверждающий       присутствие ( Лист регистрации и т.д.)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баллы по количеству не суммируются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льзователя персонального компьютера:</w:t>
            </w:r>
          </w:p>
          <w:p>
            <w:pPr>
              <w:pStyle w:val="Normal"/>
              <w:rPr/>
            </w:pPr>
            <w:r>
              <w:rPr/>
              <w:t>- наличие курсовой подготовки по использованию ИКТ-технологий в практике работы педагога</w:t>
            </w:r>
          </w:p>
          <w:p>
            <w:pPr>
              <w:pStyle w:val="Normal"/>
              <w:rPr/>
            </w:pPr>
            <w:r>
              <w:rPr/>
              <w:t>- личный сайт педагога или электронный кабинет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/>
              <w:t>- страница на сайте ОО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Документ, подтверждающий факт </w:t>
            </w:r>
            <w:r>
              <w:rPr>
                <w:color w:val="000000"/>
                <w:spacing w:val="3"/>
              </w:rPr>
              <w:t>обуч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сылка на электронный ресурс (личный сайт педагога или электронный кабинет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02" w:hanging="0"/>
              <w:jc w:val="both"/>
              <w:rPr/>
            </w:pPr>
            <w:r>
              <w:rPr/>
              <w:t>Участие в реализации образовательных программ инновационных, экспериментальных площадок, лабораторий, ресурсных центров :</w:t>
            </w:r>
          </w:p>
          <w:p>
            <w:pPr>
              <w:pStyle w:val="Style16"/>
              <w:ind w:left="102" w:hanging="0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всероссийс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 распоряжения исполнительного органа государственной власти соответствующего уровня о переводе образовательного учреждения в режим инновационной,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атериалы, подтверждающие результат личного участия педагога в реализации образовательной программе инновационной, экспериментальной площадки/ лаборатории/ ресурсного центр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240 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6. Общественное признание педагог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рамоты, Благодарности, Благодарственные письма, премии, в том числе от общественных организаций, за успехи в профессиональной деятельност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- районный (муниципальный)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- региональный 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-  всероссийский уровень*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-  международный уровень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Копии Грамот, Благодарностей, благодарственных писем, заверенные руководителем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* вне зависимости от года получения</w:t>
            </w:r>
          </w:p>
        </w:tc>
      </w:tr>
      <w:tr>
        <w:trPr>
          <w:trHeight w:val="8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грады за успехи в профессиональной деятельности: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гиональные награды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едомственные награды*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осударственные награды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пия удостоверения, </w:t>
            </w:r>
            <w:r>
              <w:rPr/>
              <w:t>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*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Максимальное количество баллов по критер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6"/>
        <w:gridCol w:w="3513"/>
      </w:tblGrid>
      <w:tr>
        <w:trPr/>
        <w:tc>
          <w:tcPr>
            <w:tcW w:w="297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иси специалистов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</w:p>
        </w:tc>
        <w:tc>
          <w:tcPr>
            <w:tcW w:w="28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</w:t>
            </w:r>
          </w:p>
        </w:tc>
        <w:tc>
          <w:tcPr>
            <w:tcW w:w="351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360"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53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544"/>
        <w:gridCol w:w="5545"/>
      </w:tblGrid>
      <w:tr>
        <w:trPr>
          <w:trHeight w:val="383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рию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на высшую квалификационную категорию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 организатор, старший вожатый 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50 до 500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и выше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15 до 45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4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MS Mincho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Irina</dc:creator>
  <dc:description/>
  <cp:keywords/>
  <dc:language>en-US</dc:language>
  <cp:lastModifiedBy>Korovkina</cp:lastModifiedBy>
  <cp:lastPrinted>2015-01-29T15:04:00Z</cp:lastPrinted>
  <dcterms:modified xsi:type="dcterms:W3CDTF">2015-09-22T14:10:00Z</dcterms:modified>
  <cp:revision>1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28114815-10</vt:lpwstr>
  </property>
  <property fmtid="{D5CDD505-2E9C-101B-9397-08002B2CF9AE}" pid="3" name="_dlc_DocIdItemGuid">
    <vt:lpwstr>f9972ca2-62fd-4519-92e0-a2bcadd1da9a</vt:lpwstr>
  </property>
  <property fmtid="{D5CDD505-2E9C-101B-9397-08002B2CF9AE}" pid="4" name="_dlc_DocIdUrl">
    <vt:lpwstr>http://www.eduportal44.ru/Galich/domdiu/_layouts/15/DocIdRedir.aspx?ID=Z7KFWENHHMJR-1728114815-10, Z7KFWENHHMJR-1728114815-10</vt:lpwstr>
  </property>
</Properties>
</file>