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«Дом детства и юношества города Галича Костромской области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«Создание образовательной среды </w:t>
      </w:r>
    </w:p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ля развития социальной одаренности детей </w:t>
      </w:r>
    </w:p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в системе дополнительного образования </w:t>
      </w:r>
    </w:p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на основе современных образовательных технологий»</w:t>
      </w:r>
    </w:p>
    <w:p>
      <w:pPr>
        <w:pStyle w:val="Normal"/>
        <w:spacing w:lineRule="auto" w:line="276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2060"/>
          <w:spacing w:val="20"/>
          <w:sz w:val="32"/>
          <w:szCs w:val="32"/>
        </w:rPr>
      </w:pPr>
      <w:r>
        <w:rPr>
          <w:color w:val="002060"/>
          <w:spacing w:val="2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0 г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а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иректор МОУДОД «ДДиЮ»: 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Г. Г. Разгуля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Актуальность проекта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учреждении дополнительного образова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для каждого ребенка формируется ситуация успех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торая благотворно оказывается на воспитани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укреплении его личностного достоинства и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лекательность дополнительного образова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тей заключается в его непохожести на школу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.К.Брудн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ворческая активность детей является одной из главных ценностей современного общества, а ее развитие – приоритетной задачей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.В. Мудрик считает, что воспитание – это «целенаправленная деятельность педагога, призванная формировать у детей систему качеств личности, взглядов и убежден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О детей имеет значительный потенциал в создании своей учебно-воспитательной системы. Она создается для ребенка, его развития, становления личности и самореализации. Кроме того, в дополнительном образовании более приемлема позиция отношения к воспитанию не как «к целенаправленному процессу развития личности» (Х.Й. Лейметс), а как к процессу формирования ценностных установок, мотивационной направленности личности. Ведущими ценностными приоритетами системы дополнительного образования в области воспитания детей являются: демократизация учебно-воспитательного процесса, воспитание культуры здорового образа жизни, саморазвитие личности, создание нового поколения учебно-программного и методического обеспечения, системное развитие на основе информационных технологий, поддержка и развитие детского творчест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ая реализация обозначенных направлений в рамках актуального на сегодняшний день личностно-ориентированного подхода к обучению осуществляется с опорой на основные дидактические принципы обучения и воспитания: использование индивидуального и дифференцированного подходов в обучении ребенка, применение которых как методических приемов организации учебно-воспитательной работы в дополнительном образовании, в сравнении со школой, имеет ряд особенн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-первых, именно в сфере дополнительного образования ребята получают возможность индивидуального развития тех способностей, которые не всегда получают поддержку в учебном процессе, ориентированном, прежде всего, на развитие их умственных и физических возможностей. Дополнительное образование детей создает «ситуацию успеха» (Л.С. Выготский), помогает ребенку в изменении своего статуса, поскольку в процессе занятий различными видами деятельности педагог помогает ребенку проявить себя, дает толчок развитию его лидерских, организаторских и др. способностей, корректирует его неуверенность, тревож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-вторых, важная особенность дополнительного образования детей – осуществление воспитательного процесса в разноуровневых группах с использованием ее воспитательного потенциала: обучение старшими младших детей, обучение опытными менее опыт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-третьих, это эмоциональная насыщенность учебно-воспитательного процесса.                    В учебном процессе преобладающими являются вербальные способы коммуникации, подавляющие эмоционально-образное воспитание ми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ростку свойственны стремление к самопознанию, желание разобраться в себе, превратить «осколки» самого себя в новую целостность. Проблема самопонимания становится ключевой и требует перевода ее в плоскость педагогической практики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Доме детства и юношества с 2006 по 2010 учебный год была разработана программа с одаренными детьми, которая обеспечивала возможность получения качественного дополнительного образования, вооружающего каждого обучающегося не только предметными знаниями, умениями и навыками, но и определяющей опыт различной деятельности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20"/>
          <w:highlight w:val="lightGray"/>
          <w:u w:val="single"/>
        </w:rPr>
        <w:t>Программа включала следующие направления:</w:t>
      </w:r>
      <w:r>
        <w:rPr>
          <w:b/>
          <w:color w:val="000000"/>
          <w:spacing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информационно-методическое обеспечение процесса управления развитием одаренных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беспечение технологической готовности педагогов к решению проблемы по поиску, выявлению и обучению одаренных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создание условий для развития и самореализации одаренных де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осуществление контроля за процессом развития одаренных детей. </w:t>
      </w:r>
    </w:p>
    <w:p>
      <w:pPr>
        <w:pStyle w:val="Normal"/>
        <w:ind w:firstLine="284"/>
        <w:jc w:val="both"/>
        <w:rPr/>
      </w:pPr>
      <w:r>
        <w:rPr/>
        <w:t xml:space="preserve">В объединениях всех профилей обучения организованы для учащихся индивидуальные маршруты. Для подростков ведутся и организовываются по запросам элективные курсы. В течение 2006-2008 учебных годов совместно с МОУ СОШ №4 им.Ф.Н. Красовского реализована программа «Одаренные дети». Ежегодно представляем самых активных, творческих, одаренных детей на стипендию главы администрации городского округа – город Галич Костромской области. Организована «Школа лидера» для актива д/о «РИФ». Свои творческие способности ежегодно воспитанники демонстрируют на фестивале «Радуга талантов», на итоговом празднике по проекту «Наш Дом – моя семья», городском празднике «Достояние года», участие в региональных и российских конкурсах. </w:t>
      </w:r>
    </w:p>
    <w:p>
      <w:pPr>
        <w:pStyle w:val="Normal"/>
        <w:ind w:firstLine="284"/>
        <w:jc w:val="both"/>
        <w:rPr/>
      </w:pPr>
      <w:r>
        <w:rPr/>
        <w:t xml:space="preserve">Учреждение находится под воздействием внешней  среды и зависит от ее состояния. Основным компонентом внешней среды является социальный заказ на деятельность – на разработку модели процесса сопровождения одаренных дет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анализировав работу по данной программе, проведя социальный опрос подростков, родителей, педагогов пришли к выводу - на 2010 – 2013 года выбрать следующее направление деятельности  </w:t>
      </w:r>
      <w:r>
        <w:rPr>
          <w:b/>
        </w:rPr>
        <w:t xml:space="preserve">«Создание образовательной среды для развития социальной одаренности детей в системе дополнительного образования на основе современных образовательных технологий», </w:t>
      </w:r>
      <w:r>
        <w:rPr/>
        <w:t xml:space="preserve">а именно: </w:t>
      </w:r>
    </w:p>
    <w:p>
      <w:pPr>
        <w:pStyle w:val="Normal"/>
        <w:ind w:firstLine="284"/>
        <w:jc w:val="both"/>
        <w:rPr/>
      </w:pPr>
      <w:r>
        <w:rPr/>
        <w:t xml:space="preserve">- согласовать общее понимание одаренности, с какими детьми будет организована работа-  с  одаренными, с признаками одаренности или интеллектуальной элитой; </w:t>
      </w:r>
    </w:p>
    <w:p>
      <w:pPr>
        <w:pStyle w:val="Normal"/>
        <w:ind w:firstLine="284"/>
        <w:jc w:val="both"/>
        <w:rPr/>
      </w:pPr>
      <w:r>
        <w:rPr/>
        <w:t xml:space="preserve">- найти новые формы, разработать «сквозные» программы работы с одаренными детьми; </w:t>
      </w:r>
    </w:p>
    <w:p>
      <w:pPr>
        <w:pStyle w:val="Normal"/>
        <w:ind w:firstLine="284"/>
        <w:jc w:val="both"/>
        <w:rPr/>
      </w:pPr>
      <w:r>
        <w:rPr/>
        <w:t xml:space="preserve">- организовать систематическую пропаганду детских достижений в социуме, через СМИ; </w:t>
      </w:r>
    </w:p>
    <w:p>
      <w:pPr>
        <w:pStyle w:val="Normal"/>
        <w:ind w:firstLine="284"/>
        <w:jc w:val="both"/>
        <w:rPr/>
      </w:pPr>
      <w:r>
        <w:rPr/>
        <w:t xml:space="preserve">- определить критерии и показатели эффективности процесса развития одаренных детей.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В настоящее</w:t>
      </w:r>
      <w:r>
        <w:rPr>
          <w:b/>
        </w:rPr>
        <w:t xml:space="preserve"> </w:t>
      </w:r>
      <w:r>
        <w:rPr/>
        <w:t xml:space="preserve">время  Дом детства и юношества – это многопрофильное учреждение дополнительного образования детей, в котором работает творческий коллектив, помогающий каждому воспитаннику найти дело по душе, раскрыть его природные способности и найти пути их совершенствования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последние годы наши воспитанники становились победителями и призерами Всероссийских, региональных, муниципальных конкурсов. Талантливые, творческие дети требуют к себе больше внимания, знаний, современных технологий от педагог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Целью проекта </w:t>
      </w:r>
      <w:r>
        <w:rPr/>
        <w:t xml:space="preserve">является: создание комплекса условий и средств, направленных на совершенствование системы выявления, поддержки и развития одаренных дете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ab/>
        <w:t xml:space="preserve">Педагогический коллектив учреждения в работе с одаренными детьми ставит перед собой следующие </w:t>
      </w:r>
      <w:r>
        <w:rPr>
          <w:b/>
          <w:u w:val="single"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 xml:space="preserve">Создание комплекса диагностических процедур и методов, направленных на раннее выявление и отслеживание развития одаренных детей в ДД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>Создание системы непрерывного социально-педагогического сопровождения одаренных детей в рамках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>Подготовка педагогических кадров к работе с одаренными детьми и внедрение нового опыта в практику работы учре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>Создание системы информационного обеспечения процесса выявления, поддержки и развития одаренных детей в ДД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>Обновление нормативно-правовой, методической базы работы с одаренными деть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</w:t>
      </w:r>
      <w:r>
        <w:rPr/>
        <w:t>Поиск новых возможностей финансового обеспечения работы с одаренными детьми</w:t>
      </w:r>
    </w:p>
    <w:p>
      <w:pPr>
        <w:pStyle w:val="Normal"/>
        <w:ind w:firstLine="426"/>
        <w:jc w:val="both"/>
        <w:rPr/>
      </w:pPr>
      <w:r>
        <w:rPr/>
        <w:t xml:space="preserve">Для достижения поставленных задач разрабатывается мониторинг по выявлению и  поддержке одаренных детей, система взаимодействия с социальными партнерами, родителями  по поддержке талантливых детей. </w:t>
      </w:r>
    </w:p>
    <w:p>
      <w:pPr>
        <w:pStyle w:val="Normal"/>
        <w:ind w:firstLine="426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lightGray"/>
        </w:rPr>
        <w:t>Описание проекта: стратегия и механизм достижения поставленных целей</w:t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426"/>
        <w:jc w:val="both"/>
        <w:rPr/>
      </w:pPr>
      <w:r>
        <w:rPr/>
        <w:t>В Доме детства и юношества реализуется  практический этап учебно-воспитательной  системы, которая  охватывает весь педагогический процесс, интегрируя учебные занятия и досуг детей, разнообразную деятельность и обще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В работе с одаренными детьми в2010-2011 году реализуется несколько </w:t>
      </w:r>
      <w:r>
        <w:rPr>
          <w:b/>
          <w:u w:val="single"/>
        </w:rPr>
        <w:t>программ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Коклюшечное кружевоплетение»</w:t>
      </w:r>
      <w:r>
        <w:rPr/>
        <w:t xml:space="preserve"> - п.д.о. Волкова Н.В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«Чудеса из природного материала»</w:t>
      </w:r>
      <w:r>
        <w:rPr/>
        <w:t xml:space="preserve"> - п.д.о. Павлова Л.Б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Школа актива «Шаг вперед»</w:t>
      </w:r>
      <w:r>
        <w:rPr/>
        <w:t xml:space="preserve"> -п.д.о. Кодочигова  Е.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720" w:hanging="720"/>
        <w:jc w:val="both"/>
        <w:rPr>
          <w:i/>
          <w:i/>
        </w:rPr>
      </w:pPr>
      <w:r>
        <w:rPr>
          <w:b/>
        </w:rPr>
        <w:t>Хореографический ансамбль «Искорка»</w:t>
      </w:r>
      <w:r>
        <w:rPr/>
        <w:t xml:space="preserve"> - п.д.о. Михайловская Л.В.,  Синёва Н.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программы охватывают различные возрастные категории детей и рассчитаны на работу с воспитанниками ДД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яд задач, решаемых программами, является общим для всех них. Таким образом, достигается целостность воспитательного процесса, его ключевая нацеленность на обеспечение полноценной социализации личности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ходе реализации образовательных программ педагоги используют современные образовательные технологии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Игровые технологии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Технология «обучения в сотрудничестве»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Технология проектного обучения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хнология мастерски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Здоровьесберегающие технологии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мках реализации программ традиционно проводятся следующие мероприятия: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фестиваль «Радуга талантов»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ставки творческих работ обучающихся «От простого к сложному»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онкурс на лучшего воспитанника ДДиЮ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конкурс «Я лидер»; 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участие в научно-практической конференции исследовательских работ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участие в региональных и международных конкурсах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highlight w:val="lightGray"/>
        </w:rPr>
        <w:t>Рабочий план реализации проекта</w:t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тапы развития проект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сновных программных - три года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2009-2010 уч.г. – проведение анализа достигнутого, выявление проблем, построение целей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2010-2011 уч.г. – конструирование и реализация программы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2011- 2013 уч.г. – реализация и рефлексия программы.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ми направлениями реализации проекта  являютс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409"/>
      </w:tblGrid>
      <w:tr>
        <w:trPr/>
        <w:tc>
          <w:tcPr>
            <w:tcW w:w="28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ни направления</w:t>
            </w:r>
          </w:p>
        </w:tc>
        <w:tc>
          <w:tcPr>
            <w:tcW w:w="396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УДОД «ДДиЮ»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ъек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ети, родители)</w:t>
            </w:r>
          </w:p>
        </w:tc>
      </w:tr>
      <w:tr>
        <w:trPr/>
        <w:tc>
          <w:tcPr>
            <w:tcW w:w="28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здание комплекса диагностических процедур и методов, направленных на раннее выявление и отслеживание развития одаренных детей  </w:t>
            </w:r>
          </w:p>
        </w:tc>
        <w:tc>
          <w:tcPr>
            <w:tcW w:w="396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ониторинг продвижения одаренног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нка в учрежден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карты успешности развития ребенка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ширение знаний детей и родителей об одаренности и собственных возможностей одаренных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грация различных субъектов образовательной деятельност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педагогических комплексов для рабо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даренными детьми</w:t>
            </w:r>
          </w:p>
        </w:tc>
        <w:tc>
          <w:tcPr>
            <w:tcW w:w="396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витие интеграции различных сфер образования для предоставления одаренным детям возможности выбора видов деятельности для апробирования и развития своих интересов и возможнос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ализация программ по работе с одаренными деть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сширение связей с ОУ город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дагогическое сопровождение индивидуальных образовательных маршрутов для одаренных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лечение родительской общественности к работе с одаренными детьми (узких специалистов)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мероприятий (конференций, «круглых столов»  и др.) по обмену опытом работы с одаренными деть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и расширение контактов одаренных подрост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ерывное социально-педагогическое сопровождение одаренных детей</w:t>
            </w:r>
          </w:p>
        </w:tc>
        <w:tc>
          <w:tcPr>
            <w:tcW w:w="396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Создание единой системы планирования мероприят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социально-развивающей среды, ориентированной на оказание педагогической помощи обучающимся, родителям, реализация разнообразных форм поддержки одаренных дет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Мотивация родителей (законных представителей) на сотрудничество в социально-педагогическом сопровождении одаренного ребенка (родители – союзники) 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общественной организации одаренной молодеж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дение мероприятий (конференций, «круглых столов» и др.) по обмену опытом работы с одаренными детьми</w:t>
            </w:r>
          </w:p>
        </w:tc>
      </w:tr>
      <w:tr>
        <w:trPr/>
        <w:tc>
          <w:tcPr>
            <w:tcW w:w="28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педагогических кадров к работ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даренными детьми</w:t>
            </w:r>
          </w:p>
        </w:tc>
        <w:tc>
          <w:tcPr>
            <w:tcW w:w="396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ов, тематических семинаров и др. форм по распространению опыта сопровождения развития одаренного ребен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оздание и систематическое обновление банка технологий работы с одаренными детьм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Включение в программы курсов повышения квалификации блока «Особенности работы с одаренными детьми»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онн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держка работ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одаренными детьми </w:t>
            </w:r>
          </w:p>
        </w:tc>
        <w:tc>
          <w:tcPr>
            <w:tcW w:w="396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работка стимулирования педагога и одаренного ребенка на уровне учрежд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и проведение конкурсов и фестивалей в учреждении, организация участия обучающихся в конкурсах муниципального и регионального уровн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влечение средств спонсоров для поддержки одаренных детей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бор индивидуального Портфолио достижений и практического результата деятельности ребенка, подрост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паганда детских достижений в социум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ествование одаренных детей, наставников и родителей на уровне ОУ, горо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Размещение на сайте </w:t>
            </w:r>
          </w:p>
        </w:tc>
      </w:tr>
      <w:tr>
        <w:trPr/>
        <w:tc>
          <w:tcPr>
            <w:tcW w:w="280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е обеспечение процесса выявления, поддерж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 развития одаренных детей в ОУ </w:t>
            </w:r>
          </w:p>
        </w:tc>
        <w:tc>
          <w:tcPr>
            <w:tcW w:w="396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Создание банка данных об одаренных детях ОУ, технологиях работы с ни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уществление информационной поддержки родителей одаренных обучающихс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мещение информации по работе с одаренными детьми в средствах СМИ, на сайтах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сетевого сообщества детей, родителей по проблеме развития одаренност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разработчики: </w:t>
      </w:r>
    </w:p>
    <w:p>
      <w:pPr>
        <w:pStyle w:val="Normal"/>
        <w:jc w:val="both"/>
        <w:rPr/>
      </w:pPr>
      <w:r>
        <w:rPr/>
        <w:t xml:space="preserve">Администрация МОУДОД «Дом детства и юношества города Галича Костром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ветственные исполнители:</w:t>
      </w:r>
    </w:p>
    <w:p>
      <w:pPr>
        <w:pStyle w:val="Normal"/>
        <w:jc w:val="both"/>
        <w:rPr/>
      </w:pPr>
      <w:r>
        <w:rPr/>
        <w:t xml:space="preserve">Администрация ДДиЮ, педагогический коллекти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highlight w:val="lightGray"/>
        </w:rPr>
        <w:t>Механизм оценки результатов</w:t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правление реализацией проек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445"/>
      </w:tblGrid>
      <w:tr>
        <w:trPr/>
        <w:tc>
          <w:tcPr>
            <w:tcW w:w="3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правления</w:t>
            </w:r>
          </w:p>
        </w:tc>
        <w:tc>
          <w:tcPr>
            <w:tcW w:w="64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бразования в учреждении</w:t>
            </w:r>
          </w:p>
        </w:tc>
      </w:tr>
      <w:tr>
        <w:trPr/>
        <w:tc>
          <w:tcPr>
            <w:tcW w:w="3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ординация работы с одаренными детьми в учреждении </w:t>
            </w:r>
          </w:p>
        </w:tc>
        <w:tc>
          <w:tcPr>
            <w:tcW w:w="64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учение и формирование социального заказа на работу            с одаренными детьми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программ в работе с одаренными детьми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системы конкурсов, конференций и др. мероприятий              с одаренными детьми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механизма, направленного на активизацию участия одаренных детей в региональных, Федеральных конкурсах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траивание системной работы с ОУ города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ное обеспечение сопровождения одаренных детей в учреждении </w:t>
            </w:r>
          </w:p>
        </w:tc>
        <w:tc>
          <w:tcPr>
            <w:tcW w:w="64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нормативно-правовой базы, позволяющей осуществлять эффективную социально-педагогическую работу            с одаренными детьми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работка Положений о конкурсах, фестивалях для детей разного возраста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полнения в действующие нормативные документы МОУДОД «ДДиЮ» с целью активизации работы с одаренными детьми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сопровождения одаренных детей</w:t>
            </w:r>
          </w:p>
        </w:tc>
        <w:tc>
          <w:tcPr>
            <w:tcW w:w="644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здание материальных ресурсов, соразмерных поставленным задачам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табильное финансирование конкурсных мероприятий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материально-технической базы ДДиЮ, приобретение материалов и инструментов для обеспечения учебного процесса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  <w:highlight w:val="yellow"/>
        </w:rPr>
      </w:pPr>
      <w:r>
        <w:rPr>
          <w:b/>
          <w:spacing w:val="6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highlight w:val="lightGray"/>
        </w:rPr>
        <w:t>Конкретные результаты</w:t>
      </w:r>
    </w:p>
    <w:p>
      <w:pPr>
        <w:pStyle w:val="Normal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а уровне учреждения: </w:t>
      </w:r>
    </w:p>
    <w:p>
      <w:pPr>
        <w:pStyle w:val="Normal"/>
        <w:numPr>
          <w:ilvl w:val="0"/>
          <w:numId w:val="8"/>
        </w:numPr>
        <w:rPr/>
      </w:pPr>
      <w:r>
        <w:rPr/>
        <w:t>Построение взаимоотношений между субъектами образовательного процесса.</w:t>
      </w:r>
    </w:p>
    <w:p>
      <w:pPr>
        <w:pStyle w:val="Normal"/>
        <w:numPr>
          <w:ilvl w:val="0"/>
          <w:numId w:val="8"/>
        </w:numPr>
        <w:rPr/>
      </w:pPr>
      <w:r>
        <w:rPr/>
        <w:t>Содействию творческому самовыражению, раскрытию индивидуальности ребенка, повышению психологической компетентности, личностного и профессионального роста педагогов и родителе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ногообразие видов культурной и творческой деятельности и форм сопричастности к ним для всех субъектов учреждения (обучающихся, педагогов, родителей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личие системы диагностики одаренности детей </w:t>
      </w:r>
    </w:p>
    <w:p>
      <w:pPr>
        <w:pStyle w:val="Normal"/>
        <w:numPr>
          <w:ilvl w:val="0"/>
          <w:numId w:val="8"/>
        </w:numPr>
        <w:rPr/>
      </w:pPr>
      <w:r>
        <w:rPr/>
        <w:t>Появление новых педагогических комплексов по работе с одаренными детьми</w:t>
      </w:r>
    </w:p>
    <w:p>
      <w:pPr>
        <w:pStyle w:val="Normal"/>
        <w:numPr>
          <w:ilvl w:val="0"/>
          <w:numId w:val="8"/>
        </w:numPr>
        <w:rPr/>
      </w:pPr>
      <w:r>
        <w:rPr/>
        <w:t>Доступность образования для разных категорий детей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здание научно-методического комплекса технологий социально-педагогического сопровождения одаренных детей в учреждении 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системы повышения квалификации педагогов  в работе с одаренными деть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На уровне обучающегося: </w:t>
      </w:r>
    </w:p>
    <w:p>
      <w:pPr>
        <w:pStyle w:val="Normal"/>
        <w:numPr>
          <w:ilvl w:val="0"/>
          <w:numId w:val="12"/>
        </w:numPr>
        <w:rPr/>
      </w:pPr>
      <w:r>
        <w:rPr/>
        <w:t>Успешная самореализация самоактуализация в образовательной и досугово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ысокие творческие достижения детей. </w:t>
      </w:r>
    </w:p>
    <w:p>
      <w:pPr>
        <w:pStyle w:val="Normal"/>
        <w:numPr>
          <w:ilvl w:val="0"/>
          <w:numId w:val="12"/>
        </w:numPr>
        <w:rPr/>
      </w:pPr>
      <w:r>
        <w:rPr/>
        <w:t>Успешная социальная адаптация детей.</w:t>
      </w:r>
    </w:p>
    <w:p>
      <w:pPr>
        <w:pStyle w:val="Normal"/>
        <w:numPr>
          <w:ilvl w:val="0"/>
          <w:numId w:val="12"/>
        </w:numPr>
        <w:rPr/>
      </w:pPr>
      <w:r>
        <w:rPr/>
        <w:t>Повышение общей и коммуникативной культуры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На уровне педагогов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вышение профессиональной компетентности педагогических работников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ворческая самореализация в профессиональной и досуговой деятельности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вышение уровня удовлетворенности своей деятельн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На уровне родителе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ировать мотивации к сотрудничеству  педагог-родитель-ребенок. </w:t>
      </w:r>
    </w:p>
    <w:p>
      <w:pPr>
        <w:pStyle w:val="Normal"/>
        <w:numPr>
          <w:ilvl w:val="0"/>
          <w:numId w:val="6"/>
        </w:numPr>
        <w:rPr/>
      </w:pPr>
      <w:r>
        <w:rPr/>
        <w:t>Высокая степень включенности родителей в деятельность ДДиЮ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совместного досуга.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spacing w:val="60"/>
        </w:rPr>
      </w:pPr>
      <w:r>
        <w:rPr>
          <w:b/>
          <w:spacing w:val="60"/>
          <w:highlight w:val="lightGray"/>
        </w:rPr>
        <w:t>Перспективы дальнейшего развития проекта</w:t>
      </w:r>
    </w:p>
    <w:p>
      <w:pPr>
        <w:pStyle w:val="Normal"/>
        <w:ind w:left="360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 xml:space="preserve"> </w:t>
      </w:r>
      <w:r>
        <w:rPr/>
        <w:t>Организация и расширение контактов сотрудничества одаренных детей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 xml:space="preserve">  </w:t>
      </w:r>
      <w:r>
        <w:rPr/>
        <w:t>Создание общественной организации одаренной молодежи на базе учреждения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 xml:space="preserve"> </w:t>
      </w:r>
      <w:r>
        <w:rPr/>
        <w:t xml:space="preserve">Расширение направлений деятельности с одаренными детьми, используя инновационные технологии. 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/>
      </w:pPr>
      <w:r>
        <w:rPr/>
        <w:t xml:space="preserve"> </w:t>
      </w:r>
      <w:r>
        <w:rPr/>
        <w:t>Отслеживание и ведение юных дарований, а также выпускников учреждения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highlight w:val="lightGray"/>
          <w:u w:val="single"/>
        </w:rPr>
      </w:pPr>
      <w:r>
        <w:rPr>
          <w:b/>
          <w:spacing w:val="60"/>
          <w:sz w:val="28"/>
          <w:szCs w:val="28"/>
          <w:highlight w:val="lightGray"/>
          <w:u w:val="single"/>
        </w:rPr>
        <w:t>Реализация проекта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41910</wp:posOffset>
                </wp:positionV>
                <wp:extent cx="6096000" cy="464121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64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6.85pt;margin-top:3.3pt;width:479.95pt;height:365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0</wp:posOffset>
                </wp:positionH>
                <wp:positionV relativeFrom="paragraph">
                  <wp:posOffset>205740</wp:posOffset>
                </wp:positionV>
                <wp:extent cx="1326515" cy="62230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  <a:effectLst>
                          <a:outerShdw dist="107315" dir="13500000">
                            <a:srgbClr val="92CDD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«Коклюшечное кружевоплет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.д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лкова Н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10.45pt;height:55pt;mso-wrap-distance-left:9.05pt;mso-wrap-distance-right:9.05pt;mso-wrap-distance-top:0pt;mso-wrap-distance-bottom:0pt;margin-top:10.2pt;mso-position-vertical-relative:text;margin-left:35.5pt;mso-position-horizontal-relative:text">
                <v:shadow on="t" color="#92CDDC" offset="-6pt,-6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«Коклюшечное кружевоплет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.д.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лк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8450</wp:posOffset>
                </wp:positionH>
                <wp:positionV relativeFrom="paragraph">
                  <wp:posOffset>205740</wp:posOffset>
                </wp:positionV>
                <wp:extent cx="1536700" cy="62230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  <a:effectLst>
                          <a:outerShdw dist="107315" dir="18900000">
                            <a:srgbClr val="92CDD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удеса из природного матери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д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влова Л.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27pt;height:55pt;mso-wrap-distance-left:9.05pt;mso-wrap-distance-right:9.05pt;mso-wrap-distance-top:0pt;mso-wrap-distance-bottom:0pt;margin-top:10.2pt;mso-position-vertical-relative:text;margin-left:323.5pt;mso-position-horizontal-relative:text">
                <v:shadow on="t" color="#92CDDC" offset="6pt,-6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Чудеса из природного матери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д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авлова Л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358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pt,3.05pt" to="355.4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875030" cy="228600"/>
                <wp:effectExtent l="0" t="3746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8600"/>
                          <a:chOff x="0" y="0"/>
                          <a:chExt cx="875160" cy="22860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87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3720" y="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.55pt;width:68.9pt;height:18pt" coordorigin="2880,11" coordsize="1378,3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80;top:11;width:1374;height:2;flip:x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56;top:11;width:2;height:36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985</wp:posOffset>
                </wp:positionV>
                <wp:extent cx="875030" cy="228600"/>
                <wp:effectExtent l="38100" t="374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8600"/>
                          <a:chOff x="0" y="0"/>
                          <a:chExt cx="875160" cy="228600"/>
                        </a:xfrm>
                      </wpg:grpSpPr>
                      <wps:wsp>
                        <wps:cNvCnPr/>
                        <wps:spPr>
                          <a:xfrm>
                            <a:off x="1080" y="0"/>
                            <a:ext cx="87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.55pt;width:68.9pt;height:18pt" coordorigin="5220,11" coordsize="1378,360">
                <v:shape id="shape_0" stroked="t" o:allowincell="f" style="position:absolute;left:5222;top:11;width:1376;height:2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20;top:11;width:0;height:360;flip:x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63830</wp:posOffset>
                </wp:positionV>
                <wp:extent cx="1867535" cy="97599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93140"/>
                        </a:xfrm>
                        <a:prstGeom prst="rect"/>
                        <a:solidFill>
                          <a:srgbClr val="4BACC6">
                            <a:alpha val="27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Координ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 одаренным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8.4pt;height:78.2pt;mso-wrap-distance-left:9.05pt;mso-wrap-distance-right:9.05pt;mso-wrap-distance-top:0pt;mso-wrap-distance-bottom:0pt;margin-top:12.9pt;mso-position-vertical-relative:text;margin-left:160.5pt;mso-position-horizontal-relative:text">
                <v:shadow on="t" color="#205867" offset="1.35pt,1.35pt"/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Координаци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по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с одаренными</w:t>
                      </w:r>
                      <w:r>
                        <w:rPr>
                          <w:b/>
                          <w:color w:val="000000"/>
                        </w:rPr>
                        <w:t xml:space="preserve">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292100</wp:posOffset>
                </wp:positionV>
                <wp:extent cx="1545590" cy="664210"/>
                <wp:effectExtent l="0" t="76200" r="7620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  <a:effectLst>
                          <a:outerShdw dist="107315" dir="18900000">
                            <a:srgbClr val="92CDD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ореографический ансамбль «Искор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.д.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хайловская Л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27.7pt;height:58.3pt;mso-wrap-distance-left:9.05pt;mso-wrap-distance-right:9.05pt;mso-wrap-distance-top:0pt;mso-wrap-distance-bottom:0pt;margin-top:17pt;mso-position-vertical-relative:text;margin-left:323.5pt;mso-position-horizontal-relative:text">
                <v:shadow on="t" color="#92CDDC" offset="6pt,-6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Хореографический ансамбль «Искор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.д.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хайловская Л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292100</wp:posOffset>
                </wp:positionV>
                <wp:extent cx="1545590" cy="664210"/>
                <wp:effectExtent l="76200" t="7620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  <a:effectLst>
                          <a:outerShdw dist="107315" dir="13500000">
                            <a:srgbClr val="92CDD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ореографический ансамб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Искор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д.о. Синёва Н.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27.7pt;height:58.3pt;mso-wrap-distance-left:9.05pt;mso-wrap-distance-right:9.05pt;mso-wrap-distance-top:0pt;mso-wrap-distance-bottom:0pt;margin-top:17pt;mso-position-vertical-relative:text;margin-left:17.5pt;mso-position-horizontal-relative:text">
                <v:shadow on="t" color="#92CDDC" offset="-6pt,-6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Хореографический ансамб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«Искор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д.о. Синёва Н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230</wp:posOffset>
                </wp:positionH>
                <wp:positionV relativeFrom="paragraph">
                  <wp:posOffset>165100</wp:posOffset>
                </wp:positionV>
                <wp:extent cx="875030" cy="228600"/>
                <wp:effectExtent l="0" t="0" r="3810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8600"/>
                          <a:chOff x="0" y="0"/>
                          <a:chExt cx="875160" cy="228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27160"/>
                            <a:ext cx="87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73720" y="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13pt;width:68.9pt;height:18pt" coordorigin="2698,260" coordsize="1378,360">
                <v:shape id="shape_0" stroked="t" o:allowincell="f" style="position:absolute;left:2698;top:618;width:1374;height:1;flip:x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4;top:260;width:2;height:358;flip: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0405</wp:posOffset>
                </wp:positionH>
                <wp:positionV relativeFrom="paragraph">
                  <wp:posOffset>165100</wp:posOffset>
                </wp:positionV>
                <wp:extent cx="875030" cy="228600"/>
                <wp:effectExtent l="38100" t="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228600"/>
                          <a:chOff x="0" y="0"/>
                          <a:chExt cx="875160" cy="228600"/>
                        </a:xfrm>
                      </wpg:grpSpPr>
                      <wps:wsp>
                        <wps:cNvCnPr/>
                        <wps:spPr>
                          <a:xfrm flipV="1">
                            <a:off x="1440" y="227160"/>
                            <a:ext cx="874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13pt;width:68.9pt;height:18pt" coordorigin="5103,260" coordsize="1378,360">
                <v:shape id="shape_0" stroked="t" o:allowincell="f" style="position:absolute;left:5105;top:618;width:1376;height:1;flip: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03;top:260;width:1;height:358;flip:x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065</wp:posOffset>
                </wp:positionH>
                <wp:positionV relativeFrom="paragraph">
                  <wp:posOffset>166370</wp:posOffset>
                </wp:positionV>
                <wp:extent cx="571500" cy="636270"/>
                <wp:effectExtent l="0" t="0" r="3810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6120"/>
                          <a:chOff x="0" y="0"/>
                          <a:chExt cx="571680" cy="63612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635040"/>
                            <a:ext cx="57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0240" y="0"/>
                            <a:ext cx="1440" cy="6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3.1pt;width:45pt;height:50.1pt" coordorigin="3419,262" coordsize="900,1002">
                <v:shape id="shape_0" stroked="t" o:allowincell="f" style="position:absolute;left:3419;top:1262;width:897;height:1;flip:x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7;top:262;width:1;height:1001;flip: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166370</wp:posOffset>
                </wp:positionV>
                <wp:extent cx="571500" cy="636270"/>
                <wp:effectExtent l="38100" t="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36120"/>
                          <a:chOff x="0" y="0"/>
                          <a:chExt cx="571680" cy="636120"/>
                        </a:xfrm>
                      </wpg:grpSpPr>
                      <wps:wsp>
                        <wps:cNvCnPr/>
                        <wps:spPr>
                          <a:xfrm flipV="1">
                            <a:off x="720" y="635040"/>
                            <a:ext cx="570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40" cy="63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13.1pt;width:45pt;height:50.1pt" coordorigin="4859,262" coordsize="900,1002">
                <v:shape id="shape_0" stroked="t" o:allowincell="f" style="position:absolute;left:4860;top:1262;width:898;height:1;flip: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262;width:0;height:1001;flip:xy;rotation:18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4330</wp:posOffset>
                </wp:positionH>
                <wp:positionV relativeFrom="paragraph">
                  <wp:posOffset>203200</wp:posOffset>
                </wp:positionV>
                <wp:extent cx="1270" cy="13163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6pt;width:0.05pt;height:103.65pt" type="_x0000_t32">
                <v:stroke color="#00206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80010</wp:posOffset>
                </wp:positionV>
                <wp:extent cx="1079500" cy="372745"/>
                <wp:effectExtent l="76200" t="7620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  <a:effectLst>
                          <a:outerShdw dist="107315" dir="13500000">
                            <a:srgbClr val="92CDD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оциа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ртнё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1pt;height:35.35pt;mso-wrap-distance-left:9.05pt;mso-wrap-distance-right:9.05pt;mso-wrap-distance-top:0pt;mso-wrap-distance-bottom:0pt;margin-top:0.3pt;mso-position-vertical-relative:text;margin-left:94.75pt;mso-position-horizontal-relative:text">
                <v:shadow on="t" color="#92CDDC" offset="-6pt,-6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оциаль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артнё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80010</wp:posOffset>
                </wp:positionV>
                <wp:extent cx="1050290" cy="372745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  <a:effectLst>
                          <a:outerShdw dist="107315" dir="18900000">
                            <a:srgbClr val="92CDD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88.7pt;height:35.35pt;mso-wrap-distance-left:9.05pt;mso-wrap-distance-right:9.05pt;mso-wrap-distance-top:0pt;mso-wrap-distance-bottom:0pt;margin-top:0.3pt;mso-position-vertical-relative:text;margin-left:260.5pt;mso-position-horizontal-relative:text">
                <v:shadow on="t" color="#92CDDC" offset="6pt,-6pt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285</wp:posOffset>
                </wp:positionH>
                <wp:positionV relativeFrom="paragraph">
                  <wp:posOffset>206375</wp:posOffset>
                </wp:positionV>
                <wp:extent cx="1924050" cy="955040"/>
                <wp:effectExtent l="19050" t="19050" r="32385" b="42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550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4bacc6">
                            <a:alpha val="27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ШКОЛ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hadow/>
                                <w:szCs w:val="22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4bacc6" stroked="t" o:allowincell="f" style="position:absolute;margin-left:149.55pt;margin-top:16.25pt;width:151.45pt;height:75.1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ШКОЛ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hadow/>
                          <w:szCs w:val="22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КТИВА</w:t>
                      </w:r>
                    </w:p>
                  </w:txbxContent>
                </v:textbox>
                <v:fill o:detectmouseclick="t" type="solid" color2="#b45339" opacity="0.26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216535</wp:posOffset>
                </wp:positionV>
                <wp:extent cx="1456055" cy="558800"/>
                <wp:effectExtent l="6985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558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имназия 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Союз друзей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2cddc" stroked="t" o:allowincell="f" style="position:absolute;margin-left:30.05pt;margin-top:17.05pt;width:114.6pt;height:4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Гимназия 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Союз друзей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9075</wp:posOffset>
                </wp:positionH>
                <wp:positionV relativeFrom="paragraph">
                  <wp:posOffset>216535</wp:posOffset>
                </wp:positionV>
                <wp:extent cx="1456055" cy="55880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558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кола №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Алый парус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17.25pt;margin-top:17.05pt;width:114.6pt;height:4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кола №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Алый парус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2680</wp:posOffset>
                </wp:positionH>
                <wp:positionV relativeFrom="paragraph">
                  <wp:posOffset>31115</wp:posOffset>
                </wp:positionV>
                <wp:extent cx="1230630" cy="273050"/>
                <wp:effectExtent l="37465" t="374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272880"/>
                          <a:chOff x="0" y="0"/>
                          <a:chExt cx="1230480" cy="2728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23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pt;margin-top:2.45pt;width:96.9pt;height:21.5pt" coordorigin="1768,49" coordsize="1938,430">
                <v:shape id="shape_0" stroked="t" o:allowincell="f" style="position:absolute;left:1768;top:49;width:1;height:430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68;top:49;width:1937;height:2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31115</wp:posOffset>
                </wp:positionV>
                <wp:extent cx="1230630" cy="273050"/>
                <wp:effectExtent l="0" t="3746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272880"/>
                          <a:chOff x="0" y="0"/>
                          <a:chExt cx="1230480" cy="272880"/>
                        </a:xfrm>
                      </wpg:grpSpPr>
                      <wps:wsp>
                        <wps:cNvCnPr/>
                        <wps:spPr>
                          <a:xfrm flipH="1">
                            <a:off x="1229400" y="0"/>
                            <a:ext cx="1800" cy="27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23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205867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2.45pt;width:96.9pt;height:21.5pt" coordorigin="5458,49" coordsize="1938,430">
                <v:shape id="shape_0" stroked="t" o:allowincell="f" style="position:absolute;left:7394;top:49;width:1;height:430;flip:x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8;top:49;width:1937;height:2;flip:x" type="_x0000_t32">
                  <v:stroke color="#205867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2030</wp:posOffset>
                </wp:positionH>
                <wp:positionV relativeFrom="paragraph">
                  <wp:posOffset>29210</wp:posOffset>
                </wp:positionV>
                <wp:extent cx="1270" cy="5734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9pt;margin-top:2.3pt;width:0.1pt;height:45.15pt" type="_x0000_t32">
                <v:stroke color="#205867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3280</wp:posOffset>
                </wp:positionH>
                <wp:positionV relativeFrom="paragraph">
                  <wp:posOffset>-6350</wp:posOffset>
                </wp:positionV>
                <wp:extent cx="1270" cy="5734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0586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-0.5pt;width:0.1pt;height:45.15pt" type="_x0000_t32">
                <v:stroke color="#205867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6680</wp:posOffset>
                </wp:positionH>
                <wp:positionV relativeFrom="paragraph">
                  <wp:posOffset>224155</wp:posOffset>
                </wp:positionV>
                <wp:extent cx="1608455" cy="53975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53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кола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Новое поколен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08.4pt;margin-top:17.65pt;width:126.6pt;height:4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кола №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Новое поколение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0080</wp:posOffset>
                </wp:positionH>
                <wp:positionV relativeFrom="paragraph">
                  <wp:posOffset>224155</wp:posOffset>
                </wp:positionV>
                <wp:extent cx="1608455" cy="539750"/>
                <wp:effectExtent l="6985" t="6350" r="1905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539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цей №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«Содружеств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50.4pt;margin-top:17.65pt;width:126.6pt;height:42.4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цей №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«Содружества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организации разработки 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МОУДОД «ДДиЮ» </w:t>
      </w:r>
    </w:p>
    <w:p>
      <w:pPr>
        <w:pStyle w:val="Normal"/>
        <w:jc w:val="center"/>
        <w:rPr/>
      </w:pPr>
      <w:r>
        <w:rPr>
          <w:b/>
        </w:rPr>
        <w:t>«Создание образовательной среды для развития социальной одаренности детей               в системе дополнительного образования                                                                                        на основе современных образовательных технолог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7"/>
        <w:gridCol w:w="1985"/>
        <w:gridCol w:w="2409"/>
      </w:tblGrid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роблемы 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0г.г.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ДиЮ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улировка социальной проблемы. Определение целей и задач социального проекта. 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Е.А.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реальных возможностей проектной группы. Формирование проектной группы п.д.о. 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 - окт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г.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Е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обязанностей и их распределение в проектной группе.  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Л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ская Л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ва Н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очигова  Е.Н.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членов проектной группы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декабрь 2010г.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Е.А.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партнера для реализации проекта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реализации всего проекта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группа 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лановых мероприятий.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лана реализации подпрограмм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группа</w:t>
            </w:r>
          </w:p>
        </w:tc>
      </w:tr>
      <w:tr>
        <w:trPr>
          <w:trHeight w:val="607" w:hRule="atLeast"/>
        </w:trPr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и рефлексия выполнения плана.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 в четверть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Е.А.</w:t>
            </w:r>
          </w:p>
        </w:tc>
      </w:tr>
      <w:tr>
        <w:trPr>
          <w:trHeight w:val="747" w:hRule="atLeast"/>
        </w:trPr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бщественности о результатах реализации проекта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 в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овское совещание 2011г.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иЮ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тировка реализации проекта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– май 2011г.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группа 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инг отслеживания реализации проекта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реализации всего проекта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группа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 рефлексия проекта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реализации и по окончании проекта</w:t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шова Е.А.</w:t>
            </w:r>
          </w:p>
        </w:tc>
      </w:tr>
      <w:tr>
        <w:trPr/>
        <w:tc>
          <w:tcPr>
            <w:tcW w:w="43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общественности о результатах реализации проекта</w:t>
            </w:r>
          </w:p>
        </w:tc>
        <w:tc>
          <w:tcPr>
            <w:tcW w:w="1985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нчании про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о работе над проекто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Каждый ребенок, пришедший в учреждение дополнительного образования – это всегда новая педагогическая парадигма, а талант педагога и заключается в том, чтобы у ребенка мобилизовать его фантазию, чувства, мысль, терпение, любовь и веру для того, чтобы он задержался в нашей системе. Быть интересным, быть современным, быть востребованным, быть гибким в системе дополнительного образования – жизненная необходимость каждого учреждения. 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Создание условий, обеспечивающих выявление, поддержку и развитие одаренных детей, реализацию их потенциальных возможностей, является одной из  задач современного дополнительного образования. 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 xml:space="preserve">С 2010г. по 2013г  в учреждении была разработан проект работы с одаренными детьми «Создание образовательной среды для развития социальной одарённости детей в системе дополнительного образования на основе современных образовательных технологий». </w:t>
      </w:r>
    </w:p>
    <w:p>
      <w:pPr>
        <w:pStyle w:val="Normal"/>
        <w:ind w:firstLine="284"/>
        <w:jc w:val="both"/>
        <w:rPr/>
      </w:pPr>
      <w:r>
        <w:rPr/>
        <w:t xml:space="preserve">Система деятельности по данному направлению включает в себя индивидуальные занятия по программам повышенной сложности, регулярное участие в фестивалях, конкурсах, выставках, концертах  различного уровня. </w:t>
      </w:r>
    </w:p>
    <w:p>
      <w:pPr>
        <w:pStyle w:val="Normal"/>
        <w:ind w:firstLine="284"/>
        <w:jc w:val="both"/>
        <w:rPr/>
      </w:pPr>
      <w:r>
        <w:rPr/>
        <w:t xml:space="preserve">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ом детства и юношества -  многопрофильное учреждение дополнительного образования детей; и в то же время на протяжении  многих лет он является опорным центром детской организации.</w:t>
      </w:r>
    </w:p>
    <w:p>
      <w:pPr>
        <w:pStyle w:val="Normal"/>
        <w:ind w:firstLine="284"/>
        <w:jc w:val="both"/>
        <w:rPr/>
      </w:pPr>
      <w:r>
        <w:rPr/>
        <w:t xml:space="preserve">Это объясняется, во-первых, богатыми традициями детского движения в городе, </w:t>
      </w:r>
    </w:p>
    <w:p>
      <w:pPr>
        <w:pStyle w:val="Normal"/>
        <w:jc w:val="both"/>
        <w:rPr/>
      </w:pPr>
      <w:r>
        <w:rPr/>
        <w:t xml:space="preserve">во-вторых, потребностью самих подростков в реализации социальных интересов. </w:t>
      </w:r>
    </w:p>
    <w:p>
      <w:pPr>
        <w:pStyle w:val="Normal"/>
        <w:ind w:firstLine="284"/>
        <w:jc w:val="both"/>
        <w:rPr/>
      </w:pPr>
      <w:r>
        <w:rPr/>
        <w:t xml:space="preserve">Именно потребность в социализации современных школьников стала первопричиной создания коллективом Дома детства и юношества программы Школа актива « Шаг вперед» (педагог Кодочигова Е.Н.). </w:t>
      </w:r>
    </w:p>
    <w:p>
      <w:pPr>
        <w:pStyle w:val="Normal"/>
        <w:jc w:val="both"/>
        <w:rPr/>
      </w:pPr>
      <w:r>
        <w:rPr/>
        <w:t>Цель  этой программы - создание условий для саморазвития  членов  детской организации «РИФ».</w:t>
      </w:r>
    </w:p>
    <w:p>
      <w:pPr>
        <w:pStyle w:val="Normal"/>
        <w:jc w:val="both"/>
        <w:rPr/>
      </w:pPr>
      <w:r>
        <w:rPr/>
        <w:t>Структура и программа, по которой работает д/о «РИФ» предполагает, что для  ее успешной работы нужны активные лидеры-организаторы. Формирование лидеров не стихийный процесс, его можно и нужно организовать, и это необходимо делать в процессе  обучения и воспитания, в чем мы смогли убедиться, реализуя проект Школы актива « Шаг вперед».</w:t>
      </w:r>
    </w:p>
    <w:p>
      <w:pPr>
        <w:pStyle w:val="Normal"/>
        <w:ind w:firstLine="284"/>
        <w:jc w:val="both"/>
        <w:rPr/>
      </w:pPr>
      <w:r>
        <w:rPr/>
        <w:t xml:space="preserve">В процессе работы Школы актива ее участники приобрели знания, умения и навыки организаторской работы. На занятиях Школы у ребят развивались коммуникативные навыки, раскрывался их творческий потенциал, формировалось творческое отношение к порученному делу. Подростки учились выражать и отстаивать собственное мнение. </w:t>
      </w:r>
    </w:p>
    <w:p>
      <w:pPr>
        <w:pStyle w:val="Normal"/>
        <w:ind w:firstLine="284"/>
        <w:jc w:val="both"/>
        <w:rPr/>
      </w:pPr>
      <w:r>
        <w:rPr/>
        <w:t xml:space="preserve">Участники Школы актива познакомились с многообразием форм, методов проведения коллективно-творческих дел, смогли и применить полученные знания, умения и навыки на практике в процессе организации конкретных дел как в д/о «РИФ», так и в  своих школьных детских организациях. </w:t>
      </w:r>
    </w:p>
    <w:p>
      <w:pPr>
        <w:pStyle w:val="Normal"/>
        <w:jc w:val="both"/>
        <w:rPr/>
      </w:pPr>
      <w:r>
        <w:rPr/>
        <w:t xml:space="preserve">Встречи в Школе актива проходили 1 раз в месяц. </w:t>
      </w:r>
    </w:p>
    <w:p>
      <w:pPr>
        <w:pStyle w:val="Normal"/>
        <w:ind w:firstLine="284"/>
        <w:jc w:val="both"/>
        <w:rPr/>
      </w:pPr>
      <w:r>
        <w:rPr/>
        <w:t xml:space="preserve">На занятия Школы актива мы приглашали активистов из всех школ города (социально-одаренных детей) в количестве 10 человек от каждой школы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1955</wp:posOffset>
            </wp:positionH>
            <wp:positionV relativeFrom="paragraph">
              <wp:posOffset>29210</wp:posOffset>
            </wp:positionV>
            <wp:extent cx="2735580" cy="1828800"/>
            <wp:effectExtent l="0" t="0" r="0" b="0"/>
            <wp:wrapSquare wrapText="bothSides"/>
            <wp:docPr id="26" name="SAM_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AM_4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условиях работы Школы актива было оговорено, что состав детей, выдвинутых от образовательного учреждения, на протяжении года меняться не будет. </w:t>
      </w:r>
    </w:p>
    <w:p>
      <w:pPr>
        <w:pStyle w:val="Normal"/>
        <w:jc w:val="both"/>
        <w:rPr/>
      </w:pPr>
      <w:r>
        <w:rPr/>
        <w:t xml:space="preserve">Но на практике это не совсем получалось, т.к. загруженность детей не позволяла им  присутствовать регулярно на всех встречах в Школе актива «Шаг вперед». </w:t>
      </w:r>
    </w:p>
    <w:p>
      <w:pPr>
        <w:pStyle w:val="Normal"/>
        <w:jc w:val="both"/>
        <w:rPr/>
      </w:pPr>
      <w:r>
        <w:rPr/>
        <w:t>Это не позволяло систематически отслеживать рост организаторских способностей участников Школы актива.</w:t>
      </w:r>
    </w:p>
    <w:p>
      <w:pPr>
        <w:pStyle w:val="Normal"/>
        <w:ind w:firstLine="426"/>
        <w:jc w:val="both"/>
        <w:rPr/>
      </w:pPr>
      <w:r>
        <w:rPr/>
        <w:t xml:space="preserve">В процессе реализации проекта использовались различные формы и методы работы, такие как: рассказ, беседа, диспут, дискуссия, различные виды игр, тренинги, практикумы, коллективно-творческие дела. Апробировали новые для нас формы работы, такие как открытая площадка и лидерские дебаты. </w:t>
      </w:r>
    </w:p>
    <w:p>
      <w:pPr>
        <w:pStyle w:val="Normal"/>
        <w:jc w:val="both"/>
        <w:rPr/>
      </w:pPr>
      <w:r>
        <w:rPr/>
        <w:t>На занятиях ребята познакомились  с тем, какими бывают лидеры, обсуждали качества, необходимые лидеру для его успешной карьеры, познакомились с основами коммуникативной культуры, учились организации  коллективно-творческого дела, узнали «азы» социального проектирования.</w:t>
      </w:r>
    </w:p>
    <w:p>
      <w:pPr>
        <w:pStyle w:val="Normal"/>
        <w:jc w:val="both"/>
        <w:rPr/>
      </w:pPr>
      <w:r>
        <w:rPr/>
        <w:t xml:space="preserve">Мониторинг образовательной программы проводился в несколько этапов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569595</wp:posOffset>
            </wp:positionV>
            <wp:extent cx="2628900" cy="1798320"/>
            <wp:effectExtent l="0" t="0" r="0" b="0"/>
            <wp:wrapSquare wrapText="bothSides"/>
            <wp:docPr id="27" name="SAM_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AM_24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первом этапе мы отслеживали готовность подростка к социально-значимой деятельности, степень его одаренности в социальных отношениях, умение быть лидером-организатором. Это были различные виды анкетирования, а также использовался метод наблюдения  в процесс занятий в Школе актива. </w:t>
      </w:r>
    </w:p>
    <w:p>
      <w:pPr>
        <w:pStyle w:val="Normal"/>
        <w:jc w:val="both"/>
        <w:rPr/>
      </w:pPr>
      <w:r>
        <w:rPr/>
        <w:t>Уже на этом этапе мы смогли увидеть и привлечь к деятельности детской организации «РИФ», а также школьных детских организаций   некоторых подростков (Соловьева Наталья, Носова Екатерина, Смирнова Кристина, Готовцев Денис, Смелова Марина  и многие другие).</w:t>
      </w:r>
    </w:p>
    <w:p>
      <w:pPr>
        <w:pStyle w:val="Normal"/>
        <w:ind w:firstLine="426"/>
        <w:jc w:val="both"/>
        <w:rPr/>
      </w:pPr>
      <w:r>
        <w:rPr/>
        <w:t xml:space="preserve">В ходе реализации программы на занятиях Школы актива в процессе игр, КТД  методом наблюдения мы отслеживали появления лидерских качеств и организаторских умений подростков. Это позволило выявлять ребят, способных возглавить команду своих сверстников во время проведения лагерных сборов. Инструкторами во время проведения Лагерных сборов назначались ребята, активно проявившие себя на встречах в Школе актива, те, кто может взять ответственность за свою команду и сумеет организовать ребят на проведение коллективно-творческого дела.  </w:t>
      </w:r>
    </w:p>
    <w:p>
      <w:pPr>
        <w:pStyle w:val="Normal"/>
        <w:ind w:firstLine="426"/>
        <w:jc w:val="both"/>
        <w:rPr/>
      </w:pPr>
      <w:r>
        <w:rPr/>
        <w:t>Во время реализации данного проекта звание инструктора получили: Крусанова Юлия, Щепотова Лидия, Забалуева Елена, Соловьев Глеб, Акатова Вика, Смелова Марина, Волков Андрей и др.</w:t>
      </w:r>
    </w:p>
    <w:p>
      <w:pPr>
        <w:pStyle w:val="Normal"/>
        <w:jc w:val="both"/>
        <w:rPr/>
      </w:pPr>
      <w:r>
        <w:rPr/>
        <w:t>Эти ребята во время проведения лагерных сборов смогли использовать знания, умения и навыки организаторской работы. Их отряды занимали «первые места». Отношения в отрядах были дружескими, т.к. данные подростки применяли на практике полученные знания коммуникативной культуры.</w:t>
      </w:r>
    </w:p>
    <w:p>
      <w:pPr>
        <w:pStyle w:val="Normal"/>
        <w:ind w:firstLine="426"/>
        <w:jc w:val="both"/>
        <w:rPr/>
      </w:pPr>
      <w:r>
        <w:rPr/>
        <w:t>В то же время, назначенные «инструктора» отряда, обладающие лидерскими качествами не прошедшие подготовку в Школе актива не всегда  могли наладить отношения  с другими ребятами, что иногда сказывалось на качестве подготовленных ими коллективно-творческих дел.</w:t>
      </w:r>
    </w:p>
    <w:p>
      <w:pPr>
        <w:pStyle w:val="Normal"/>
        <w:jc w:val="both"/>
        <w:rPr/>
      </w:pPr>
      <w:r>
        <w:rPr/>
        <w:t xml:space="preserve">Участие в работе Школы актива способствовало развитию активности детей и подростков. </w:t>
      </w:r>
    </w:p>
    <w:p>
      <w:pPr>
        <w:pStyle w:val="Normal"/>
        <w:jc w:val="both"/>
        <w:rPr/>
      </w:pPr>
      <w:r>
        <w:rPr/>
        <w:t>Ребята,  постоянные участники Школы актива (Крусанова Юлия, Соловьева Наталья, Забалуева Елена, Виноградова Анастасия, Тульцева Екатерина, Щепотова Лида, Смирнова Таисия)  стали организаторами  и ведущими многих мероприятий детской организаций : Клуб выходного дня, «Путешествие на Остров «Рифовских сокровищ», маршрутная игра «Пионерскими маршрутами в новое тысячелетие», «На празднике у Бабок- ежек» и др.</w:t>
      </w:r>
    </w:p>
    <w:p>
      <w:pPr>
        <w:pStyle w:val="Normal"/>
        <w:ind w:firstLine="426"/>
        <w:jc w:val="both"/>
        <w:rPr/>
      </w:pPr>
      <w:r>
        <w:rPr/>
        <w:t xml:space="preserve">Одним из показателем результативности работы Школы актива является участие ребят в общественной жизни города и района. Забалуева Елена – член городского Совета старшеклассников, участница областного конкурса «Лидер»;  Крусанова Юлия – возглавляла Совет учащихся  школы №4, участник  </w:t>
      </w:r>
      <w:r>
        <w:rPr>
          <w:u w:val="single"/>
        </w:rPr>
        <w:t xml:space="preserve">областных  молодежных лагерных сборов «Патриот»; </w:t>
      </w:r>
      <w:r>
        <w:rPr/>
        <w:t xml:space="preserve"> Соловьева Наталья – активист  городского молодежного центра «Ювента», член областного детского общественного совета и т.д.</w:t>
      </w:r>
    </w:p>
    <w:p>
      <w:pPr>
        <w:pStyle w:val="Normal"/>
        <w:ind w:firstLine="426"/>
        <w:jc w:val="both"/>
        <w:rPr/>
      </w:pPr>
      <w:r>
        <w:rPr/>
        <w:t xml:space="preserve">Социальная одаренность – это способность вести за собой, умение увлекать других. Лидеры, могут стать носителями социально-значимых ценностей, культивировать в обществе идеи, идеалы и нравственные нормы. С этих позиций важно как можно раньше выявить детей с развитыми лидерскими качествами, обеспечить им педагогическую поддержку, направив их  лидерский потенциал на творческую деятельность. </w:t>
      </w:r>
    </w:p>
    <w:p>
      <w:pPr>
        <w:pStyle w:val="Normal"/>
        <w:ind w:firstLine="426"/>
        <w:jc w:val="both"/>
        <w:rPr/>
      </w:pPr>
      <w:r>
        <w:rPr/>
        <w:t>Школа актива «Шаг вперед» становится своеобразной «стартовой площадкой» для развития лидерского потенциала детей и подростков.  Но часть детей, не обладающих в достаточной мере качествами лидера, благодаря знаниям, полученным в Школе актива, могут найти применение своим талантам и способностям. Они учатся быть хорошими исполнителями, уметь работать в команде, учатся строить отношения друг с другом.</w:t>
      </w:r>
    </w:p>
    <w:p>
      <w:pPr>
        <w:pStyle w:val="Normal"/>
        <w:jc w:val="both"/>
        <w:rPr/>
      </w:pPr>
      <w:r>
        <w:rPr/>
        <w:t>Уникальность программы школы актива «Шаг вперед»  состоит в том, что подросток, получивший определенные организаторские знания, умения и навыки, может попробовать реализовать свой проект, организовать собственное «дело», мероприятие и т. д. не только в условиях детской организации, но и в других сферах деятельности.  А это обусловлено требованиями сегодняшнего быстро меняющегося мира.</w:t>
      </w:r>
    </w:p>
    <w:p>
      <w:pPr>
        <w:pStyle w:val="Normal"/>
        <w:jc w:val="both"/>
        <w:rPr/>
      </w:pPr>
      <w:r>
        <w:rPr/>
        <w:t xml:space="preserve">Свою работу в данном направлении мы продолжаем вести и дальше. </w:t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20955</wp:posOffset>
            </wp:positionV>
            <wp:extent cx="2314575" cy="1750695"/>
            <wp:effectExtent l="0" t="0" r="0" b="0"/>
            <wp:wrapTight wrapText="bothSides">
              <wp:wrapPolygon edited="0">
                <wp:start x="16070" y="0"/>
                <wp:lineTo x="16070" y="21421"/>
                <wp:lineTo x="6479" y="21421"/>
                <wp:lineTo x="6479" y="0"/>
                <wp:lineTo x="16070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47" t="-2" r="598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Коклюшечное кружевоплетение» (педагог Волкова Н.В.) программа разработана для воспитанников с более высокой творческой активностью, и проявивших повышенный интерес к сохранению самобытности нашего Галичского края.  </w:t>
      </w:r>
    </w:p>
    <w:p>
      <w:pPr>
        <w:pStyle w:val="Normal"/>
        <w:jc w:val="both"/>
        <w:rPr/>
      </w:pPr>
      <w:r>
        <w:rPr/>
        <w:t xml:space="preserve">«Коклюшечное кружевоплетение» относится к художественно-эстетической направленности, как один из видов декоративно-прикладного творчества. </w:t>
      </w:r>
    </w:p>
    <w:p>
      <w:pPr>
        <w:pStyle w:val="Normal"/>
        <w:ind w:firstLine="426"/>
        <w:jc w:val="both"/>
        <w:rPr/>
      </w:pPr>
      <w:r>
        <w:rPr/>
        <w:t>Образовательная программа направлена на воспитание у детей художественного вкуса, развитие творческой инициативы, самостоятельности, приобретение навыков и опыта при изготовлении простых, а затем и сложных изделий.</w:t>
      </w:r>
    </w:p>
    <w:p>
      <w:pPr>
        <w:pStyle w:val="Normal"/>
        <w:ind w:firstLine="426"/>
        <w:jc w:val="both"/>
        <w:rPr/>
      </w:pPr>
      <w:r>
        <w:rPr/>
        <w:t xml:space="preserve">В процессе обучения познакомились с историей русского кружевоплетения, в том числе Костромского и Галичского края. Каждый воспитанник не только знает и умеет пользоваться материалами и инструментами, но может в домашних условиях самостоятельно изготовить (валик, коклюшки, подставку под валик, сколки).                  Для полноценной организации проведения занятий созданы: библиотечка и фильмотека, изготовлены необходимые материалы и инструменты; сколки; наглядность. </w:t>
      </w:r>
    </w:p>
    <w:p>
      <w:pPr>
        <w:pStyle w:val="Normal"/>
        <w:ind w:firstLine="426"/>
        <w:jc w:val="both"/>
        <w:rPr/>
      </w:pPr>
      <w:r>
        <w:rPr/>
        <w:t xml:space="preserve">Воспитанники изучили техники мерного плетения, по окончанию изучения каждой  темы проводились   срезовые  задания: каждый  индивидуально изготавливал  изделие с применением изученной техники  плетения. Научились создавать небольшие изделия на основе изученных техник и самостоятельно использовать сплетенные кружева (например: изготовлены куклы: галичанка и масленица, в нарядах которых использовались кружева, выполненные воспитанницами). Девочки изготовили различные фенички, салфетки подарочные (с круглым оплётом). Белова Евгения создала собственные сколки для набора салфеток под чайный набор: под чашки (квадратный) и сухарницу (прямоугольный). Приятно слышать такие выражения девчонок, что таких фенечек как у нас ни у кого нет. </w:t>
      </w:r>
    </w:p>
    <w:p>
      <w:pPr>
        <w:pStyle w:val="Normal"/>
        <w:ind w:firstLine="426"/>
        <w:jc w:val="both"/>
        <w:rPr/>
      </w:pPr>
      <w:r>
        <w:rPr/>
        <w:t>С целью повышения заинтересованности данным видом рукоделия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ён мастер- класс с мастером - кружевницей Бессоновой С.А. г. Галича;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ая группа  приняла участие в областном конкурсе «Здравствуй, Данила-мастер».</w:t>
      </w:r>
    </w:p>
    <w:p>
      <w:pPr>
        <w:pStyle w:val="Normal"/>
        <w:spacing w:before="0" w:after="0"/>
        <w:contextualSpacing/>
        <w:jc w:val="both"/>
        <w:rPr/>
      </w:pPr>
      <w:r>
        <w:rPr/>
        <w:t>Воспитанники являлись активными участниками выставок и конкурсов муниципального  и регионального  уровней, выставляя изделия, сделанные своими руками.</w:t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</w:rPr>
      </w:pPr>
      <w:r>
        <w:rPr>
          <w:b/>
          <w:i/>
        </w:rPr>
        <w:t>В результате работы по данной программе:</w:t>
      </w:r>
    </w:p>
    <w:p>
      <w:pPr>
        <w:pStyle w:val="Normal"/>
        <w:numPr>
          <w:ilvl w:val="0"/>
          <w:numId w:val="18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выданы свидетельства о прохождении элективного курса по итогам аттестации                    5 человек - (Новожилова Дарья, Пояркова Светлана, Белова Евгения, Иванова Наталья, Панько Ирина);</w:t>
      </w:r>
    </w:p>
    <w:p>
      <w:pPr>
        <w:pStyle w:val="Normal"/>
        <w:numPr>
          <w:ilvl w:val="0"/>
          <w:numId w:val="18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свидетельства участников «Зеркало природы» (Панько Ирина, Новожилова Дарья, Белова Евгения -  кукла «Масленица»);</w:t>
      </w:r>
    </w:p>
    <w:p>
      <w:pPr>
        <w:pStyle w:val="Normal"/>
        <w:numPr>
          <w:ilvl w:val="0"/>
          <w:numId w:val="18"/>
        </w:numPr>
        <w:spacing w:before="0" w:after="280"/>
        <w:ind w:left="142" w:hanging="142"/>
        <w:jc w:val="both"/>
        <w:rPr/>
      </w:pPr>
      <w:r>
        <w:rPr/>
        <w:t xml:space="preserve"> </w:t>
      </w:r>
      <w:r>
        <w:rPr/>
        <w:t>3 воспитанника являлись стипендиатами (2010-2011; 2011-2012 уч. год);</w:t>
      </w:r>
    </w:p>
    <w:p>
      <w:pPr>
        <w:pStyle w:val="Normal"/>
        <w:spacing w:before="280" w:after="280"/>
        <w:ind w:left="142" w:hanging="0"/>
        <w:contextualSpacing/>
        <w:jc w:val="both"/>
        <w:rPr/>
      </w:pPr>
      <w:r>
        <w:rPr/>
        <w:t>(Пояркова Светлана, Новожилова Дарья, Белова Евгения)</w:t>
      </w:r>
    </w:p>
    <w:p>
      <w:pPr>
        <w:pStyle w:val="Normal"/>
        <w:numPr>
          <w:ilvl w:val="0"/>
          <w:numId w:val="18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2 воспитанника участвовали в областной конкурсе-выставке декоративно-прикладного творчества «Подарок своими руками»(2011 год ГОУДОД «КОЦДЮТТ» Иванова Наталья и Белова Евгения);</w:t>
      </w:r>
    </w:p>
    <w:p>
      <w:pPr>
        <w:pStyle w:val="Normal"/>
        <w:numPr>
          <w:ilvl w:val="0"/>
          <w:numId w:val="18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приняли  участие в городской выставке  - «День рождения Снегурочки» - май 2012год (ЦДК «Ритм»);</w:t>
      </w:r>
    </w:p>
    <w:p>
      <w:pPr>
        <w:pStyle w:val="Normal"/>
        <w:numPr>
          <w:ilvl w:val="0"/>
          <w:numId w:val="18"/>
        </w:numPr>
        <w:spacing w:before="0" w:after="0"/>
        <w:ind w:left="142" w:hanging="142"/>
        <w:jc w:val="both"/>
        <w:rPr/>
      </w:pPr>
      <w:r>
        <w:rPr/>
        <w:t xml:space="preserve"> </w:t>
      </w:r>
      <w:r>
        <w:rPr/>
        <w:t>творческая группа  из 3-х человек приняла участие в областном конкурсе «Здравствуй, Данила-мастер» тема: « Мастер, который живёт рядом» (Диплом 2 степени 2011 год ГОУДОД «Чудь»);</w:t>
      </w:r>
    </w:p>
    <w:p>
      <w:pPr>
        <w:pStyle w:val="Normal"/>
        <w:numPr>
          <w:ilvl w:val="0"/>
          <w:numId w:val="18"/>
        </w:numPr>
        <w:spacing w:before="0" w:after="280"/>
        <w:ind w:left="142" w:hanging="142"/>
        <w:jc w:val="both"/>
        <w:rPr/>
      </w:pPr>
      <w:r>
        <w:rPr/>
        <w:t xml:space="preserve"> </w:t>
      </w:r>
      <w:r>
        <w:rPr/>
        <w:t>приняли в выставке детского творчества «Юные таланты земли Галичской»  работы 2-х человек : Белова Евгения и Иванова Наталья -Диплом победителя  ( 2011,2012 год МОУДОД ДДи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 xml:space="preserve">Анализируя работу можно сказать, что данное направление было интересно воспитанникам. Отказ от занятий был у одного воспитанника по причине частой  заболеваемости и подготовкой к выпускным экзаменам (Быкова Ольга).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Считаю работу по данному направлению за текущий период положительной.    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/>
        <w:t xml:space="preserve">  </w:t>
      </w:r>
      <w:r>
        <w:rPr/>
        <w:t>В рамках программы с одаренными детьми функционирует еще одно объединение художественно – эстетического профиля «Чудеса из природного материала» (педагог Павлова Л.Б.) для детей  имеющих особые творческие способности и повышенный интерес к  ремеслу плетения из бересты.                    Объединение работает по авторской программе.</w:t>
      </w:r>
    </w:p>
    <w:p>
      <w:pPr>
        <w:pStyle w:val="Normal"/>
        <w:spacing w:before="280" w:after="280"/>
        <w:ind w:firstLine="426"/>
        <w:contextualSpacing/>
        <w:jc w:val="both"/>
        <w:rPr/>
      </w:pPr>
      <w:r>
        <w:rPr>
          <w:b/>
        </w:rPr>
        <w:t>Основная цель</w:t>
      </w:r>
      <w:r>
        <w:rPr/>
        <w:t xml:space="preserve"> программы – развитие личности подростка, творческих способностей и индивидуальных дарований, закрепление интереса к выбранному ремеслу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648585" cy="1555750"/>
            <wp:effectExtent l="0" t="0" r="0" b="0"/>
            <wp:wrapTight wrapText="bothSides">
              <wp:wrapPolygon edited="0">
                <wp:start x="-83" y="0"/>
                <wp:lineTo x="-83" y="21435"/>
                <wp:lineTo x="21600" y="21435"/>
                <wp:lineTo x="21600" y="0"/>
                <wp:lineTo x="-83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учение проходит с каждым учащимся индивидуально, с учетом его возможностей и способностей. Учебный курс включает  в себя два этапа обучения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Цель первого этапа обучения:</w:t>
      </w:r>
    </w:p>
    <w:p>
      <w:pPr>
        <w:pStyle w:val="Normal"/>
        <w:rPr/>
      </w:pPr>
      <w:r>
        <w:rPr/>
        <w:t>- вовлечение учащихся в образовательный процесс,</w:t>
      </w:r>
    </w:p>
    <w:p>
      <w:pPr>
        <w:pStyle w:val="Normal"/>
        <w:rPr/>
      </w:pPr>
      <w:r>
        <w:rPr/>
        <w:t>-закрепление интереса к выбранному ремеслу</w:t>
      </w:r>
    </w:p>
    <w:p>
      <w:pPr>
        <w:pStyle w:val="Normal"/>
        <w:rPr/>
      </w:pPr>
      <w:r>
        <w:rPr/>
        <w:t xml:space="preserve">          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Цель второго этапа обучения:</w:t>
      </w:r>
    </w:p>
    <w:p>
      <w:pPr>
        <w:pStyle w:val="Normal"/>
        <w:jc w:val="both"/>
        <w:rPr/>
      </w:pPr>
      <w:r>
        <w:rPr/>
        <w:t>- осуществление творческого подхода при копировании и создании новых творческих работ.</w:t>
      </w:r>
    </w:p>
    <w:p>
      <w:pPr>
        <w:pStyle w:val="Normal"/>
        <w:jc w:val="both"/>
        <w:rPr/>
      </w:pPr>
      <w:r>
        <w:rPr/>
        <w:t>- решение технологии исполнения издел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ab/>
        <w:t xml:space="preserve">В ходе первого этапа обучения учащиеся углубленно изучили историю развития плетения из бересты, соломки и болотной трав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знакомились с историей использования бересты в Сибири, Якутии, Приамурье, с  применением бересты в Китае и Корее, с историей берестоплетения в Костромском крае, творчеством Шантыревой В. Е., Гусевой М. Н., узнали об использовании трав для плетения предметов быта, о гадании на травах, играх, забавах, лечебных свойствах трав, о плетении из соломки в Европе, познакомились с творчеством  мастеров Белоруссии.</w:t>
      </w:r>
    </w:p>
    <w:p>
      <w:pPr>
        <w:pStyle w:val="Normal"/>
        <w:ind w:firstLine="426"/>
        <w:jc w:val="both"/>
        <w:rPr/>
      </w:pPr>
      <w:r>
        <w:rPr/>
        <w:t>На данном этапе дети овладели дополнительными знаниями по работе с берестой, где познакомились с лоскутной мозаикой из бересты и вышивкой соломенной нитью по бересте. В результате детьми были изготовлены вазы разной формы с вышивк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</w:t>
      </w:r>
      <w:r>
        <w:rPr/>
        <w:tab/>
        <w:t xml:space="preserve">Большее количество часов в программе отведено на изготовление работ творческого характера, это конкурсные работы. Учащиеся самостоятельно делают эскизы предполагаемых работ и самостоятельно изготавливают их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На областной конкурс «Моя Снегурочка» была выполнена творческая работа из пластовой бересты  с применением  приема «прорезная береста»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Для участия в конкурсе «Удивительные ремесла Костромской земли» Поярковой Светой и Беловой Евгенией были изготовлены работы больших размеров, сложные в изготовлении. Из болотной травы были изготовлены следующие творческие работы – ажурная корзинка, сувенирный лапоть, кашпо. Из соломки – бусы и «валентинки».</w:t>
      </w:r>
    </w:p>
    <w:p>
      <w:pPr>
        <w:pStyle w:val="Normal"/>
        <w:jc w:val="both"/>
        <w:rPr/>
      </w:pPr>
      <w:r>
        <w:rPr/>
        <w:t>Мариничевой Олей была выполнена проектная работа в технике плетения из бересты. Предварительно было сделано несколько эскизов. Выбор был сделан на вазе с треугольным дном. В процессе изготовления появились новые варианты украшения вазы (ручка и «объемный зубчик» по ребрам вазы). Проектная работа была выполнена за короткий срок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м работы объединения стали победы на конкурсах и выставках:</w:t>
      </w:r>
    </w:p>
    <w:p>
      <w:pPr>
        <w:pStyle w:val="Normal"/>
        <w:ind w:hanging="142"/>
        <w:jc w:val="both"/>
        <w:rPr/>
      </w:pPr>
      <w:r>
        <w:rPr/>
        <w:t>- Диплом 2 степени - Белова Женя, номинация «Береста».</w:t>
      </w:r>
    </w:p>
    <w:p>
      <w:pPr>
        <w:pStyle w:val="Normal"/>
        <w:ind w:left="567" w:hanging="141"/>
        <w:jc w:val="both"/>
        <w:rPr/>
      </w:pPr>
      <w:r>
        <w:rPr/>
        <w:t xml:space="preserve">  </w:t>
      </w:r>
      <w:r>
        <w:rPr/>
        <w:t>Приказ ГОУДОД Костромской областной центр детского и юношеского туризма и экскурсии «Чудь» №31 от 05. 04. 2010 г.</w:t>
      </w:r>
    </w:p>
    <w:p>
      <w:pPr>
        <w:pStyle w:val="Normal"/>
        <w:jc w:val="both"/>
        <w:rPr/>
      </w:pPr>
      <w:r>
        <w:rPr/>
        <w:t>- Диплом 2 степени - Мариничева Ольга, номинация «Береста»</w:t>
      </w:r>
    </w:p>
    <w:p>
      <w:pPr>
        <w:pStyle w:val="Normal"/>
        <w:ind w:left="567" w:hanging="141"/>
        <w:jc w:val="both"/>
        <w:rPr/>
      </w:pPr>
      <w:r>
        <w:rPr/>
        <w:t xml:space="preserve">  </w:t>
      </w:r>
      <w:r>
        <w:rPr/>
        <w:t>Приказ ГОУДОД Костромской областной центр  детского и юношеского туризма  и экскурсии «Чудь» №31 от 05. 04. 2010.</w:t>
      </w:r>
    </w:p>
    <w:p>
      <w:pPr>
        <w:pStyle w:val="Normal"/>
        <w:jc w:val="both"/>
        <w:rPr/>
      </w:pPr>
      <w:r>
        <w:rPr/>
        <w:t>- Диплом 3 степени - Гуцул Олеся, номинация «Береста»</w:t>
      </w:r>
    </w:p>
    <w:p>
      <w:pPr>
        <w:pStyle w:val="Normal"/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  </w:t>
      </w:r>
      <w:r>
        <w:rPr/>
        <w:t>Приказ ГОУДОД Костромской областной центр  детского и юношеского туризма и экскурсии «Чудь» №31 от 05.04. 2010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гиональный этап Всероссийского заочного конкурса детского творчества «Зеркало природы». Свидетельство участника - Новожилова Даша. Пояркова Света, номинация «Прикладное искусство». 2010 г.</w:t>
      </w:r>
    </w:p>
    <w:p>
      <w:pPr>
        <w:pStyle w:val="Normal"/>
        <w:jc w:val="both"/>
        <w:rPr/>
      </w:pPr>
      <w:r>
        <w:rPr/>
        <w:t xml:space="preserve">- «Удивительные ремесла костромской земли»: Новожилова Даша - Диплом за сохранение традиций;  Белова Евгения  - Диплом 2 степени. </w:t>
      </w:r>
    </w:p>
    <w:p>
      <w:pPr>
        <w:pStyle w:val="Normal"/>
        <w:ind w:firstLine="567"/>
        <w:jc w:val="both"/>
        <w:rPr/>
      </w:pPr>
      <w:r>
        <w:rPr/>
        <w:t>Приказ ДОиН №789 от 11. 04. 2012.</w:t>
      </w:r>
    </w:p>
    <w:p>
      <w:pPr>
        <w:pStyle w:val="Normal"/>
        <w:jc w:val="both"/>
        <w:rPr/>
      </w:pPr>
      <w:r>
        <w:rPr/>
        <w:t xml:space="preserve">- «Удивительные ремесла Костромской земли»:  </w:t>
      </w:r>
    </w:p>
    <w:p>
      <w:pPr>
        <w:pStyle w:val="Normal"/>
        <w:jc w:val="both"/>
        <w:rPr/>
      </w:pPr>
      <w:r>
        <w:rPr/>
        <w:t>Диплом 2 степени - Гуцул  Олеся; Диплом 1 степени - Пояркова Светлана.</w:t>
      </w:r>
    </w:p>
    <w:p>
      <w:pPr>
        <w:pStyle w:val="Normal"/>
        <w:ind w:firstLine="567"/>
        <w:jc w:val="both"/>
        <w:rPr/>
      </w:pPr>
      <w:r>
        <w:rPr/>
        <w:t>Приказ №394 06. 04. 2011.</w:t>
      </w:r>
    </w:p>
    <w:p>
      <w:pPr>
        <w:pStyle w:val="Normal"/>
        <w:jc w:val="both"/>
        <w:rPr/>
      </w:pPr>
      <w:r>
        <w:rPr/>
        <w:t>- Пасхальная выставка в г. Костроме ПМЦ «Ковчег»:</w:t>
      </w:r>
    </w:p>
    <w:p>
      <w:pPr>
        <w:pStyle w:val="Normal"/>
        <w:ind w:firstLine="567"/>
        <w:jc w:val="both"/>
        <w:rPr/>
      </w:pPr>
      <w:r>
        <w:rPr/>
        <w:t>Диплом 1 степени -Пояркова Света, Белова Женя.</w:t>
      </w:r>
    </w:p>
    <w:p>
      <w:pPr>
        <w:pStyle w:val="Normal"/>
        <w:jc w:val="both"/>
        <w:rPr/>
      </w:pPr>
      <w:r>
        <w:rPr/>
        <w:t xml:space="preserve">- Областной конкурс «Чудо Снежинка – Подружка Снегурочки» </w:t>
      </w:r>
    </w:p>
    <w:p>
      <w:pPr>
        <w:pStyle w:val="Normal"/>
        <w:ind w:firstLine="567"/>
        <w:jc w:val="both"/>
        <w:rPr/>
      </w:pPr>
      <w:r>
        <w:rPr/>
        <w:t xml:space="preserve">Диплом за 2 место-Гуцул Олеся.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итогам за эти годы можно сделать следующий вывод:</w:t>
      </w:r>
    </w:p>
    <w:p>
      <w:pPr>
        <w:pStyle w:val="Normal"/>
        <w:ind w:firstLine="426"/>
        <w:jc w:val="both"/>
        <w:rPr/>
      </w:pPr>
      <w:r>
        <w:rPr/>
        <w:t>Декоративно-прикладное творчество, впитав в себя многовековой опыт народной педагогики и культуры, является наиболее эффективным средством воспитания любви к родному краю у детей.</w:t>
      </w:r>
    </w:p>
    <w:p>
      <w:pPr>
        <w:pStyle w:val="Normal"/>
        <w:spacing w:before="0" w:after="200"/>
        <w:ind w:right="-1" w:firstLine="426"/>
        <w:contextualSpacing/>
        <w:jc w:val="both"/>
        <w:rPr/>
      </w:pPr>
      <w:r>
        <w:rPr/>
      </w:r>
    </w:p>
    <w:p>
      <w:pPr>
        <w:pStyle w:val="Normal"/>
        <w:spacing w:before="0" w:after="200"/>
        <w:ind w:right="-1" w:firstLine="426"/>
        <w:contextualSpacing/>
        <w:jc w:val="both"/>
        <w:rPr/>
      </w:pPr>
      <w:r>
        <w:rPr/>
      </w:r>
    </w:p>
    <w:p>
      <w:pPr>
        <w:pStyle w:val="Normal"/>
        <w:spacing w:before="0" w:after="200"/>
        <w:ind w:right="-1" w:firstLine="426"/>
        <w:contextualSpacing/>
        <w:jc w:val="both"/>
        <w:rPr>
          <w:color w:val="21586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92120</wp:posOffset>
            </wp:positionH>
            <wp:positionV relativeFrom="paragraph">
              <wp:posOffset>216535</wp:posOffset>
            </wp:positionV>
            <wp:extent cx="2752725" cy="1885950"/>
            <wp:effectExtent l="0" t="0" r="0" b="0"/>
            <wp:wrapSquare wrapText="bothSides"/>
            <wp:docPr id="30" name="SAM_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AM_3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ОБРАЗЦОВОМ ДЕТСКОМ ХУДОЖЕСТВЕННОМ КОЛЛЕКТИВЕ                               «ИСКОРКА»  (педагог Синёва Н.В.) ведётся индивидуальная работа с детьми, проявившими способности в хореографии. У каждого ребёнка они индивидуальны. Работа осуществляется на занятиях, в специально отведённые часы, в форме урока, беседы.</w:t>
      </w:r>
    </w:p>
    <w:p>
      <w:pPr>
        <w:pStyle w:val="Normal"/>
        <w:spacing w:before="0" w:after="200"/>
        <w:ind w:right="-1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 xml:space="preserve">Выделяются две группы детей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right="-1" w:firstLine="426"/>
        <w:contextualSpacing/>
        <w:jc w:val="both"/>
        <w:rPr/>
      </w:pPr>
      <w:r>
        <w:rPr/>
        <w:t xml:space="preserve">дети, имеющие  природную гибкость, растяжку, лёгкость прыжка, устойчивость, работоспособность,  выносливость,  координацию, быстроту и силу с интересом и лёгкостью танцуют эстрадно – спортивные танцы, и затрудняются в исполнении элементов более строгих дисциплин в хореографи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before="0" w:after="200"/>
        <w:ind w:left="0" w:right="-1" w:firstLine="426"/>
        <w:contextualSpacing/>
        <w:jc w:val="both"/>
        <w:rPr/>
      </w:pPr>
      <w:r>
        <w:rPr/>
        <w:t xml:space="preserve">дети, имеющие хорошую пластику, выворотность, танцевальность, грациозность и выразительность, чувство позы. Эти дети легко справляются с элементами классического и народно – сценического танца, но испытывают затруднения в элементах эстрадного, спортивного и современного танца.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right="-1" w:firstLine="426"/>
        <w:contextualSpacing/>
        <w:jc w:val="both"/>
        <w:rPr/>
      </w:pPr>
      <w:r>
        <w:rPr/>
        <w:t xml:space="preserve">В зависимости от способности, каждому ребёнку подбирается комплекс упражнений, направленный на развитие  уже имеющихся способностей и приобретение  ими новых умений и навыков. 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right="-1" w:firstLine="426"/>
        <w:contextualSpacing/>
        <w:jc w:val="both"/>
        <w:rPr/>
      </w:pPr>
      <w:r>
        <w:rPr/>
        <w:t xml:space="preserve">На индивидуальном подборе комбинаций движений и степени сложности строится репертуар для каждого ребёнка.  </w:t>
      </w:r>
    </w:p>
    <w:p>
      <w:pPr>
        <w:pStyle w:val="Normal"/>
        <w:ind w:right="-1" w:hanging="0"/>
        <w:jc w:val="both"/>
        <w:rPr/>
      </w:pPr>
      <w:r>
        <w:rPr/>
        <w:t xml:space="preserve">В группе (в 2012-2013 году) продолжили заниматься 7 человек: Иванова Дарья, Иванова Карина, Павлова Елизавета, Пенова  Юлия, Прибудько Дарья, Травина Мария, Цаплина Мария. </w:t>
      </w:r>
    </w:p>
    <w:p>
      <w:pPr>
        <w:pStyle w:val="Style15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их был составлен комплекс упражнений для развития способностей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го входи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упражнения для развития подъёмов сто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200"/>
        <w:ind w:left="567" w:right="-1" w:hanging="283"/>
        <w:contextualSpacing/>
        <w:jc w:val="both"/>
        <w:rPr/>
      </w:pPr>
      <w:r>
        <w:rPr/>
        <w:t>упражнения для укрепления мышц брюшного пресс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200"/>
        <w:ind w:left="567" w:right="-1" w:hanging="283"/>
        <w:contextualSpacing/>
        <w:jc w:val="both"/>
        <w:rPr/>
      </w:pPr>
      <w:r>
        <w:rPr/>
        <w:t>упражнения для укрепления мышц задней поверхности бед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200"/>
        <w:ind w:left="567" w:right="-1" w:hanging="283"/>
        <w:contextualSpacing/>
        <w:jc w:val="both"/>
        <w:rPr/>
      </w:pPr>
      <w:r>
        <w:rPr/>
        <w:t>упражнения для растягивания мышц передней поверхности бедр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Первый комплекс упражнений по программе был выполнен полностью. Воспитанники показали неплохие результаты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В течение первого полугодия  ими осваивался второй комплекс упражнен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709" w:leader="none"/>
        </w:tabs>
        <w:spacing w:before="0" w:after="200"/>
        <w:ind w:left="284" w:right="-1" w:hanging="0"/>
        <w:contextualSpacing/>
        <w:jc w:val="both"/>
        <w:rPr/>
      </w:pPr>
      <w:r>
        <w:rPr/>
        <w:t xml:space="preserve"> </w:t>
      </w:r>
      <w:r>
        <w:rPr/>
        <w:t xml:space="preserve">учащиеся  научились держать равновесие при согнутой в колене ноге, </w:t>
      </w:r>
      <w:r>
        <w:rPr>
          <w:lang w:val="en-US"/>
        </w:rPr>
        <w:t>LES</w:t>
      </w:r>
      <w:r>
        <w:rPr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left="284" w:right="-1" w:hanging="0"/>
        <w:contextualSpacing/>
        <w:jc w:val="both"/>
        <w:rPr/>
      </w:pPr>
      <w:r>
        <w:rPr/>
        <w:t xml:space="preserve">      </w:t>
      </w:r>
      <w:r>
        <w:rPr>
          <w:lang w:val="en-US"/>
        </w:rPr>
        <w:t>GRANDS</w:t>
      </w:r>
      <w:r>
        <w:rPr/>
        <w:t xml:space="preserve"> </w:t>
      </w:r>
      <w:r>
        <w:rPr>
          <w:lang w:val="en-US"/>
        </w:rPr>
        <w:t>DEGAGES</w:t>
      </w:r>
      <w:r>
        <w:rPr/>
        <w:t xml:space="preserve"> (без помощи руки и рука ступню держи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284" w:right="-1" w:hanging="0"/>
        <w:contextualSpacing/>
        <w:jc w:val="both"/>
        <w:rPr/>
      </w:pPr>
      <w:r>
        <w:rPr/>
        <w:t xml:space="preserve">изучали упражнения на середине зала – небольшие связующие элементы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284" w:right="-1" w:hanging="0"/>
        <w:contextualSpacing/>
        <w:jc w:val="both"/>
        <w:rPr/>
      </w:pPr>
      <w:r>
        <w:rPr/>
        <w:t xml:space="preserve">     </w:t>
      </w:r>
      <w:r>
        <w:rPr/>
        <w:t>классического танц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200"/>
        <w:ind w:left="284" w:right="-1" w:hanging="0"/>
        <w:contextualSpacing/>
        <w:jc w:val="both"/>
        <w:rPr/>
      </w:pPr>
      <w:r>
        <w:rPr/>
        <w:t xml:space="preserve">учащиеся успешно освоили урок по классическому танцу первого года обучения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284" w:right="-1" w:hanging="0"/>
        <w:contextualSpacing/>
        <w:jc w:val="both"/>
        <w:rPr/>
      </w:pPr>
      <w:r>
        <w:rPr/>
        <w:t xml:space="preserve">     </w:t>
      </w:r>
      <w:r>
        <w:rPr/>
        <w:t>хореографического училища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Научившись держать равновесие при согнутой в колене ноге, ученик в будущем сможет делать пируэты, не прибегая к помощи станка. А изучение небольших связующих элементов классического танца, позволяет заставить работать основные части тела. Что позволяет выполнять упражнения без поддержки у станка, т. е. на середине зала, и способствует развитию мускулатуры у учащихся, чувства равновесия. Всё это позволяет в дальнейшем перейти к выполнению движений, которые требуют больших усилий.</w:t>
      </w:r>
    </w:p>
    <w:p>
      <w:pPr>
        <w:pStyle w:val="Style15"/>
        <w:tabs>
          <w:tab w:val="clear" w:pos="708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тором полугодии учащиеся стали осваивать  пальцевую технику, выполняли несложные упражнения у станка на пуантах.</w:t>
      </w:r>
    </w:p>
    <w:p>
      <w:pPr>
        <w:pStyle w:val="Style15"/>
        <w:tabs>
          <w:tab w:val="clear" w:pos="708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ики продолжили осваивать комплекс упражнений на фитболе, скакалке.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" w:hanging="0"/>
        <w:contextualSpacing/>
        <w:jc w:val="both"/>
        <w:rPr/>
      </w:pPr>
      <w:r>
        <w:rPr/>
        <w:t>К концу учебного года все воспитанники показали неплохие результа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left" w:pos="993" w:leader="none"/>
        </w:tabs>
        <w:spacing w:before="0" w:after="200"/>
        <w:ind w:left="993" w:right="-1" w:hanging="709"/>
        <w:contextualSpacing/>
        <w:jc w:val="both"/>
        <w:rPr/>
      </w:pPr>
      <w:r>
        <w:rPr/>
        <w:t>движения классического тренажа стали делать выворотно и с красивой стоп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200"/>
        <w:ind w:left="993" w:right="-1" w:hanging="709"/>
        <w:contextualSpacing/>
        <w:jc w:val="both"/>
        <w:rPr/>
      </w:pPr>
      <w:r>
        <w:rPr/>
        <w:t>научились следить за своей осанк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</w:tabs>
        <w:spacing w:before="0" w:after="200"/>
        <w:ind w:left="993" w:right="-1" w:hanging="709"/>
        <w:contextualSpacing/>
        <w:jc w:val="both"/>
        <w:rPr/>
      </w:pPr>
      <w:r>
        <w:rPr/>
        <w:t>стали красивыми руки.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color w:val="215868"/>
          <w:u w:val="single"/>
        </w:rPr>
      </w:pPr>
      <w:r>
        <w:rPr>
          <w:b/>
          <w:u w:val="single"/>
        </w:rPr>
        <w:t xml:space="preserve">Выводы: </w:t>
      </w:r>
      <w:r>
        <w:rPr/>
        <w:t xml:space="preserve">Считаю, что самовоспитание способностей, самораскрытие природных задатков является важным условием реализации индивидуальности одарённого ребёнка. Одарённый ребёнок не продвигается быстрее, а получает дополнительный материал, большие возможности для развития умения работать самостоятельно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215868"/>
          <w:u w:val="single"/>
        </w:rPr>
      </w:pPr>
      <w:r>
        <w:rPr>
          <w:b/>
          <w:color w:val="21586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 xml:space="preserve">Изучение арабского танца в хореографическом ансамбле «Искорка» (педагог Михайловская Л.В.) требует длительного усвоения и серьёзной специализац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Ведущую роль в нём играют выразительные движения рук, кистей, корпуса, плеч и головы танцора, которые не только придают танцу национальную выразительность, но и передают характер и содержание.</w:t>
      </w:r>
    </w:p>
    <w:p>
      <w:pPr>
        <w:pStyle w:val="ListParagraph"/>
        <w:numPr>
          <w:ilvl w:val="0"/>
          <w:numId w:val="0"/>
        </w:numPr>
        <w:spacing w:lineRule="auto" w:line="240"/>
        <w:ind w:left="56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предлагает разные виды занятий:</w:t>
      </w:r>
    </w:p>
    <w:p>
      <w:pPr>
        <w:sectPr>
          <w:type w:val="nextPage"/>
          <w:pgSz w:w="11906" w:h="16838"/>
          <w:pgMar w:left="1457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pacing w:lineRule="auto" w:line="240"/>
        <w:ind w:left="567" w:hanging="11"/>
        <w:rPr/>
      </w:pPr>
      <w:r>
        <w:rPr>
          <w:rFonts w:cs="Times New Roman" w:ascii="Times New Roman" w:hAnsi="Times New Roman"/>
          <w:sz w:val="24"/>
          <w:szCs w:val="24"/>
        </w:rPr>
        <w:t>учебное заняти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567" w:hanging="11"/>
        <w:contextualSpacing/>
        <w:rPr/>
      </w:pPr>
      <w:r>
        <w:rPr/>
        <w:t>открытое занятие;</w:t>
      </w:r>
    </w:p>
    <w:p>
      <w:pPr>
        <w:pStyle w:val="Normal"/>
        <w:numPr>
          <w:ilvl w:val="0"/>
          <w:numId w:val="4"/>
        </w:numPr>
        <w:spacing w:before="0" w:after="0"/>
        <w:ind w:left="567" w:hanging="11"/>
        <w:contextualSpacing/>
        <w:rPr/>
      </w:pPr>
      <w:r>
        <w:rPr/>
        <w:t>класс – концерт.</w:t>
      </w:r>
    </w:p>
    <w:p>
      <w:pPr>
        <w:sectPr>
          <w:type w:val="continuous"/>
          <w:pgSz w:w="11906" w:h="16838"/>
          <w:pgMar w:left="1457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57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40"/>
        <w:ind w:left="870" w:hanging="870"/>
        <w:contextualSpacing/>
        <w:rPr>
          <w:b/>
          <w:b/>
        </w:rPr>
      </w:pPr>
      <w:r>
        <w:rPr>
          <w:b/>
        </w:rPr>
        <w:t>Основные методы обучения:</w:t>
      </w:r>
    </w:p>
    <w:p>
      <w:pPr>
        <w:pStyle w:val="Normal"/>
        <w:numPr>
          <w:ilvl w:val="0"/>
          <w:numId w:val="14"/>
        </w:numPr>
        <w:spacing w:before="0" w:after="280"/>
        <w:ind w:left="426" w:hanging="0"/>
        <w:rPr/>
      </w:pPr>
      <w:r>
        <w:rPr/>
        <w:t>наглядный:</w:t>
      </w:r>
    </w:p>
    <w:p>
      <w:pPr>
        <w:pStyle w:val="Normal"/>
        <w:spacing w:before="280" w:after="280"/>
        <w:contextualSpacing/>
        <w:rPr/>
      </w:pPr>
      <w:r>
        <w:rPr/>
        <w:t>а) непосредственно показ педагогом движений под счёт и под музыку;</w:t>
      </w:r>
    </w:p>
    <w:p>
      <w:pPr>
        <w:pStyle w:val="Normal"/>
        <w:spacing w:before="280" w:after="280"/>
        <w:contextualSpacing/>
        <w:rPr/>
      </w:pPr>
      <w:r>
        <w:rPr/>
        <w:t>б) опосредованный показ правильного исполнения или ошибок на конкретном ребёнке;</w:t>
      </w:r>
    </w:p>
    <w:p>
      <w:pPr>
        <w:pStyle w:val="Normal"/>
        <w:spacing w:before="280" w:after="280"/>
        <w:contextualSpacing/>
        <w:rPr/>
      </w:pPr>
      <w:r>
        <w:rPr/>
        <w:t>в) использование графических материалов, различных приспособлений при объяснении;</w:t>
      </w:r>
    </w:p>
    <w:p>
      <w:pPr>
        <w:pStyle w:val="Normal"/>
        <w:spacing w:before="280" w:after="280"/>
        <w:contextualSpacing/>
        <w:rPr/>
      </w:pPr>
      <w:r>
        <w:rPr/>
        <w:t>г) дидактическая игра;</w:t>
      </w:r>
    </w:p>
    <w:p>
      <w:pPr>
        <w:pStyle w:val="Normal"/>
        <w:numPr>
          <w:ilvl w:val="0"/>
          <w:numId w:val="14"/>
        </w:numPr>
        <w:spacing w:before="0" w:after="0"/>
        <w:ind w:left="1230" w:hanging="804"/>
        <w:rPr/>
      </w:pPr>
      <w:r>
        <w:rPr/>
        <w:t>словесный;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/>
      </w:pPr>
      <w:r>
        <w:rPr/>
        <w:t>обращение к сознанию ребёнка, добиваясь не автоматического, а осмысленного выполнения и исполнения;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/>
      </w:pPr>
      <w:r>
        <w:rPr/>
        <w:t>практический метод (в его основе лежит многократное повторение и отработка движений);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/>
      </w:pPr>
      <w:r>
        <w:rPr/>
        <w:t>видеометод (просмотр видеоматериала о хореографическом искусстве, обучение на основе видеоматериала народной, классической и современной хореографии);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/>
      </w:pPr>
      <w:r>
        <w:rPr/>
        <w:t>стимулирование;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/>
      </w:pPr>
      <w:r>
        <w:rPr/>
        <w:t>анализ конкретной ситуации;</w:t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rPr/>
      </w:pPr>
      <w:r>
        <w:rPr/>
        <w:t>создание ситуации успеха;</w:t>
      </w:r>
    </w:p>
    <w:p>
      <w:pPr>
        <w:pStyle w:val="Normal"/>
        <w:numPr>
          <w:ilvl w:val="0"/>
          <w:numId w:val="14"/>
        </w:numPr>
        <w:spacing w:before="0" w:after="280"/>
        <w:ind w:left="0" w:firstLine="426"/>
        <w:rPr/>
      </w:pPr>
      <w:r>
        <w:rPr/>
        <w:t>метод рефлек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284"/>
        <w:jc w:val="both"/>
        <w:outlineLvl w:val="2"/>
        <w:rPr/>
      </w:pPr>
      <w:r>
        <w:rPr/>
        <w:t>В арабском танце используются базовые движения, являющиеся основными. Это изолированные движения разных частей тела: головы, плечей, рук, груди, бёдер и живота. Основные танцевальные элементы представляют собой различные комбинации с использованием кругов, волн, трясок и других наиболее популярных движений, обязательно совмещённых с проходками и наложением плас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284"/>
        <w:jc w:val="both"/>
        <w:outlineLvl w:val="2"/>
        <w:rPr/>
      </w:pPr>
      <w:r>
        <w:rPr/>
        <w:t xml:space="preserve">В целом, любой танец предполагает «музыку в движении» что особенно сильно выражено в восточных танц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jc w:val="both"/>
        <w:outlineLvl w:val="2"/>
        <w:rPr/>
      </w:pPr>
      <w:r>
        <w:rPr/>
        <w:t xml:space="preserve">По сути, </w:t>
      </w:r>
      <w:r>
        <w:rPr>
          <w:b/>
        </w:rPr>
        <w:t>главной задачей является выражение музыкального ритма и настроения музыки посредством танцевальных элементов, характерных для арабского тан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426"/>
        <w:jc w:val="both"/>
        <w:outlineLvl w:val="2"/>
        <w:rPr/>
      </w:pPr>
      <w:r>
        <w:rPr/>
        <w:t>В арабском танце важен язык жестов. С их помощью можно донести до зрителя настроение танца, музыки передать смыс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 xml:space="preserve">Изучением арабского танца по программе «Одарённые дети»     занимались учащиеся  старшей группы: Королёва Катя, Грачёва Женя, Смирнова Оля, Смирнова Лиза, Неробеева Кс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>В течение первого полугодия дети изучали элементы арабского танца и различные танцевальные комбинации. Работали над манерой исполнения арабских танце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9570</wp:posOffset>
            </wp:positionH>
            <wp:positionV relativeFrom="paragraph">
              <wp:posOffset>273050</wp:posOffset>
            </wp:positionV>
            <wp:extent cx="2851785" cy="1953895"/>
            <wp:effectExtent l="0" t="0" r="0" b="0"/>
            <wp:wrapSquare wrapText="bothSides"/>
            <wp:docPr id="31" name="SAM_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AM_30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 втором полугодии на основе выученных движений был поставлен этюд,                   а затем «Египетский танец», с которым дети выступили на концерте, посвящённом Дню молодёжи, а также отчётном концерте ансамбля «Искорка»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/>
        <w:t xml:space="preserve">Итогом освоения  программы стало то, что учащиеся познакомились с историей возникновения арабского танца, манерой его исполнения и костюмом, а в репертуаре ансамбля «Искорка» появилась новая танцевальная композиция «Египетский танец»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ируя работу за три года, мы достигли следующих результа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 уровне учрежд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Построение взаимоотношений между субъектами образовательного процесса: детские организации школ города и района; родители; музей; детская  библиоте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Содействие творческому самовыражению, раскрытию индивидуальности ребенка, повышению психологической компетентности, личностного и профессионального роста педагогов и родителей – участие и победы воспитанников и педагогов в конкурсах разного уров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Многообразие видов культурной и творческой деятельности и форм сопричастности к ним для всех субъектов учреждения (обучающихся, педагогов, родителей) – проведение совместных праздников, конкурсов, выставок, мастер-классов, класс-концертов, презентаций, шоу-програм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Появление новых педагогических комплексов по работе с одаренными детьми хореографического ансамбля «Искорка» и при работе с активом детской организацией «РИФ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Доступность образования для разных категорий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Создание научно-методического комплекса технологий социально-педагогического сопровождения одаренных детей в учреждении – ежегодно, на конкурсной основе в течение года, пополняется «методическая копилка» педагогов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на уровне обучающего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Успешная самореализация самоактуализация в образовательной и досугов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Высокие творческие достижения дет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Успешная социальная адаптаци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>Повышение общей и коммуникативной культуры.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 </w:t>
      </w:r>
      <w:r>
        <w:rPr/>
        <w:t>Н</w:t>
      </w:r>
      <w:r>
        <w:rPr>
          <w:u w:val="single"/>
        </w:rPr>
        <w:t xml:space="preserve">а уровне педагогов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/>
      </w:pPr>
      <w:r>
        <w:rPr/>
        <w:t xml:space="preserve">Повышение профессиональной компетентности педагогических работнико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/>
      </w:pPr>
      <w:r>
        <w:rPr/>
        <w:t xml:space="preserve">Творческая самореализация в профессиональной и досуговой деятельност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120"/>
        <w:ind w:left="720" w:hanging="720"/>
        <w:jc w:val="both"/>
        <w:rPr/>
      </w:pPr>
      <w:r>
        <w:rPr/>
        <w:t xml:space="preserve">Повышение уровня удовлетворенности своей деятель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На уровне родителе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Сформировалось сотрудничество  педагог-родитель-ребено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/>
        <w:t xml:space="preserve">Отмечается высокая степень включенности родителей в деятельность ДДиЮ и в организации и проведении массовых мероприятий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Работу с одаренными детьми мы продолжаем вести, несмотря на то, что реализация проекта закончилась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57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486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23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5:00Z</dcterms:created>
  <dc:creator>User</dc:creator>
  <dc:description/>
  <cp:keywords/>
  <dc:language>en-US</dc:language>
  <cp:lastModifiedBy>ДДиЮ</cp:lastModifiedBy>
  <dcterms:modified xsi:type="dcterms:W3CDTF">2014-02-26T13:01:00Z</dcterms:modified>
  <cp:revision>84</cp:revision>
  <dc:subject/>
  <dc:title>Одаренны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393-29</vt:lpwstr>
  </property>
  <property fmtid="{D5CDD505-2E9C-101B-9397-08002B2CF9AE}" pid="3" name="_dlc_DocIdItemGuid">
    <vt:lpwstr>37979860-fb6d-478a-a99f-b255022f3bf6</vt:lpwstr>
  </property>
  <property fmtid="{D5CDD505-2E9C-101B-9397-08002B2CF9AE}" pid="4" name="_dlc_DocIdUrl">
    <vt:lpwstr>http://www.eduportal44.ru/Galich/domdiu/_layouts/15/DocIdRedir.aspx?ID=Z7KFWENHHMJR-1393-29, Z7KFWENHHMJR-1393-29</vt:lpwstr>
  </property>
</Properties>
</file>