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pacing w:val="40"/>
          <w:sz w:val="28"/>
          <w:szCs w:val="28"/>
        </w:rPr>
      </w:pPr>
      <w:r>
        <w:rPr>
          <w:rFonts w:cs="Century Gothic" w:ascii="Century Gothic" w:hAnsi="Century Gothic"/>
          <w:b/>
          <w:spacing w:val="40"/>
          <w:sz w:val="32"/>
          <w:szCs w:val="32"/>
        </w:rPr>
        <w:t>ДОМ ДЕТСТВА И ЮНОШЕСТВА  - СЕГОДНЯ</w:t>
      </w:r>
    </w:p>
    <w:p>
      <w:pPr>
        <w:pStyle w:val="Normal"/>
        <w:rPr>
          <w:rFonts w:ascii="Century Gothic" w:hAnsi="Century Gothic" w:cs="Tahoma"/>
          <w:b/>
          <w:b/>
          <w:spacing w:val="40"/>
          <w:sz w:val="28"/>
          <w:szCs w:val="28"/>
        </w:rPr>
      </w:pPr>
      <w:r>
        <w:rPr>
          <w:rFonts w:cs="Tahoma" w:ascii="Century Gothic" w:hAnsi="Century Gothic"/>
          <w:b/>
          <w:spacing w:val="40"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Дом Детства и юношества – одно из старейших учреждений Костромской области.  В 2015году  исполнилось 96 лет.</w:t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Свою историю ведет с 1 мая 1919 года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Учреждение имеет лицензию на образовательную деятельность по дополнительному образованию детей № 95-14/П от 05 августа 2014 года.</w:t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 Доме детства и юношества работает 40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 педагогический работник, из них: 10 основных, совместителей - 30.</w:t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Имеют высшую квалификационную категорию 13 педагогов,               первую – 9 педагогов, аттестованы на соответствие  по занимаемой должности 12 педагогов</w:t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Один педагог - «Отличники народного просвещения». 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  <w:szCs w:val="28"/>
        </w:rPr>
        <w:t>Один – награжден  нагрудным знаком «Почётный работник общего образования России».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Два педагога – Почетной грамотой МО РФ.</w:t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Два педагога имеют медаль «За заслуги перед г. Галичем».  </w:t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едущие коллективы ДДиЮ: ансамбль «Искорка», студия «Народные ремесла», д/о «РИФ»,»,  мастерская «Умелые руки»,  вокальная студия «Взлёт».</w:t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НАШИ РЕЗУЛЬТАТЫ за 2014 – 2015 учебный год</w:t>
        <w:tab/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бъединение «Шахматы» (п.д.о. Экономов Ю. А.)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8"/>
          <w:szCs w:val="28"/>
        </w:rPr>
        <w:t>–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ДИПЛОМ за 2 место  на </w:t>
      </w:r>
      <w:r>
        <w:rPr>
          <w:rFonts w:cs="Century Gothic" w:ascii="Century Gothic" w:hAnsi="Century Gothic"/>
          <w:sz w:val="28"/>
          <w:szCs w:val="28"/>
          <w:lang w:val="en-US"/>
        </w:rPr>
        <w:t>XX</w:t>
      </w:r>
      <w:r>
        <w:rPr>
          <w:rFonts w:cs="Century Gothic" w:ascii="Century Gothic" w:hAnsi="Century Gothic"/>
          <w:sz w:val="28"/>
          <w:szCs w:val="28"/>
        </w:rPr>
        <w:t xml:space="preserve"> шахматном турнире – мемориале со статусом личного первенства костромской области по шахматам среди школьников и молодежи, посвященном памяти Героя Советского Союза, генерала армии М.С. Малинина – (Группа ГОРОДА)</w:t>
      </w:r>
    </w:p>
    <w:p>
      <w:pPr>
        <w:pStyle w:val="Normal"/>
        <w:ind w:firstLine="360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8"/>
          <w:szCs w:val="28"/>
        </w:rPr>
        <w:t>Хореографический ансамбль «Искорка</w:t>
      </w:r>
      <w:r>
        <w:rPr>
          <w:rFonts w:cs="Century Gothic" w:ascii="Century Gothic" w:hAnsi="Century Gothic"/>
          <w:i/>
          <w:sz w:val="28"/>
          <w:szCs w:val="28"/>
        </w:rPr>
        <w:t xml:space="preserve">» (п.д.о. Синева Н. В.) </w:t>
      </w:r>
    </w:p>
    <w:p>
      <w:pPr>
        <w:pStyle w:val="Normal"/>
        <w:ind w:first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- ДИПЛОМ за 2 место на Межрегиональном фестивале – конкурсе народного  творчества «Голоса России» </w:t>
      </w:r>
    </w:p>
    <w:p>
      <w:pPr>
        <w:pStyle w:val="Normal"/>
        <w:ind w:first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окальная студия «Взлёт» (Солисты Соловьёва Анастасия и Иванова Надежда)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8"/>
          <w:szCs w:val="28"/>
        </w:rPr>
        <w:t xml:space="preserve">- ГРАМОТА за участие в </w:t>
      </w:r>
      <w:r>
        <w:rPr>
          <w:rFonts w:cs="Century Gothic" w:ascii="Century Gothic" w:hAnsi="Century Gothic"/>
          <w:sz w:val="28"/>
          <w:szCs w:val="28"/>
          <w:lang w:val="en-US"/>
        </w:rPr>
        <w:t>X</w:t>
      </w:r>
      <w:r>
        <w:rPr>
          <w:rFonts w:cs="Century Gothic" w:ascii="Century Gothic" w:hAnsi="Century Gothic"/>
          <w:sz w:val="28"/>
          <w:szCs w:val="28"/>
        </w:rPr>
        <w:t xml:space="preserve">  Областном открытом фестивале-конкурсе «Вифлеемская звезда» Номинация «Музыкальное искусство» (ансамбли)</w:t>
      </w:r>
    </w:p>
    <w:p>
      <w:pPr>
        <w:pStyle w:val="Normal"/>
        <w:ind w:left="708" w:hanging="0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rFonts w:cs="Century Gothic" w:ascii="Century Gothic" w:hAnsi="Century Gothic"/>
          <w:sz w:val="28"/>
          <w:szCs w:val="28"/>
        </w:rPr>
        <w:t>Хореографический ансамбль «Искорка</w:t>
      </w:r>
      <w:r>
        <w:rPr>
          <w:rFonts w:cs="Century Gothic" w:ascii="Century Gothic" w:hAnsi="Century Gothic"/>
          <w:i/>
          <w:sz w:val="28"/>
          <w:szCs w:val="28"/>
        </w:rPr>
        <w:t xml:space="preserve">» (п.д.о. Синева Н. В.)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rFonts w:cs="Century Gothic" w:ascii="Century Gothic" w:hAnsi="Century Gothic"/>
          <w:sz w:val="28"/>
          <w:szCs w:val="28"/>
        </w:rPr>
        <w:t>- ДИПЛОМ ЛАУРЕАТА Межрегионального фестиваля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национальных культур «Наш Дом – Кострома»</w:t>
      </w:r>
    </w:p>
    <w:p>
      <w:pPr>
        <w:pStyle w:val="Normal"/>
        <w:ind w:left="708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редназначение Дома детства и юношества - содержательное дополнение деятельности учреждений основного общего образования            как условие становления молодых поколений, способных к активному самостроительству и позитивному преобразованию социального окружения.</w:t>
      </w:r>
    </w:p>
    <w:p>
      <w:pPr>
        <w:pStyle w:val="Normal"/>
        <w:ind w:firstLine="70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сновные направления деятельности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образовательное;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организационно- методическое;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организационно- массовое;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методическое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8"/>
          <w:szCs w:val="28"/>
        </w:rPr>
        <w:tab/>
        <w:tab/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  <w:szCs w:val="28"/>
        </w:rPr>
        <w:t>На базе  ДДиЮ работает д/о «РИФ» (Романтики, искатели, фантазеры)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рганизационно- методическое обеспечение деятельности детской организации «РИФ» (романтики, искатели, фантазеры)- это:</w:t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работа детского органа самоуправления – совет актива;</w:t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организация работы школьных детских организаций по программе д/о «РИФ «Раскачаем этот мир»;</w:t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клуба делового общения старших вожатых;</w:t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 лагерные сборы актива; </w:t>
      </w:r>
    </w:p>
    <w:p>
      <w:pPr>
        <w:pStyle w:val="Normal"/>
        <w:ind w:firstLine="540"/>
        <w:rPr/>
      </w:pPr>
      <w:r>
        <w:rPr>
          <w:rFonts w:cs="Century Gothic" w:ascii="Century Gothic" w:hAnsi="Century Gothic"/>
          <w:sz w:val="28"/>
          <w:szCs w:val="28"/>
        </w:rPr>
        <w:t>Детская организация «РИФ» - лидер ФДПО Костромской области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Детская организация «РИФ» 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entury Gothic" w:ascii="Century Gothic" w:hAnsi="Century Gothic"/>
          <w:sz w:val="28"/>
          <w:szCs w:val="28"/>
        </w:rPr>
        <w:t>Лидеры детской организации  «РИФ»</w:t>
      </w:r>
      <w:r>
        <w:rPr>
          <w:rFonts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стали победителями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en-US"/>
        </w:rPr>
        <w:t>XVII</w:t>
      </w:r>
      <w:r>
        <w:rPr>
          <w:rFonts w:cs="Century Gothic" w:ascii="Century Gothic" w:hAnsi="Century Gothic"/>
          <w:sz w:val="28"/>
          <w:szCs w:val="28"/>
        </w:rPr>
        <w:t xml:space="preserve"> Международного фестиваля «Детство без границ»: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6"/>
          <w:szCs w:val="26"/>
        </w:rPr>
        <w:t xml:space="preserve">- СОЛОВЬЕВА АНАСТАСИЯ - ДИПЛОМ  за 1 место в конкурсе «Я и моя организация через 25 лет» </w:t>
      </w:r>
    </w:p>
    <w:p>
      <w:pPr>
        <w:pStyle w:val="Normal"/>
        <w:ind w:left="360" w:hanging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6"/>
          <w:szCs w:val="26"/>
        </w:rPr>
        <w:t xml:space="preserve">- АГАФОНОВА АНАСТАСИЯ - ДИПЛОМ  за 2 место в фотоконкурсе «Детская организация в делах и лицах»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дно из направлений ДДиЮ - организационно- массовая деятельность, она включает в себя:</w:t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подготовку  проведение муниципальных массовых смотров, конкурсов, игр;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  <w:szCs w:val="28"/>
        </w:rPr>
        <w:t>- обеспечение участия в областных, межрегиональных, всероссийских конкурсах, смотрах</w:t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организация городских мероприятий д/о «РИФ»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  <w:szCs w:val="28"/>
        </w:rPr>
        <w:t>- организация  массовых мероприятий ДДиЮ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Дом детства и юношества – активный участник городского итогового праздника «Достояние года».</w:t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Традиционным в учреждении стало проведение смотров – конкурсов на лучшего воспитанника Дома детства и юношества. </w:t>
      </w:r>
    </w:p>
    <w:p>
      <w:pPr>
        <w:pStyle w:val="Normal"/>
        <w:ind w:first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 2014 - 2015 учебном году лучшим воспитанником стала Стеблева Елизавета, обучающийся хореографического ансамбля «Искорка».</w:t>
      </w:r>
    </w:p>
    <w:p>
      <w:pPr>
        <w:pStyle w:val="Normal"/>
        <w:ind w:first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Ежегодно в массовых мероприятиях принимает участие более                   2,5 тысяч детей и подростков. </w:t>
      </w:r>
    </w:p>
    <w:p>
      <w:pPr>
        <w:pStyle w:val="Normal"/>
        <w:ind w:first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8"/>
          <w:szCs w:val="28"/>
        </w:rPr>
        <w:tab/>
        <w:t xml:space="preserve"> </w:t>
      </w:r>
    </w:p>
    <w:p>
      <w:pPr>
        <w:pStyle w:val="Normal"/>
        <w:ind w:firstLine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Методическая работа ДДиЮ направлен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80"/>
        <w:rPr/>
      </w:pPr>
      <w:r>
        <w:rPr>
          <w:rFonts w:cs="Century Gothic" w:ascii="Century Gothic" w:hAnsi="Century Gothic"/>
          <w:sz w:val="28"/>
          <w:szCs w:val="28"/>
        </w:rPr>
        <w:t xml:space="preserve">на разработку и совершенствование программного обеспечения образовательного процесса дополнительного образования детей. </w:t>
      </w:r>
    </w:p>
    <w:p>
      <w:pPr>
        <w:pStyle w:val="Normal"/>
        <w:ind w:firstLine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 2015 – 2016 учебном году дополнительное образование детей ведется  по 48 образовательным программа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80"/>
        <w:rPr/>
      </w:pPr>
      <w:r>
        <w:rPr>
          <w:rFonts w:cs="Century Gothic" w:ascii="Century Gothic" w:hAnsi="Century Gothic"/>
          <w:sz w:val="28"/>
          <w:szCs w:val="28"/>
        </w:rPr>
        <w:t xml:space="preserve">Освоение педагогами нового предметного содержания и образовательных технолог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Профессиональное совершенствование педагогов. 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Ежегодно учреждение поводит конкурсы среди педагогов дополнительного образования. </w:t>
      </w:r>
    </w:p>
    <w:p>
      <w:pPr>
        <w:pStyle w:val="Normal"/>
        <w:ind w:first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 2014 – 2015 учебном году проведен конкурс среди педагогов дополнительного образования (основных) по созданию видеоролика/фильма/ презентации на тему «Моё детской объединение». Победителем  стала Волкова Нина Викторовна.</w:t>
      </w:r>
    </w:p>
    <w:p>
      <w:pPr>
        <w:pStyle w:val="Normal"/>
        <w:ind w:first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 конкурсе педагогов совместителей на лучшую методическую разработку - 1 место заняли Романова Людмила Валерьевна, Морозова Елена Николаевна и Седякова Ольга Васильевна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 место – Сотникова Ольга Павловна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 муниципальном конкурсе «Педагог года – 2015»  в номинации «Педагог дополнительного образования» стала Синёва Наталья Владимировна,                   в номинации «Сердце отдаю детям» - Волкова Нина Викторовна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ложительно в работе учреждения и педагогов – это проведение мониторинга образовательной деятельности. Подведен общий мониторинг среди основных педагогов по выполнению общеобразовательных программ, по сохранению контингента, по участию педагогов и детей в конкурсах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 2014 – 2015 учебном году МОУДОД «ДДиЮ»  - участник инновационного проекта Костромской области по теме: «Модель оценки качества дополнительного образования детей»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cs="Century Gothic" w:ascii="Century Gothic" w:hAnsi="Century Gothic"/>
          <w:sz w:val="28"/>
          <w:szCs w:val="28"/>
        </w:rPr>
        <w:t>В настоящее время Дом детства и юношества - многопрофильное образовательное учреждение дополнительного образования, обслуживающее 1344 обучающихся в возрасте от 5 до 18 лет                            по  направленностям образовательной деятельности:</w:t>
      </w:r>
    </w:p>
    <w:p>
      <w:pPr>
        <w:sectPr>
          <w:footerReference w:type="default" r:id="rId2"/>
          <w:type w:val="nextPage"/>
          <w:pgSz w:w="11906" w:h="16838"/>
          <w:pgMar w:left="720" w:right="38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 художественной;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технической;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физкультурно-спортивной;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социально – педагогической;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туристко-краеведческой;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естественнонаучной</w:t>
      </w:r>
    </w:p>
    <w:p>
      <w:pPr>
        <w:sectPr>
          <w:footerReference w:type="default" r:id="rId3"/>
          <w:type w:val="nextPage"/>
          <w:pgSz w:w="11906" w:h="16838"/>
          <w:pgMar w:left="900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48 образовательных  объединений дополнительного образования детей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 учреждении проходят смотры – конкурсы детского и семейного  творчества. По итогам организуются выставки детских работ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  <w:szCs w:val="28"/>
        </w:rPr>
        <w:t>Учебный процесс учреждения ориентирован на компенсацию отсутствующих в основном образовании направлений деятельности или на их углубление, на развитии обучающихся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Дом детства и юношества - это учреждение,  где дети и подростки получают дополнительное образование и всестороннее развитие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9941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45pt" to="485.9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5661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.45pt" to="503.9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801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45pt" to="404.9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900" w:right="566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0:00Z</dcterms:created>
  <dc:creator>а</dc:creator>
  <dc:description/>
  <cp:keywords/>
  <dc:language>en-US</dc:language>
  <cp:lastModifiedBy>Admin</cp:lastModifiedBy>
  <cp:lastPrinted>2016-01-19T18:18:00Z</cp:lastPrinted>
  <dcterms:modified xsi:type="dcterms:W3CDTF">2016-01-20T06:27:00Z</dcterms:modified>
  <cp:revision>8</cp:revision>
  <dc:subject/>
  <dc:title>Краткая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246</vt:lpwstr>
  </property>
  <property fmtid="{D5CDD505-2E9C-101B-9397-08002B2CF9AE}" pid="3" name="_dlc_DocIdItemGuid">
    <vt:lpwstr>3705dd6e-e892-4db6-8bc0-957b42d6420f</vt:lpwstr>
  </property>
  <property fmtid="{D5CDD505-2E9C-101B-9397-08002B2CF9AE}" pid="4" name="_dlc_DocIdUrl">
    <vt:lpwstr>http://edu-sps.koiro.local/Galich/domdiu/_layouts/15/DocIdRedir.aspx?ID=Z7KFWENHHMJR-1393-246, Z7KFWENHHMJR-1393-246</vt:lpwstr>
  </property>
</Properties>
</file>