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</w:rPr>
        <w:t>качества образователь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м детства и юношества города Гал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тромской области»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Мониторинг педагогической деятельности позволяет выявлять уровень профессиональной компетенции педагогов, достижения и проблемы педагогической деятельности; определять, имеют ли результаты устойчивый, закономерный характер, создавать обстановку заинтересованности всех педагогов в результативности своей профессиональной деятельности; переводить учреждение в режим развития инновационной деятель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Рейтинговая оценка отражает уровень профессиональной компетентности педагогов и является основанием для распределения стимулирующей части ФОТ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мониторинга: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ение возможности детализированного анализа профессиональных успехов педагогов по ряду критериев в определенный момент, на определенной стад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тивация педагогов на достижение качественных результатов в образовательном процессе и инновационной деятель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имулирование профессионального роста, развитие творческой инициативы педагог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ффективное управление ростом профессионального мастерств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ценка и прогнозирование тенденций развития МОУДОД «ДДиЮ»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Принципы мониторинг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прерывность </w:t>
      </w:r>
    </w:p>
    <w:p>
      <w:pPr>
        <w:pStyle w:val="Normal"/>
        <w:numPr>
          <w:ilvl w:val="0"/>
          <w:numId w:val="3"/>
        </w:numPr>
        <w:rPr/>
      </w:pPr>
      <w:r>
        <w:rPr/>
        <w:t>Целостно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агностико-прогностическая направленность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Функции педагогического мониторинга: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Информационная 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едагогов дополнительного образования современной педагогической информацией по вопросам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убликаций и выступлений на педагогических советах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Стимулирующая 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основанием для распределения стимулирующей части ФОТ педагогу, набравшего высокую рейтинговую оценку, согласно параметрам измерения образовате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Параметры измер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ий (3) </w:t>
      </w:r>
    </w:p>
    <w:p>
      <w:pPr>
        <w:pStyle w:val="Normal"/>
        <w:numPr>
          <w:ilvl w:val="0"/>
          <w:numId w:val="2"/>
        </w:numPr>
        <w:rPr/>
      </w:pPr>
      <w:r>
        <w:rPr/>
        <w:t>Оптимальный (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таточный (1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/>
        <w:t xml:space="preserve">Методическ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Оказание методической помощи педагогам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Изучение и обобщение педагогического опыт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Консультативна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/>
      </w:pPr>
      <w:r>
        <w:rPr/>
        <w:t>Обеспечение педагогов дополнительного образования консультативной помощью по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rPr/>
      </w:pPr>
      <w:r>
        <w:rPr/>
        <w:t xml:space="preserve">Консультирование их по вопросам разработки авторских программ, диагностических методик, педагогических технологий и т.д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нтрольно-оценочна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Критерии оцени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Сохранность контингента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высокий (3) – 90-100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80-89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– 70- 79% </w:t>
      </w:r>
      <w:r>
        <w:rPr>
          <w:b/>
        </w:rPr>
        <w:t xml:space="preserve"> </w:t>
      </w:r>
      <w:r>
        <w:rPr/>
        <w:t xml:space="preserve">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 xml:space="preserve">- </w:t>
      </w:r>
      <w:r>
        <w:rPr/>
        <w:t xml:space="preserve">недостаточный (0) – 69 % и меньше от нормы наполняемости учебно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Посещаемость занятий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- высокий (3) – 90-100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80-89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– 70- 79% </w:t>
      </w:r>
      <w:r>
        <w:rPr>
          <w:b/>
        </w:rPr>
        <w:t xml:space="preserve"> </w:t>
      </w:r>
      <w:r>
        <w:rPr/>
        <w:t xml:space="preserve">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 xml:space="preserve">- </w:t>
      </w:r>
      <w:r>
        <w:rPr/>
        <w:t xml:space="preserve">недостаточный (0) – 69 % и меньше от нормы наполняемости учебной групп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Результативность учебного процесса (высчитывается по средней арифметической)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высокий (3) – 85-100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70-84 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3 -50-69 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- недостаточный (0) – меньше 50% усв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Выполнение программы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высокий (3) – 85-100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-70-84 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3- 50-69 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- недостаточный (0) – меньше 50 % отработанных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Измерение качественного уровня воспитательной работы с  обучающимися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участие в мероприятиях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Международных (Всероссийских) конкурсах – 3 балла за каждый конкурс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Региональных конкурсах  – 2 балла за каждый конкурс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Муниципальных конкурсах, учреждения   – 1 балл за каждый конкур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Анкетирование родителей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- об удовлетворенности родителями занятиями ребенка в ДДиЮ;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 совместные мероприятия детей и родителей в  Клубе «Наш дом – моя семья»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мониторинга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Объективность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Надежность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Системность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Корректность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Учет индивидуальных особенностей педаго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мониторинга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Педагоги дополнительного образования на базе муниципального образовательного учреждения дополнительного образования детей «Дом детства и юношества города Галича Костромской области»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Обучающиеся муниципального образовательного учреждения дополнительного образования детей «Дом детства и юношества города Галича Костромской области»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Родители обучающихся муниципального образовательного учреждения дополнительного образования детей «Дом детства и юношества города Галича Костромской области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Сроки проведения мониторинга: </w:t>
      </w:r>
    </w:p>
    <w:p>
      <w:pPr>
        <w:pStyle w:val="Normal"/>
        <w:ind w:left="180" w:hanging="0"/>
        <w:rPr/>
      </w:pPr>
      <w:r>
        <w:rPr/>
        <w:t xml:space="preserve">Мониторинг (диагностика, отслеживание, анализ, наблюдение) педагогической деятельности каждого работника проводится в течение всего учебного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ая структура и управление педагогической деятельностью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ационная структура и управление педагогической деятельностью в ДДиЮ строятся в соответствии таких направлений, как: художественно-эстетического, туристко-краеведческого, спортивно-технического, социально-педагогического, эколого-биологического, научно-технического, физкультурно-спортивного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остоянной основе осуществляется: 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и  экспертиза образовательной деятельности учреждения, объедине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бщение данных, анализ состояния образования, подготовка заключений и информационных сообщений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С учетом изменений, происходящих в образовании, возможна работа по пересмотру системы показателей мониторинга, совершенствованию методов и процедур его проведения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о результатам мониторинга готовятся аналитические материалы (сборники, служебные записки, аналитические справки) в формах, соответствующих целям и задачам конкретных исследова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текущей диагностической работы находится в ведении заместителя директора по учебно-воспитательной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хнология подготовки и проведения мониторинг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ка мониторинга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 xml:space="preserve">принятие решения о проведении мониторинга, издание приказа; </w:t>
      </w:r>
    </w:p>
    <w:p>
      <w:pPr>
        <w:pStyle w:val="Normal"/>
        <w:numPr>
          <w:ilvl w:val="0"/>
          <w:numId w:val="8"/>
        </w:numPr>
        <w:ind w:left="0" w:hanging="360"/>
        <w:rPr>
          <w:bCs/>
        </w:rPr>
      </w:pPr>
      <w:r>
        <w:rPr>
          <w:bCs/>
        </w:rPr>
        <w:t xml:space="preserve">разработка программы мониторинга, определение модели мониторинга, определение целей и задач, выбор критериев и показателей, определение содержания мониторинга, методов сбора информации и представления результатов; </w:t>
      </w:r>
    </w:p>
    <w:p>
      <w:pPr>
        <w:pStyle w:val="Normal"/>
        <w:numPr>
          <w:ilvl w:val="0"/>
          <w:numId w:val="8"/>
        </w:numPr>
        <w:ind w:left="0" w:hanging="360"/>
        <w:rPr>
          <w:bCs/>
        </w:rPr>
      </w:pPr>
      <w:r>
        <w:rPr>
          <w:bCs/>
        </w:rPr>
        <w:t xml:space="preserve">подготовка инструментария для проведения мониторинга: анкеты, тесты, диагностические материалы, опросники, бланки; </w:t>
      </w:r>
    </w:p>
    <w:p>
      <w:pPr>
        <w:pStyle w:val="Normal"/>
        <w:numPr>
          <w:ilvl w:val="0"/>
          <w:numId w:val="8"/>
        </w:numPr>
        <w:ind w:left="0" w:hanging="360"/>
        <w:rPr>
          <w:bCs/>
        </w:rPr>
      </w:pPr>
      <w:r>
        <w:rPr>
          <w:bCs/>
        </w:rPr>
        <w:t xml:space="preserve">подготовка инструкций по проведению мониторинга и инструкции по работе с оценочным инструментарием; </w:t>
      </w:r>
    </w:p>
    <w:p>
      <w:pPr>
        <w:pStyle w:val="Normal"/>
        <w:numPr>
          <w:ilvl w:val="0"/>
          <w:numId w:val="8"/>
        </w:numPr>
        <w:ind w:left="0" w:hanging="360"/>
        <w:rPr>
          <w:bCs/>
        </w:rPr>
      </w:pPr>
      <w:r>
        <w:rPr>
          <w:bCs/>
        </w:rPr>
        <w:t xml:space="preserve">разработка программы проведения мониторинг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мониторинг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 xml:space="preserve">сбор информации с применением анкетирования, тестирования, анализа документов, самообследования и т.д.; </w:t>
      </w:r>
    </w:p>
    <w:p>
      <w:pPr>
        <w:pStyle w:val="Normal"/>
        <w:numPr>
          <w:ilvl w:val="0"/>
          <w:numId w:val="4"/>
        </w:numPr>
        <w:ind w:left="0" w:hanging="360"/>
        <w:rPr>
          <w:bCs/>
        </w:rPr>
      </w:pPr>
      <w:r>
        <w:rPr>
          <w:bCs/>
        </w:rPr>
        <w:t xml:space="preserve">сбор и первичная обработка данных, полученных в ходе проведения мониторинга; </w:t>
      </w:r>
    </w:p>
    <w:p>
      <w:pPr>
        <w:pStyle w:val="Normal"/>
        <w:numPr>
          <w:ilvl w:val="0"/>
          <w:numId w:val="4"/>
        </w:numPr>
        <w:ind w:left="0" w:hanging="360"/>
        <w:rPr>
          <w:bCs/>
        </w:rPr>
      </w:pPr>
      <w:r>
        <w:rPr>
          <w:bCs/>
        </w:rPr>
        <w:t xml:space="preserve">применение методов анализа, синтеза, обобщения </w:t>
      </w:r>
    </w:p>
    <w:p>
      <w:pPr>
        <w:pStyle w:val="Normal"/>
        <w:numPr>
          <w:ilvl w:val="0"/>
          <w:numId w:val="4"/>
        </w:numPr>
        <w:ind w:left="0" w:hanging="360"/>
        <w:rPr>
          <w:bCs/>
        </w:rPr>
      </w:pPr>
      <w:r>
        <w:rPr>
          <w:bCs/>
        </w:rPr>
        <w:t xml:space="preserve">уточнение отдельных вопросов, корректировка ранее сформулированных выводов; </w:t>
      </w:r>
    </w:p>
    <w:p>
      <w:pPr>
        <w:pStyle w:val="Normal"/>
        <w:numPr>
          <w:ilvl w:val="0"/>
          <w:numId w:val="4"/>
        </w:numPr>
        <w:ind w:left="0" w:hanging="360"/>
        <w:rPr>
          <w:bCs/>
        </w:rPr>
      </w:pPr>
      <w:r>
        <w:rPr>
          <w:bCs/>
        </w:rPr>
        <w:t xml:space="preserve">анализ полученных данных; </w:t>
      </w:r>
    </w:p>
    <w:p>
      <w:pPr>
        <w:pStyle w:val="Normal"/>
        <w:numPr>
          <w:ilvl w:val="0"/>
          <w:numId w:val="4"/>
        </w:numPr>
        <w:ind w:left="0" w:hanging="360"/>
        <w:rPr>
          <w:bCs/>
        </w:rPr>
      </w:pPr>
      <w:r>
        <w:rPr>
          <w:bCs/>
        </w:rPr>
        <w:t xml:space="preserve">анализ хода мониторинга, определение соответствия целям и задачам; </w:t>
      </w:r>
    </w:p>
    <w:p>
      <w:pPr>
        <w:pStyle w:val="Normal"/>
        <w:numPr>
          <w:ilvl w:val="0"/>
          <w:numId w:val="4"/>
        </w:numPr>
        <w:ind w:left="0" w:hanging="360"/>
        <w:rPr>
          <w:bCs/>
        </w:rPr>
      </w:pPr>
      <w:r>
        <w:rPr>
          <w:bCs/>
        </w:rPr>
        <w:t xml:space="preserve">определение проблем; окончательное формирование информационной базы мониторинга для последующего написания аналитического докумен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терпретация, обработка и использование материалов мониторинг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</w:rPr>
      </w:pPr>
      <w:r>
        <w:rPr>
          <w:bCs/>
        </w:rPr>
        <w:t xml:space="preserve">статистическая обработка данных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</w:rPr>
      </w:pPr>
      <w:r>
        <w:rPr>
          <w:bCs/>
        </w:rPr>
        <w:t xml:space="preserve">графическое представление части материалов; </w:t>
      </w:r>
    </w:p>
    <w:p>
      <w:pPr>
        <w:pStyle w:val="Normal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 xml:space="preserve">качественная интерпретация количественных данных; </w:t>
      </w:r>
    </w:p>
    <w:p>
      <w:pPr>
        <w:pStyle w:val="Normal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 xml:space="preserve">написание аналитического документа и его обсуждение; </w:t>
      </w:r>
    </w:p>
    <w:p>
      <w:pPr>
        <w:pStyle w:val="Normal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 xml:space="preserve">утверждение результатов мониторинга в статусе официального документа; </w:t>
      </w:r>
    </w:p>
    <w:p>
      <w:pPr>
        <w:pStyle w:val="Normal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 xml:space="preserve">оформление приказа по итогам мониторинга; </w:t>
      </w:r>
    </w:p>
    <w:p>
      <w:pPr>
        <w:pStyle w:val="Normal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 xml:space="preserve">использование результатов мониторинга для улучшения качества образовательного процесса (устранение выявленных в ходе мониторинга недостатков, корректировка программ и т.д.). </w:t>
      </w:r>
    </w:p>
    <w:p>
      <w:pPr>
        <w:pStyle w:val="Normal"/>
        <w:rPr/>
      </w:pPr>
      <w:r>
        <w:rPr>
          <w:bCs/>
        </w:rPr>
        <w:t xml:space="preserve">Результативность деятельности педагога проявляется: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сохранности контингента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выполнении педагогом образовательной деятельности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оложительной динамике повышения профессионального мастерства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обобщение опыта (выступления на конференциях, педагогических советах, публикации) и внедрение новых технологий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Мониторинг образовательного процесса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</w:t>
      </w:r>
      <w:r>
        <w:rPr/>
        <w:t xml:space="preserve">Образовательный процесс состоит из учебной и воспитательной работы. В ходе мониторинга выявляется качественный уровень учебной работы и качественный уровень воспитательной работы (отдельно).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Мониторинг образовательного процесса предполагает соблюдение определенного порядка конкретных действий, ситуаций, процедур, в которые включаются все участники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Измерение качественного уровня учебной части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арта контроля (определение сохранности контингента во время учебного года)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Сохранность контингента.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Карта контроля. </w:t>
      </w:r>
    </w:p>
    <w:p>
      <w:pPr>
        <w:pStyle w:val="Normal"/>
        <w:ind w:left="180" w:hanging="0"/>
        <w:rPr/>
      </w:pPr>
      <w:r>
        <w:rPr/>
        <w:t xml:space="preserve">Объединение «_____________________________________» </w:t>
      </w:r>
    </w:p>
    <w:p>
      <w:pPr>
        <w:pStyle w:val="Normal"/>
        <w:ind w:left="180" w:hanging="0"/>
        <w:rPr/>
      </w:pPr>
      <w:r>
        <w:rPr/>
        <w:t xml:space="preserve">Педагог дополнительного образования _____________________________________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56261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4.3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59"/>
        <w:gridCol w:w="1886"/>
        <w:gridCol w:w="1908"/>
        <w:gridCol w:w="190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ег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г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Численный состав воспитанников </w:t>
      </w:r>
    </w:p>
    <w:p>
      <w:pPr>
        <w:pStyle w:val="Normal"/>
        <w:ind w:left="180" w:hanging="0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9"/>
        <w:gridCol w:w="31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_/ 201_____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Численный состав с учетом пола и сроков обучения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312"/>
        <w:gridCol w:w="1215"/>
        <w:gridCol w:w="1312"/>
        <w:gridCol w:w="1216"/>
        <w:gridCol w:w="13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динений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_____/ 201_____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____/ 201______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______/ 201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ткая характеристика учащихся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циальный состав объединения (в таблице указывается общее количество детей по соответствующим графам; в отдельном приложении к данной таблице – списочный состав) </w:t>
      </w:r>
    </w:p>
    <w:p>
      <w:pPr>
        <w:pStyle w:val="Normal"/>
        <w:ind w:left="180" w:hanging="0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8"/>
        <w:gridCol w:w="1559"/>
        <w:gridCol w:w="1515"/>
        <w:gridCol w:w="1557"/>
        <w:gridCol w:w="151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сир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- инвали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под опеко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_/ 201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5. Возрастная характеристика учащихся </w:t>
      </w:r>
    </w:p>
    <w:p>
      <w:pPr>
        <w:pStyle w:val="Normal"/>
        <w:ind w:left="180" w:hanging="0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7"/>
        <w:gridCol w:w="818"/>
        <w:gridCol w:w="797"/>
        <w:gridCol w:w="797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 лет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6..Сохранение контингента </w:t>
      </w:r>
    </w:p>
    <w:p>
      <w:pPr>
        <w:pStyle w:val="Normal"/>
        <w:ind w:left="180" w:hanging="0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тся 1-й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тся 2-й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тся 3-й 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___/ 201_______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Анализ причин отказа от занятий в системе дополнительного образования: 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рма количества детей разная в каждом объединении (по Уставу ДДиЮ; САнПиНу). </w:t>
      </w:r>
    </w:p>
    <w:p>
      <w:pPr>
        <w:pStyle w:val="Normal"/>
        <w:numPr>
          <w:ilvl w:val="0"/>
          <w:numId w:val="10"/>
        </w:numPr>
        <w:rPr/>
      </w:pPr>
      <w:r>
        <w:rPr/>
        <w:t>У каждого педагога разное количество групп (в зависимости от учебной нагруз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 образователь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образовательной деятельности за 201_  - 201_уч.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педагога _____________________________</w:t>
      </w:r>
    </w:p>
    <w:p>
      <w:pPr>
        <w:pStyle w:val="Normal"/>
        <w:rPr/>
      </w:pPr>
      <w:r>
        <w:rPr/>
        <w:t xml:space="preserve">Баллы: </w:t>
      </w:r>
    </w:p>
    <w:p>
      <w:pPr>
        <w:pStyle w:val="Normal"/>
        <w:rPr/>
      </w:pPr>
      <w:r>
        <w:rPr/>
        <w:t xml:space="preserve">1 –плохо; 2 – удовлетворительно; 3 – хорош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260"/>
        <w:gridCol w:w="108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абин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зан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цели,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рабочего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яти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мо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часовой нагрузки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охраны труда и Т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тендов, прав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 для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 при работе с ручным инструмен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роведении практических работ (походы, экскурси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документ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мечания 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Рекомендации 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Результат 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7.Выполнение образовательной программы педагогами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5"/>
        <w:gridCol w:w="1782"/>
        <w:gridCol w:w="1938"/>
        <w:gridCol w:w="1632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ыполненны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рохожде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яется в конце учебного года зам. директора по В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Результативность учебного процесса 201 -201  учебного года. </w:t>
      </w:r>
    </w:p>
    <w:p>
      <w:pPr>
        <w:pStyle w:val="Normal"/>
        <w:jc w:val="center"/>
        <w:rPr/>
      </w:pPr>
      <w:r>
        <w:rPr>
          <w:b/>
        </w:rPr>
        <w:t>Результативность учебного процесса 201  -201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6"/>
        <w:gridCol w:w="892"/>
        <w:gridCol w:w="930"/>
        <w:gridCol w:w="720"/>
        <w:gridCol w:w="540"/>
        <w:gridCol w:w="720"/>
        <w:gridCol w:w="540"/>
        <w:gridCol w:w="900"/>
        <w:gridCol w:w="720"/>
        <w:gridCol w:w="540"/>
        <w:gridCol w:w="540"/>
        <w:gridCol w:w="501"/>
        <w:gridCol w:w="5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 обуче 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нос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вность учебн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Выпол нение образовательной програм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й уровень учебного процес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Параметры измер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Сохранность контингент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Посещаемость занят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Результативность учебного процес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Выполнение образовательной программы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охранность контингента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высокий (3) – 90-100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80-89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– 70- 79% </w:t>
      </w:r>
      <w:r>
        <w:rPr>
          <w:b/>
        </w:rPr>
        <w:t xml:space="preserve"> </w:t>
      </w:r>
      <w:r>
        <w:rPr/>
        <w:t xml:space="preserve">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 xml:space="preserve">- </w:t>
      </w:r>
      <w:r>
        <w:rPr/>
        <w:t xml:space="preserve">недостаточный (0) – 69 % и меньше от нормы наполняемости учебно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Посещаемость занятий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- высокий (3) – 90-100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80-89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– 70- 79% </w:t>
      </w:r>
      <w:r>
        <w:rPr>
          <w:b/>
        </w:rPr>
        <w:t xml:space="preserve"> </w:t>
      </w:r>
      <w:r>
        <w:rPr/>
        <w:t xml:space="preserve">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 xml:space="preserve">- </w:t>
      </w:r>
      <w:r>
        <w:rPr/>
        <w:t xml:space="preserve">недостаточный (0) – 69 % и меньше от нормы наполняемости учебной групп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>
          <w:b/>
        </w:rPr>
        <w:t xml:space="preserve">Результативность учебного процесса </w:t>
      </w:r>
      <w:r>
        <w:rPr/>
        <w:t xml:space="preserve">(высчитывается по средней арифметической)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высокий (3) – 85-100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70-84 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3 -50-69 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недостаточный (0) – меньше 50% усво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Выполнение программы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высокий (3) – 85-100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-70-84 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3- 50-69 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- недостаточный (0) – меньше 50 % отработанных часо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2.Измерение качественного уровня воспитательной работы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/>
        <w:t xml:space="preserve">2.1.Участие в мероприятиях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Участие в мероприятиях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(201 -201  учебный год)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Объединение «___________________________________________________________»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Педагог дополнительного образования 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85"/>
        <w:gridCol w:w="1796"/>
        <w:gridCol w:w="1797"/>
      </w:tblGrid>
      <w:tr>
        <w:trPr>
          <w:trHeight w:val="42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стиж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Заполняется педагогом в течение всего учебного года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.2. Персональные достижения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10"/>
        <w:gridCol w:w="1702"/>
        <w:gridCol w:w="1536"/>
        <w:gridCol w:w="1847"/>
        <w:gridCol w:w="1519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Лауре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Диплома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стивалях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слетах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авках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__/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.3. Количество учащихся, принявших участие в различных конкурсах Дома детства и юношест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>3.</w:t>
      </w:r>
      <w:r>
        <w:rPr>
          <w:b/>
        </w:rPr>
        <w:t xml:space="preserve">Участие воспитанников объединения в творческих делах Дома детства и юношества, социальных акциях города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4. Методическое обеспечение реализации образовательной программы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4.1.Авторские метод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Собственные инновации (новшества), внедрение новых технологий, использование апробированных (своих или других педагогов) методик: _______________________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Подбор материала из опыта работы, его оформление: 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Подбор учебно-иллюстрированного материала (слайды, видеоматериалы, схемы)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Изготовление выставочных экспозиций: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4.2. Обобщение и распространение опыта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Выступление на семинарах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41"/>
        <w:gridCol w:w="1721"/>
        <w:gridCol w:w="1832"/>
        <w:gridCol w:w="203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Творческие мастерские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41"/>
        <w:gridCol w:w="1721"/>
        <w:gridCol w:w="1832"/>
        <w:gridCol w:w="203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астер - клас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86"/>
        <w:gridCol w:w="1576"/>
        <w:gridCol w:w="1770"/>
        <w:gridCol w:w="203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Открытые заняти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86"/>
        <w:gridCol w:w="1576"/>
        <w:gridCol w:w="1770"/>
        <w:gridCol w:w="203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Педагогические советы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86"/>
        <w:gridCol w:w="1576"/>
        <w:gridCol w:w="1770"/>
        <w:gridCol w:w="203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Публикации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90"/>
        <w:gridCol w:w="305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зд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5.   Система работы с родителями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</w:t>
      </w:r>
      <w:r>
        <w:rPr/>
        <w:t xml:space="preserve">5.1.   В течение года педагог планирует работу с родителями. Разработана комплексная программа «Наш Дом – моя семья»,  мониторинг о взаимодействии воспитания детей семьи и ДДиЮ.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41"/>
        <w:gridCol w:w="2273"/>
        <w:gridCol w:w="229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</w:t>
      </w:r>
      <w:r>
        <w:rPr/>
        <w:t xml:space="preserve">Заполняется заместителем директора по воспитательной работе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5.2.Проводятся 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Родительские собрания (сколько раз в год, обсуждаемые вопросы): 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Консультации для родителей: 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Открытые занятия: 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Другие формы педагогического просвещения: 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/>
        <w:t>6</w:t>
      </w:r>
      <w:r>
        <w:rPr>
          <w:b/>
        </w:rPr>
        <w:t>. Результативность деятельности педагог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86"/>
        <w:gridCol w:w="2076"/>
        <w:gridCol w:w="1021"/>
        <w:gridCol w:w="1027"/>
        <w:gridCol w:w="1147"/>
        <w:gridCol w:w="9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Степень выполнения образовательно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намика повышения профессиональн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мастерства (курсы повышения квалификации, повышение категории, самообразован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экспериментально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в методических объединениях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Выступления на конференциях, семинарах, педагогических семинар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числа воспитанников и стабильность детского коллекти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частие педагога в федеральных, региональных, городских и районных програм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сследовательской работы с деть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араметры измер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овышение квалификации педагогического работника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Курсы, семинары повышения квалификации (минус балл в случае непрохождения плановых курсов повышения квалифик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Уровень профессиональных умений педагогического работника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7. Допрофессиональная и профессиональная подготовка обучающихся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7"/>
        <w:gridCol w:w="2303"/>
        <w:gridCol w:w="2303"/>
      </w:tblGrid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получивших свидетельства в ДДиЮ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Продолжают обучение по профилю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ы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выпуск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201__/ 201___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 xml:space="preserve">8. Предложения по совершенствованию работы педагогического коллектива ДДиЮ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8.1. Организация процесса обучения: 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8.2. Содержание образования: 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8.3. Методическая помощь в реализации образовательной программы: _____________-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8.4. Повышение методического и профессионального мастерства (курсы повышения квалификации): 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8.5. Разработка и апробация экспериментальных программ: 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8.6. Работа с родителями: 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Итоги мониторинга 2011-2013 учебного года.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Численный состав воспитанников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9"/>
        <w:gridCol w:w="3144"/>
      </w:tblGrid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011/ 2012    2012/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  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              1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      7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                 1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 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             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а Е.Н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2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            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      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                 9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     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                  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Численный состав с учетом пола и сроков обучения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312"/>
        <w:gridCol w:w="1215"/>
        <w:gridCol w:w="1312"/>
        <w:gridCol w:w="1216"/>
        <w:gridCol w:w="13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динений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_____/ 2012_____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2/20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______/ 201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а Е.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ткая характеристика учащихся.</w:t>
      </w:r>
    </w:p>
    <w:p>
      <w:pPr>
        <w:pStyle w:val="Normal"/>
        <w:numPr>
          <w:ilvl w:val="1"/>
          <w:numId w:val="5"/>
        </w:numPr>
        <w:rPr/>
      </w:pPr>
      <w:r>
        <w:rPr/>
        <w:t>Социальный состав объединения (в таблице указывается общее количество детей по соответствующим графам)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8"/>
        <w:gridCol w:w="1534"/>
        <w:gridCol w:w="1460"/>
        <w:gridCol w:w="1531"/>
        <w:gridCol w:w="145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сир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- инвали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под опекой</w:t>
            </w:r>
          </w:p>
        </w:tc>
      </w:tr>
      <w:tr>
        <w:trPr/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2011-2012         2)  2012-2013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 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1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1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1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-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а Е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-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-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- 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1.5. Возрастная характеристика учащихся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65"/>
        <w:gridCol w:w="817"/>
        <w:gridCol w:w="740"/>
        <w:gridCol w:w="782"/>
        <w:gridCol w:w="742"/>
        <w:gridCol w:w="740"/>
        <w:gridCol w:w="742"/>
        <w:gridCol w:w="740"/>
        <w:gridCol w:w="742"/>
        <w:gridCol w:w="67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, педаго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ас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 лет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а Е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  <w:t>5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1.6..Сохранение контингента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0"/>
        <w:gridCol w:w="2350"/>
        <w:gridCol w:w="235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тся 1-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тся 2-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тся 3-й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0"/>
        <w:gridCol w:w="2350"/>
        <w:gridCol w:w="235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Н.В. 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а Е.Н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Анализ причин отказа от занятий в системе дополнительного образования:</w:t>
      </w:r>
    </w:p>
    <w:p>
      <w:pPr>
        <w:pStyle w:val="Normal"/>
        <w:rPr/>
      </w:pPr>
      <w:r>
        <w:rPr>
          <w:b/>
        </w:rPr>
        <w:t>- 2011-2012г.</w:t>
      </w:r>
      <w:r>
        <w:rPr/>
        <w:t>: изменение смен в ОУ, ДОУ, подготовка к экзаменам, успеваемость, болезни. Удаленность места жительства от ДОУ, большая нагрузка в школе.</w:t>
      </w:r>
    </w:p>
    <w:p>
      <w:pPr>
        <w:pStyle w:val="Normal"/>
        <w:rPr/>
      </w:pPr>
      <w:r>
        <w:rPr>
          <w:b/>
        </w:rPr>
        <w:t xml:space="preserve">- 2012-2013г.: </w:t>
      </w:r>
      <w:r>
        <w:rPr/>
        <w:t>состояние здоровья; посещение ребенком других объединений или учреждений дополнительного образования, трудно, некоторые дети приходят заниматься в середине учебного года и не справляются с программами; успеваемость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рма количества детей разная в каждом объединении (по Уставу ДДиЮ; САнПиНу). </w:t>
      </w:r>
    </w:p>
    <w:p>
      <w:pPr>
        <w:pStyle w:val="Normal"/>
        <w:numPr>
          <w:ilvl w:val="0"/>
          <w:numId w:val="10"/>
        </w:numPr>
        <w:rPr/>
      </w:pPr>
      <w:r>
        <w:rPr/>
        <w:t>У каждого педагога разное количество групп (в зависимости от учебной нагруз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7.Выполнение образовательной программы педагог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3"/>
        <w:gridCol w:w="1757"/>
        <w:gridCol w:w="1795"/>
        <w:gridCol w:w="1755"/>
        <w:gridCol w:w="16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ыполне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 (д\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(д\с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люш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природного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бересты, соломки и болотной тра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леп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леп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леп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ир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ти за собой»</w:t>
            </w:r>
          </w:p>
          <w:p>
            <w:pPr>
              <w:pStyle w:val="Normal"/>
              <w:rPr/>
            </w:pPr>
            <w:r>
              <w:rPr/>
              <w:t>«Поиграем – мир узнае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а Е.Н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с№10 1-й год обуч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№10 2-й го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год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обучения основная 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обучения основная 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 обучения основная 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и 6-йгод обучения основная 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1-й го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2-й го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3-й го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rPr/>
            </w:pPr>
            <w:r>
              <w:rPr/>
              <w:t>4-й го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rPr/>
            </w:pPr>
            <w:r>
              <w:rPr/>
              <w:t>6-1 го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яется в конце учебного года зам. директора по В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Результативность учебного процесса </w:t>
      </w:r>
    </w:p>
    <w:p>
      <w:pPr>
        <w:pStyle w:val="Normal"/>
        <w:jc w:val="center"/>
        <w:rPr/>
      </w:pPr>
      <w:r>
        <w:rPr>
          <w:b/>
        </w:rPr>
        <w:t>Результативность учебного процесса 2011  -2012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6"/>
        <w:gridCol w:w="892"/>
        <w:gridCol w:w="930"/>
        <w:gridCol w:w="720"/>
        <w:gridCol w:w="540"/>
        <w:gridCol w:w="720"/>
        <w:gridCol w:w="540"/>
        <w:gridCol w:w="900"/>
        <w:gridCol w:w="720"/>
        <w:gridCol w:w="540"/>
        <w:gridCol w:w="540"/>
        <w:gridCol w:w="501"/>
        <w:gridCol w:w="5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обуче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н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инг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ность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 нение образовательной програм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ый уровень учебного процес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     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      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   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 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  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 (д\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(д\с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люш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природного матери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 xml:space="preserve">Д 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Н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бересты,соломки и болотной трав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леп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леп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леп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ирод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ем – мир узнаем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а Е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с№10 1-й год обуч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№10 2-й год обу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обучения основная групп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обучения основная групп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 обучения основная групп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и 6-йгод обучения основная групп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1-й год обу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2-й год обу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3-й год обу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rPr/>
            </w:pPr>
            <w:r>
              <w:rPr/>
              <w:t>4-й год обу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rPr/>
            </w:pPr>
            <w:r>
              <w:rPr/>
              <w:t>6-й год обу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Параметры измер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Сохранность контингент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Посещаемость занят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Результативность учебного процес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rPr/>
      </w:pPr>
      <w:r>
        <w:rPr/>
        <w:t xml:space="preserve">Выполнение образовательной программы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охранность контингента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высокий (3) – 90-100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80-89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– 70- 79% </w:t>
      </w:r>
      <w:r>
        <w:rPr>
          <w:b/>
        </w:rPr>
        <w:t xml:space="preserve"> </w:t>
      </w:r>
      <w:r>
        <w:rPr/>
        <w:t xml:space="preserve">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 xml:space="preserve">- </w:t>
      </w:r>
      <w:r>
        <w:rPr/>
        <w:t xml:space="preserve">недостаточный (0) – 69 % и меньше от нормы наполняемости учебной группы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Сохранность контингента в 2011-2012 году рассчитана по численности в студии, ансамбле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Посещаемость занятий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- высокий (3) – 90-100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80-89 % 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– 70- 79% </w:t>
      </w:r>
      <w:r>
        <w:rPr>
          <w:b/>
        </w:rPr>
        <w:t xml:space="preserve"> </w:t>
      </w:r>
      <w:r>
        <w:rPr/>
        <w:t xml:space="preserve">от нормы наполняемости учебной группы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 xml:space="preserve">- </w:t>
      </w:r>
      <w:r>
        <w:rPr/>
        <w:t xml:space="preserve">недостаточный (0) – 69 % и меньше от нормы наполняемости учебной групп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>
          <w:b/>
        </w:rPr>
        <w:t xml:space="preserve">Результативность учебного процесса </w:t>
      </w:r>
      <w:r>
        <w:rPr/>
        <w:t xml:space="preserve">(высчитывается по средней арифметической)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высокий (3) – 85-100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– 70-84 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3 -50-69 % усвоения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недостаточный (0) – меньше 50% усво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Выполнение программы: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высокий (3) – 85-100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оптимальный (2) -70-84 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- достаточный (1) - 50-69 % отработанных часов;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- недостаточный (0) – меньше 50 % отработанных часо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Измерение качественного уровня воспитательной работы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/>
        <w:t xml:space="preserve">2.1.Участие в мероприятиях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Участие в мероприятиях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b/>
        </w:rPr>
        <w:t xml:space="preserve">(2011 -2013  учебный год)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39"/>
        <w:gridCol w:w="1867"/>
        <w:gridCol w:w="1764"/>
        <w:gridCol w:w="1781"/>
      </w:tblGrid>
      <w:tr>
        <w:trPr>
          <w:trHeight w:val="4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стиж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Волкова Н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Павлова Л.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ириллова Т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 за участие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(коллектив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чигова Е.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еждународ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Синева Н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(коллекти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(победитель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еждународ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Михайловская Л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еждународ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</w:t>
      </w:r>
      <w:r>
        <w:rPr>
          <w:b/>
        </w:rPr>
        <w:t>.2. Персональные достижения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1702"/>
        <w:gridCol w:w="1470"/>
        <w:gridCol w:w="1847"/>
        <w:gridCol w:w="143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Лауре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Диплома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стивалях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2"/>
                <w:szCs w:val="22"/>
              </w:rPr>
              <w:t>конкурсах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слетах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соревнова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авка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Б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дочигова Е.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1-2012г.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4. Методическое обеспечение реализации образовательной программы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4.1.Авторские методики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 xml:space="preserve">Собственные инновации (новшества), внедрение новых технологий, использование апробированных (своих или других педагогов) методик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77"/>
        <w:gridCol w:w="46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новации (новшеств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ое занятие-экскурсия «Забытые предметы старины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технология работы «Лоскутное шитьё» без иглы (пеноплас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авлова Л.Б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иллова Т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грамма «Вести за собой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ограмма работы школы актива «Шаг вперед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рограмма «Поиграем – мир узнаем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программа «Вести за собой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спользование инновационных методик по программе «Одаренные де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методика диагностики творческой активности дет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авторская методика проведения занятия «Введение в образовательную программу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дбор материала из опыта работы, его оформление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68"/>
        <w:gridCol w:w="468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 из опыта работ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методическая копилка (разработки, презентации ит.д.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авл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мини-выстав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оформление стенд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ил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сбор методической папки с мероприятиями «Массовая работа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апка «Педагогическая копилк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апка «Секреты вожатского мастерства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бор комплексов упражнений с одаренными детьми и их оформ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работа на тему: «Ритмика, музыкальное движение и развитие эмоциональной выразительности»; «Специфика работы и методы обучения на уроках современной хореографии»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лекции по истории костюма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цикл бесед по истории хореографического искусств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дбор учебно-иллюстрированного материала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b/>
        </w:rPr>
        <w:t>(слайды, видеоматериалы, схемы</w:t>
      </w:r>
      <w:r>
        <w:rPr/>
        <w:t>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48"/>
        <w:gridCol w:w="452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бор учебно-иллюстрированного материал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Авторские схемы по коклюшкам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схема работы по выпиливанию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изготовление объемных цветов из бисер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создание видео материалов по народным умельцам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авлова Л.Б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скизы издел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схе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иллова Т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одобраны презентации: о лесе, птицах, животных, по квиллингу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компьютерная презентация по соц. проектированию «Дорога от мечты к цели»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резентаци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«Мастерская затейников»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резентация-игра для вожатых «Знаете ли вы…?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Конфликт. Что это такое?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«Управленческие аспекты деятельности вожатого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«КТД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«Каждый правый имеет прав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Из истории Пионери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«Основные принципы деятельности пионерских организаций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видео-шоу: по деятельности д\о «Д\О «РИФ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«Воскресенье – радостный день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«Спешите делать добро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резентации: «Путешествие на остров «Рифовских сокровищ»; «Права человека». «Игра – дело серьезное», «Публичное выступление», по сказке А.Барто «Медвежонок живет», «Инновации в деятельности вожатого», «РИФ», «Дом, где живет детство»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подбор видеоматериалов к танцам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подбор музыкального материала по всем видам танцевального направления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подбор материала для оценки контроля качества результатов дополнительной образовательной программы учащихся по хореографи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информационный бюллетень «Русский народный танец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ихайловская Л.В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подбор музыкального материала по всем видам танцевального направ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подбор видеоматериала для работы с одаренными детьм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Изготовление выставочных экспозиций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73"/>
        <w:gridCol w:w="449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выставочных рабо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уголок прикладного творчеств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выставка предметов крестьянского быт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мини-выстав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авлова Л.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матические экспозиц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ириллова Т.В.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ыставка «Растения вокруг нас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ставка поделок из природного материал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выставка «Я хочу дружить с природой»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изготовление наглядных (выставочных) работ по темам занятий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одочигова Е.Н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нная презентация «Образцовый детский художественный коллектив ансамбль «Искорк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электронная презентация отчетных концертов ансамбля «Искорка» за 2011-2013 год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нное Портфолио педагога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4</w:t>
      </w:r>
      <w:r>
        <w:rPr>
          <w:b/>
        </w:rPr>
        <w:t>.2. Обобщение и распространение опыта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Выступление на семинарах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29"/>
        <w:gridCol w:w="2019"/>
        <w:gridCol w:w="1558"/>
        <w:gridCol w:w="201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авлова Л.Б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гиональны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.д.о. Костром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ириллова Т.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2012-2013г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ланирование работы старшего вожатого и детского объедин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онодательная база деятельности детского объединения. Правовая основа деятельности вожаты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лгоритм создания школьной детской организаци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гровая основа деятельности д\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фликтолог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руктура и динамика конфликта. Особенности работы по разрешению конфликтных ситуац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дерство в детском коллективе. Педагогическое стимулирование лидерств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дагогическое управление развитием коллектив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радиции и инновации в деятельности детских организаций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оль старшего вожатого в реализации нового федерального государственного образовательного стандарта «Образование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Основные направления деятельности старшего вожатого в ОУ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Мастер общения «Публичное выступление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Инновационная деятельность вожат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жатые города и сел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жатые города и се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отоколы заседани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Творческие мастерские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1"/>
        <w:gridCol w:w="1822"/>
        <w:gridCol w:w="183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 учрежден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оябрь 2011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ДиЮ но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униципальный 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Куклы-закрутк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исероплетение «Стрекоз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исероплетение «Стрекоза», «Бабоч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ростки – 20 человек. Лагерные сбор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ростк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ета «Галичские известия», 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спекты занят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авлова Л.Б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иллова Т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резентация объединения «Искор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оспитанники ансамбля, родители, п.д.о., обществ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ограмма проведения презентации объединения.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Мастер – классы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48"/>
        <w:gridCol w:w="2026"/>
        <w:gridCol w:w="1785"/>
        <w:gridCol w:w="193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прель 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апрел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Забытые предметы старины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исероплетение «Стрекоза», «Бабоч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чащиеся ОУ, педагоги – 50 челове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спитанники ДД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тская газета МОУ лицея №3, 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зывы педагогов МОУ лицея№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авлова Л.Б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ДиЮ но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тская библиотека апрель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ДиЮ феврал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«Оберег из бересты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Браслет из бересты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Роспись пасхальных яиц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Сердечко из берес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спитанники  студ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ростки О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дагоги, воспитатели д/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ета «Галичские известия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айт город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ириллова Т.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декабр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мастер-класс по квиллингу для д/о «РИФ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техника по квиллингу «Волшебные полосочки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одростки ОУ город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оспитатели д/с, п.д.о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татья в газете «Галичские известия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Социальное проектирован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едставители О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ноябр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Самоуправление в хореографическом ансамбле «Искор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спитанники ансамбля, родители, п.д.о., обществен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грамма дня самоу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/>
              <w:t>Михайловская Л.В.</w:t>
            </w:r>
            <w:r>
              <w:rPr>
                <w:b/>
              </w:rPr>
              <w:t xml:space="preserve"> 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Открытые занят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69"/>
        <w:gridCol w:w="1731"/>
        <w:gridCol w:w="2019"/>
        <w:gridCol w:w="195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олкова Н.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Апрель2012г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ДиЮ апр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занятие «Плетение бабочки с верхним ажуро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спитанники мастерской -50 челове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ОУ, воспитанники мастерско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/>
              <w:t>Павлова Л.Б.</w:t>
            </w:r>
            <w:r>
              <w:rPr>
                <w:b/>
              </w:rPr>
              <w:t xml:space="preserve"> 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2012-2013г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ириллова Т.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оябрь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униципальный но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овая игра «Следствие ведут знаток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«Самый умный» экологическое мероприят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отоконкурс «Растения вокруг нас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овая игра «Следствие ведут знаток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кологическая познавательная игра «Самый умный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отоконкурс «Растения вокруг на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ти 2и3 ступен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ти 2и3 ступен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ти 2и3 ступен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ти 2и3 ступен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У гор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азработки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/>
              <w:t>Кодочигова Е.Н</w:t>
            </w: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2012-2013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ДиЮ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ДиЮ ноябр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ласс-концер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езентация ансамбля «Искорк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тчетный концерт ансамбля «Искорк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ткрытое занятие на группе 1 года обуч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спитанники, р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оспитанники, родител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спитанники ансамбля, родители, п.д.о., общественн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одители, 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грамма класс-концер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ограмма презентаци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грамма концерта, видеосъем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спект занят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ДиЮ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тоговое занятие по результатам учеб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ительная группа, р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отографии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50"/>
        <w:gridCol w:w="1937"/>
        <w:gridCol w:w="1752"/>
        <w:gridCol w:w="203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евраль2012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ступление по вопросу «Контроль качества результата дополнительной образовательной программы по хореограф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дагоги ДД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532"/>
        <w:gridCol w:w="265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здания</w:t>
            </w:r>
          </w:p>
        </w:tc>
      </w:tr>
      <w:tr>
        <w:trPr>
          <w:trHeight w:val="326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«Веселые лапти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Да здравствует вежливость и доброт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«День смех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Забытые предметы старины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Сретенье и почин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айт города </w:t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авлова Л.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Филиппов день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«Святки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айт города </w:t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иллова Т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нформационные справки о проведенных мероприятия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формация о проведении мероприятий по эколого-биологическому направлению 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айт города </w:t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отчеты о проведенных мероприятия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статья «Лагерные сборы. «РИФ- 2011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информации о проведенных мероприят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ета «Галичские известия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ай 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Такой фестиваль едва ли во вселенной еще найдешь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региональный фестиваль-конкурс народного творчества «Мир прекрасен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«Достояние год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100 лет исполнилось городскому парку культуры и отдых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лерея фотографий «Праздничный концерт к 9 мая 2013г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йт г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айт город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айт города и 44р </w:t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5.   Система работы с родителями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</w:t>
      </w:r>
      <w:r>
        <w:rPr/>
        <w:t xml:space="preserve">5.1.   В течение года педагог планирует работу с родителями. Разработана комплексная программа «Наш Дом – моя семья»,  мониторинг о взаимодействии воспитания детей семьи и ДДиЮ.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color w:val="800000"/>
        </w:rPr>
      </w:pPr>
      <w:r>
        <w:rPr>
          <w:color w:val="80000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30"/>
        <w:gridCol w:w="2247"/>
        <w:gridCol w:w="228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ные напр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ормы взаимодейств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ас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изатор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12-2013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Просветительск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инева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ихайловская Л.В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31"/>
        <w:gridCol w:w="2298"/>
        <w:gridCol w:w="236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Ознакомительно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езентации детских объеди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дряшова Е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Дос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аздник, посвященный Дню матер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Мам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балуева И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инева Н.В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курс «Страна фантаз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Дети, родител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дряшова Е.А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курс семейного творчества «Моя сем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дряшова Е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аздник для родителей и детей «Мы такие разные, но мы все вмест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дряшова Е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одный праздник «Филиппов ден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Дети родител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авлова Л.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аздник «Путешествие по народным праздникам - свят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Дети родител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авлова Л.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Заполняется заместителем директора по воспитательной работе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5.2.Проводятся 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дл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ыт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форм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л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(мероприяти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авлова Л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(мероприяти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иллов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дочигов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(праздник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н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ихайловская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/>
        <w:t>6</w:t>
      </w:r>
      <w:r>
        <w:rPr>
          <w:b/>
        </w:rPr>
        <w:t>. Результативность деятельности педагог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86"/>
        <w:gridCol w:w="2076"/>
        <w:gridCol w:w="1021"/>
        <w:gridCol w:w="1027"/>
        <w:gridCol w:w="1147"/>
        <w:gridCol w:w="9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Степень выполнения образовательно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намика повышения профессиональн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мастерства (курсы повышения квалификации, повышение категории, самообразован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экспериментально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в методических объединениях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Выступления на конференциях, семинарах, педагогических семинар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числа воспитанников и стабильность детского коллекти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Участие педагога в федеральных, региональных, городских и районных програм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сследовательской работы с деть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араметры измер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овышение квалификации педагогического работника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Курсы, семинары повышения квалификации (минус балл в случае непрохождения плановых курсов повышения квалифик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Уровень профессиональных умений педагогического работника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7. </w:t>
      </w:r>
      <w:r>
        <w:rPr>
          <w:b/>
          <w:color w:val="800000"/>
        </w:rPr>
        <w:t xml:space="preserve">Допрофессиональная и профессиональная подготовка обучающихся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7"/>
        <w:gridCol w:w="2303"/>
        <w:gridCol w:w="2303"/>
      </w:tblGrid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получивших свидетельства в ДДиЮ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Продолжают обучение по профилю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ы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выпуск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1__/ 201___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>8. Предложения по совершенствованию работы педагогического коллектива ДДиЮ на 2013-2014г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8.1. Организация процесса обучения: 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8.2. Содержание образования: 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8.3. Методическая помощь в реализации образовательной программы: 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8.4. Повышение методического и профессионального мастерства (курсы повышения квалификации): 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8.5. Разработка и апробация экспериментальных программ: 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________________________________________________8.6. Работа с родителями: 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9:00Z</dcterms:created>
  <dc:creator>User</dc:creator>
  <dc:description/>
  <cp:keywords/>
  <dc:language>en-US</dc:language>
  <cp:lastModifiedBy>ДДиЮ</cp:lastModifiedBy>
  <dcterms:modified xsi:type="dcterms:W3CDTF">2013-09-12T08:56:00Z</dcterms:modified>
  <cp:revision>143</cp:revision>
  <dc:subject/>
  <dc:title>монитор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34</vt:lpwstr>
  </property>
  <property fmtid="{D5CDD505-2E9C-101B-9397-08002B2CF9AE}" pid="3" name="_dlc_DocIdItemGuid">
    <vt:lpwstr>65a847dc-4620-40fa-914c-7667a981726b</vt:lpwstr>
  </property>
  <property fmtid="{D5CDD505-2E9C-101B-9397-08002B2CF9AE}" pid="4" name="_dlc_DocIdUrl">
    <vt:lpwstr>http://www.eduportal44.ru/Galich/domdiu/_layouts/15/DocIdRedir.aspx?ID=Z7KFWENHHMJR-1393-34, Z7KFWENHHMJR-1393-34</vt:lpwstr>
  </property>
</Properties>
</file>