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0"/>
      </w:tblGrid>
      <w:tr>
        <w:trPr/>
        <w:tc>
          <w:tcPr>
            <w:tcW w:w="10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3366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6600"/>
                <w:sz w:val="21"/>
                <w:szCs w:val="21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33660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6600"/>
                <w:sz w:val="40"/>
                <w:szCs w:val="40"/>
                <w:lang w:eastAsia="ru-RU"/>
              </w:rPr>
              <w:t>ЗАПОВЕДИ РАЗУМНОГО ВОСПИТАНИЯ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eastAsia="Times New Roman" w:cs="Arial"/>
          <w:vanish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ru-RU"/>
        </w:rPr>
      </w:r>
    </w:p>
    <w:tbl>
      <w:tblPr>
        <w:tblW w:w="520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5"/>
      </w:tblGrid>
      <w:tr>
        <w:trPr/>
        <w:tc>
          <w:tcPr>
            <w:tcW w:w="11055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6"/>
                <w:szCs w:val="26"/>
                <w:lang w:eastAsia="ru-RU"/>
              </w:rPr>
              <w:t>Во все времена говорилось, что в воспитании нет рецептов.                                             И тем не менее в трудах многих педагогов обнаруживаются правила, принципы, заповеди разумного воспитания. Поразмышляйте над ними. Возможно, удастся дополнить эти тезисы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40"/>
              <w:ind w:left="426" w:hanging="426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Заповедь первая: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никогда не предпринимайте воспитательных воздействий в плохом настроен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426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Заповедь вторая: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ясно определите, чего вы хотите от ребенка </w:t>
            </w:r>
            <w:r>
              <w:rPr>
                <w:rFonts w:eastAsia="Times New Roman" w:cs="Arial" w:ascii="Arial" w:hAnsi="Arial"/>
                <w:i/>
                <w:sz w:val="26"/>
                <w:szCs w:val="26"/>
                <w:lang w:eastAsia="ru-RU"/>
              </w:rPr>
              <w:t>(и объясните это  ему),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а также узнайте, что он думает по этому поводу, убедите его, что ваши воспитательные цели - это и его цел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426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Заповедь третья: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предоставьте ребенку самостоятельность, воспитывайте, но не контролируйте каждый его шаг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426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Заповедь четвертая: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не подсказывайте готового решения, а показывайте возможные пути к нему и разбирайте с ребенком его правильные и ложные шаги к цел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426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Заповедь пятая: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не пропустите момента, когда достигнут первый успех, хвалите ребенка за каждый удачный его шаг.                                                                                Причем хвалите не вообще, а конкретно!                                                                                      Не "Ты - молодец", а обязательно "Ты - молодец, потому что..."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426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Заповедь шестая: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если же ребенок делает какое-то неверное действие, совершает ошибку, то укажите ему на эту ошибку.                                                                         Сразу дайте оценку поступку и сделайте паузу, чтобы ребенок осознал услышанно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426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Заповедь седьмая: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оценивайте поступок, а не личность: сущность человека и отдельные его поступки не одно и то же. "Ты - плохой!" </w:t>
            </w:r>
            <w:r>
              <w:rPr>
                <w:rFonts w:eastAsia="Times New Roman" w:cs="Arial" w:ascii="Arial" w:hAnsi="Arial"/>
                <w:i/>
                <w:sz w:val="26"/>
                <w:szCs w:val="26"/>
                <w:lang w:eastAsia="ru-RU"/>
              </w:rPr>
              <w:t xml:space="preserve">(оценка личности)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звучит очень часто вместо правильного "Ты поступил плохо!" </w:t>
            </w:r>
            <w:r>
              <w:rPr>
                <w:rFonts w:eastAsia="Times New Roman" w:cs="Arial" w:ascii="Arial" w:hAnsi="Arial"/>
                <w:i/>
                <w:sz w:val="26"/>
                <w:szCs w:val="26"/>
                <w:lang w:eastAsia="ru-RU"/>
              </w:rPr>
              <w:t xml:space="preserve">(оценка поступка).                                            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                                  Немаловажное дополнение: ваше замечание по поводу ошибки или поступка должно быть кратким, определенны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426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Заповедь восьмая: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дайте ребенку ощутить (улыбнитесь, прикоснитесь), что сочувствуете ему, верите в него, хорошего мнения о нем, несмотря на его оплошность. Дайте понять (но не обязательно это говорить), что когда этот неприятный разговор будет окончен, то инцидент окажется исчерпанным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426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Заповедь девятая: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воспитание - это последовательность целей.                        Помогите ребенку строить систему перспективных целей - от дальней к средней и от нее к сегодняшне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26" w:hanging="426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  <w:t>Заповедь десятая: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воспитатель должен быть твердым, но добрым.                                   Ни абсолютная твердость, во что бы то ни стало, ни такая же безграничная доброта            не годятся в качестве единственного основополагающего принципа воспитания.                                                                                                                      </w:t>
            </w:r>
          </w:p>
          <w:p>
            <w:pPr>
              <w:pStyle w:val="Normal"/>
              <w:spacing w:before="280" w:after="240"/>
              <w:ind w:left="426" w:hanging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280" w:after="240"/>
              <w:ind w:left="426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се хорошо в свое время, и надо уметь применять разные методы в соответствии                  с конкретной ситуацией. Тогда воспитание будет еще и своевременным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06:00Z</dcterms:created>
  <dc:creator>User</dc:creator>
  <dc:description/>
  <cp:keywords/>
  <dc:language>en-US</dc:language>
  <cp:lastModifiedBy>User</cp:lastModifiedBy>
  <dcterms:modified xsi:type="dcterms:W3CDTF">2014-04-04T10:22:00Z</dcterms:modified>
  <cp:revision>4</cp:revision>
  <dc:subject/>
  <dc:title>заповеди разумного воспит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93-99</vt:lpwstr>
  </property>
  <property fmtid="{D5CDD505-2E9C-101B-9397-08002B2CF9AE}" pid="3" name="_dlc_DocIdItemGuid">
    <vt:lpwstr>cdb6e3b2-a779-4dc6-87ab-ed48729c2a47</vt:lpwstr>
  </property>
  <property fmtid="{D5CDD505-2E9C-101B-9397-08002B2CF9AE}" pid="4" name="_dlc_DocIdUrl">
    <vt:lpwstr>http://www.eduportal44.ru/Galich/domdiu/_layouts/15/DocIdRedir.aspx?ID=Z7KFWENHHMJR-1393-99, Z7KFWENHHMJR-1393-99</vt:lpwstr>
  </property>
</Properties>
</file>