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4F6228"/>
                <w:sz w:val="24"/>
                <w:szCs w:val="24"/>
                <w:lang w:eastAsia="ru-RU"/>
              </w:rPr>
              <w:t>УМЕЕМ ЛИ  МЫ ГОВОРИТЬ С НАШИМИ ДЕТЬМ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3366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3366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49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4"/>
      </w:tblGrid>
      <w:tr>
        <w:trPr/>
        <w:tc>
          <w:tcPr>
            <w:tcW w:w="106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"Все современное воспитание направлено на то, чтобы ребенок был удобен,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следовательно, шаг за шагом стремится усыпить,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авить, истребить все, что является волей и свободой ребенка,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ойкостью его духа, силой его требований.</w:t>
              <w:br/>
              <w:t xml:space="preserve">Вежлив, послушен, хорош, удобен, а и мысли нет о том,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 будет внутренне безволен и жизненно немощен."</w:t>
            </w:r>
          </w:p>
          <w:p>
            <w:pPr>
              <w:pStyle w:val="Normal"/>
              <w:spacing w:before="280" w:after="24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уш Корчак</w:t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ажаемые родители!</w:t>
            </w:r>
          </w:p>
          <w:p>
            <w:pPr>
              <w:pStyle w:val="Normal"/>
              <w:spacing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ас растет дочка, или сын, или несколько детей, а, может быть, уже и внуки. И мы вряд ли ошибемся, сказав, что если не в первый год после рождения, то немного погодя Вы не раз задумывались о том, каким вырастет Ваш ребенок. Вы хотели, чтобы он стал, если не обязательно красивым, то непременно счастливым; Вы мечтали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мальчик вырос смелым, мужественным, стойким, трудолюбивым, образованным, ответственны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девочка - обаятельной, доброй, внимательной, чуткой, отзывчивой; умно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каждого ждали успех в учебе и работе, удача в делах, любовь и счастье в семейной жизни.</w:t>
            </w:r>
          </w:p>
          <w:p>
            <w:pPr>
              <w:pStyle w:val="Normal"/>
              <w:spacing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аши надежды сбылись, мы рады за Вас. Если же что-то не сложилось, то давайте вместе порассуждаем, отчего так произошло.</w:t>
            </w:r>
          </w:p>
          <w:p>
            <w:pPr>
              <w:pStyle w:val="Normal"/>
              <w:spacing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стут быстро. Только первый год жизни тянется долго, а затем время ускоряет бег и вот уже детский сад, школа, институт... И в каждом возрастном периоде у ребенка возникают свои проблемы, которые становятся и Вашими. Кроме того, детям свойственно задавать всякие "неудобные" вопросы. Как отвечать на эти вопросы, у кого спросить совета, как реагировать на ту или иную ситуацию и вообще, что с ним происходит? Вы часто ищите решение и не всегда находите его. А иногда Вас терзают сомнения в правильности сделанного шага. Тогда эта памятка для Вас.</w:t>
            </w:r>
          </w:p>
          <w:p>
            <w:pPr>
              <w:pStyle w:val="Normal"/>
              <w:spacing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попробуем охарактеризовать наиболее специфические для каждого возрастного периода особенности и наметить план действий. Эти периоды будут выделены в самом общем виде, мы будем говорит о дошкольниках, младших школьниках, подростках и старшеклассниках.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Дети 3-6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мнению ученых, переживают 1-й возрастной кризис, начиная ощущать себя автономными от матери, что выражается в позиции "я сам"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этом они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ся в постоянном движении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аются романтической привязанностью к родителям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елают различий между реальным миром и миром фантазий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ятся удовлетворять свои желания и потребности вне зависимости от мнения окружающих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ытаются обращать на себя внимание, высказать свое мнение, как говорится, "везде вставляет свои 5 копеек"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ывают разные страхи и выдуманные беспокойства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есуются: "Откуда я появился (лась)? А где я был (а) раньше?"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гр предпочитают дочки-матери, копируя при этом своих родителей и одновременно моделируя поведение в своей будущей семье.</w:t>
            </w:r>
          </w:p>
          <w:p>
            <w:pPr>
              <w:pStyle w:val="Normal"/>
              <w:spacing w:before="280" w:after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ак следует общаться с ребенком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лейте и любите своего малыша, ласкайте, целуйте и обнимайте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гайте ребенку все делать самому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йте отзывчивость к его идеям; откладывайте свои дела и внимательно слушайте, как только у него появляется желание с вами поговорить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 его свободным, но учите считаться с интересами окружающих.</w:t>
              <w:br/>
              <w:t xml:space="preserve">Останавливайте, если он бесцеремонно вмешивается в разговоры взрослых, не бойтесь показать свой гнев, если он вызван серьезным проступком ребенка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йте за играми ребенка и не отказывайтесь участвовать в них. Это первая и очень хорошая школа жизни: по играм можно определить, какие проблемы возникли у ребенка, как он предпочитает их решать и каким впоследствии станет семьянином, работником, другом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 вопросы, даже "неудобные", отвечайте честно и откровенно. Если Вы "найдете" ребенка в капусте, или его "принесет аист", то потом Вам будет сложно научить ребенка говорить правду, ибо Вы уже подали ему нежелательный приме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Никог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екайте ребенка излишне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заостряйте внимания на детских ссорах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используйте угрозы для достижения результат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наказывайте за качества личности, а только за действ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бегайте к физическим наказаниям. Применяя насилие, можно быстрее добиться цели, ибо не придется долго объяснять и доказывать свою правоту: повысил голос, ударил и готово. Но что Вы будете делать, когда он вырастет?!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У ребенка 7-1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является ответственное и трудное занятие –– учеба, а самым большим авторитетом становится учитель (ница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ме того, для детей этого возраста характерн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рование своих родителей в интонациях, поведении, отношении к окружающим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йный расцвет фантазии, жизнь в воображаемом, иллюзорном мире, зачастую созданном по образу и подобию прочитанного или увиденного по телевизору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ление к присваиванию особо притягательных чужих вещей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ервоначальных представлений о собственных правах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 интерес к исследованию своего тела, фиксация внимания на различиях между мальчиками и девочка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ак следует с ребенком обращать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гите ему почувствовать радость от приобретения знани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йте возможность реализовать свое право на рабочее место и время для выполнения домашних заданий, на одобрение в случае заслуженных успехов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йте имена и номера телефонов одноклассников и друзей ребенка, познакомьтесь с их родителя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гументируйте свои требования к ребенку, предъявляя их в форме, "что вы желаете от ребенка, а не то, чего вы не хотите"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йте с детьми проблемы взаимоотношений между представителями разных полов, показывайте значимость ласкового отношения к супругу на собственном примере и не стесняйтесь проявлять нежность в присутствии ребен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Никог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внуйте к авторитету учител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требуйте от ребенка того, к чему он не готов по возраст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авайте негативных оценок личности или характера ребен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равнивайте своего ребенка с другими, отдавая предпочтение последни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давайте ребенку распоряжений, выполнение которых не обязательно.</w:t>
            </w:r>
          </w:p>
          <w:p>
            <w:pPr>
              <w:pStyle w:val="Normal"/>
              <w:spacing w:before="280" w:after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280"/>
              <w:ind w:left="720" w:hanging="3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Подростков 11-14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то называют трудными, и вообще этот период считается возрастом     2-го кризиса. Основная причина – физиологический дискомфорт из-за активной перестройки растущего организма, что влечет за собой психологические срыв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бятам свойственн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яга к романтике и самоутверждению, выяснение своих возможностей и способностей иногда на грани риск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ая смена настроения, беспричинная обида, грусть, слез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но эмоциональная реакция даже на незначительные событ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ление к установлению дружеских связей с ребятами своего или старшего возраста, вхождение в неформальные группировк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таивание, иногда бессмысленное, своей позиции, в том числе неверно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дение авторитета взрослых, мнением которых пренебрегают в пользу сверстник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тивно пренебрежительное или снисходительное отношение к младшим, а также представителям противоположного пола, что является признаком пробуждения интерес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ак следует обращаться с подростко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ните, что подросток по-прежнему нуждается в Вашем участии, но уже в качестве партнера, поэтому разговаривайте с ним на равных, в том числе совместно планируйте семейный бюджет, способ проведения досуга и пр.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йте деньги на карманные расход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фликтных ситуациях высказывайтесь после ребенка, причем выслушивайте его, а не просто слушайте, что и как он говорит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ите, что поступки, как правило, влекут за собой последствия, поэтому надо соотносить одно с другим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 ребенка достойно переносить огорчения, неприятности и потери, разъяснив необходимость тех или иных ограничений, в том числе в семь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те бережны к зарождающимся чувствам, подчеркните необходимость взвешенного выбора друзей и подруг, обозначив рамки допустимого и неприемлемого во взаимоотношениях между людь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Никог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йте как неуважения к себе со стороны подростка, так и грубости по отношению к нем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йте немедленного и слепого послушания, не применяйте угроз и не унижайте дете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ачинайте разговоры с обвинений и не перебивайте, когда ребенок объясняет свои поступк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купайте подростка и не выдавливайте силой обещание не делать того, что вам не нравит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ступайте от введенных в семье правил и традиций, разве что в необычных случая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внуйте сына или дочь к друзьям, привечайте их в своем доме и старайтесь познакомиться поближ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авайте негативную оценку объекту внимания подростка, даже если выбор пришелся Вам не по душ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В 15-18 летнем возра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лодые люди уже пытаются определиться по многим важным позициям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дружеские связи становятся крепкими и могут сохраниться до конца жизни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ебной деятельности начинают проявляться профессиональные склонности и интересы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ые вновь становятся значимыми фигурами, но уже в зависимости от личностных качеств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ое значение придается поиску объектов подражания и поклон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имные переживания приобретают главенствующую роль и могут на время затмить все остальные интересы и увлеч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ак следует с ребенком обращатьс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сь с ними удачами, успехами и проблемами, спрашивайте совета;</w:t>
              <w:br/>
              <w:t xml:space="preserve">давайте в доме пристанище ребенку и его компани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ьте готовы к тому, что Ваш повзрослевший ребенок вступит в интимные отношения или приобретет вредные привычк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озникновения серьезных проблем, помогайте своим детям найти выход, убеждайте, что есть люди с другими, предпочтительными интересам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ывайте ребенку, что он(а) обладает хорошими качествами, которые следует активно разви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Никог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навязывайте свою волю в выборе друзей, внешнего вида (прически, одежды, макияжа и пр.), определении поля деятельности для самореализации, в том числе профессиональной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инуждайте сына или дочь к откровенности; если Вы не будете "давить", то они сами придут к Вам со своими проблемам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елайте трагедии из получения раннего (на Ваш взгляд) сексуального опыта, а помогите справиться с постигшим разочарованием или с необходимостью прибегнуть к помощи врача.</w:t>
            </w:r>
          </w:p>
          <w:p>
            <w:pPr>
              <w:pStyle w:val="Normal"/>
              <w:spacing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ните, что дети учатся жить у жизни:</w:t>
            </w:r>
          </w:p>
          <w:p>
            <w:pPr>
              <w:pStyle w:val="Normal"/>
              <w:spacing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ебенка постоянно критикуют, он учится ненавидеть;</w:t>
              <w:br/>
              <w:t>если ребенок живет во вражде, он учится быть агрессивным;</w:t>
              <w:br/>
              <w:t>если ребенка высмеивают, он становится замкнутым;</w:t>
              <w:br/>
              <w:t>если ребенок растет в упреках, он учится жить с чувством вины.</w:t>
            </w:r>
          </w:p>
          <w:p>
            <w:pPr>
              <w:pStyle w:val="Normal"/>
              <w:spacing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spacing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ебенок растет в терпимости, он учится понимать других;</w:t>
              <w:br/>
              <w:t>если ребенка хвалят, он учится быть благородным;</w:t>
              <w:br/>
              <w:t>если ребенок растет в безопасности, он учится верить в людей;</w:t>
              <w:br/>
              <w:t>если ребенка поддерживают, он учится ценить себя;</w:t>
              <w:br/>
              <w:t>если ребенок живет в понимании и дружелюбии, он учится находить любовь в этом мире.</w:t>
            </w:r>
          </w:p>
          <w:p>
            <w:pPr>
              <w:pStyle w:val="Normal"/>
              <w:spacing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аждый ребено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имеет право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ить о помощи и эмоциональной поддержке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собственное мнение и убеждения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ать ошибки, пока не найдено правильное решение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ворить "нет, спасибо", "извините, нет"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ыть в одиночестве, даже если другие хотят его общества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иваться перемены договоренности, которая его не устраивает.</w:t>
            </w:r>
          </w:p>
          <w:p>
            <w:pPr>
              <w:pStyle w:val="Normal"/>
              <w:spacing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месте с тем ребе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не обязан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ь безупречным на 100%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ить людей, приносящих ему вред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иняться за то, что был самим собой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ваться из сил ради других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вствовать себя виноватым за свои желания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неразумные требования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и на себе тяжесть неправильного поведения своих товарищей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о К.Заслоффу)</w:t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еемся, что наши советы не были обременительны и навязчивы и желаем Вам успехов!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3:00Z</dcterms:created>
  <dc:creator>User</dc:creator>
  <dc:description/>
  <cp:keywords/>
  <dc:language>en-US</dc:language>
  <cp:lastModifiedBy>User</cp:lastModifiedBy>
  <dcterms:modified xsi:type="dcterms:W3CDTF">2014-04-04T10:44:00Z</dcterms:modified>
  <cp:revision>4</cp:revision>
  <dc:subject/>
  <dc:title>Умеем ли мы говорить с нашими деть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102</vt:lpwstr>
  </property>
  <property fmtid="{D5CDD505-2E9C-101B-9397-08002B2CF9AE}" pid="3" name="_dlc_DocIdItemGuid">
    <vt:lpwstr>d4e7bfa3-1bee-4379-b6a8-8b2ac7e7aebf</vt:lpwstr>
  </property>
  <property fmtid="{D5CDD505-2E9C-101B-9397-08002B2CF9AE}" pid="4" name="_dlc_DocIdUrl">
    <vt:lpwstr>http://www.eduportal44.ru/Galich/domdiu/_layouts/15/DocIdRedir.aspx?ID=Z7KFWENHHMJR-1393-102, Z7KFWENHHMJR-1393-102</vt:lpwstr>
  </property>
</Properties>
</file>