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66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7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Normal"/>
              <w:spacing w:before="240" w:after="240"/>
              <w:ind w:left="720" w:hanging="0"/>
              <w:rPr>
                <w:rFonts w:ascii="Times New Roman" w:hAnsi="Times New Roman" w:eastAsia="Times New Roman" w:cs="Times New Roman"/>
                <w:color w:val="76923C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36"/>
                <w:szCs w:val="36"/>
                <w:lang w:eastAsia="ru-RU"/>
              </w:rPr>
              <w:t>РОДИТЕЛЯМ О ДЕТЯХ</w:t>
            </w:r>
          </w:p>
          <w:p>
            <w:pPr>
              <w:pStyle w:val="Normal"/>
              <w:spacing w:before="240" w:after="240"/>
              <w:ind w:left="360" w:hanging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Детей учит то, что их окружае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критикуют - он учится осужда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высмеивают - он учится быть робки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к ребенку часто бывают снисходительны - он учится быть терпеливы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хвалят - он учится оценива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ок живет с чувством безопасности - он учится вери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у часто демонстрируют враждебность - он учится драть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позорят - он учится чувствовать себя виноваты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подбадривают - он учится уверенности в себ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с ребенком обычно честны - он учится справедливост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Если ребенка часто одобряют - он учится хорошо к себе относить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Если ребенок живет в атмосфере дружбы и чувствует себя нужным - он учится находить в этом мире любовь. Вашу лю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1:00Z</dcterms:created>
  <dc:creator>User</dc:creator>
  <dc:description/>
  <cp:keywords/>
  <dc:language>en-US</dc:language>
  <cp:lastModifiedBy>User</cp:lastModifiedBy>
  <dcterms:modified xsi:type="dcterms:W3CDTF">2014-04-01T12:34:00Z</dcterms:modified>
  <cp:revision>2</cp:revision>
  <dc:subject/>
  <dc:title>Родителям о дет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0</vt:lpwstr>
  </property>
  <property fmtid="{D5CDD505-2E9C-101B-9397-08002B2CF9AE}" pid="3" name="_dlc_DocIdItemGuid">
    <vt:lpwstr>64a15e01-ef68-41cb-a5c7-bb3001141de9</vt:lpwstr>
  </property>
  <property fmtid="{D5CDD505-2E9C-101B-9397-08002B2CF9AE}" pid="4" name="_dlc_DocIdUrl">
    <vt:lpwstr>http://www.eduportal44.ru/Galich/domdiu/_layouts/15/DocIdRedir.aspx?ID=Z7KFWENHHMJR-1393-100, Z7KFWENHHMJR-1393-100</vt:lpwstr>
  </property>
</Properties>
</file>