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Лагерные сборы </w:t>
      </w:r>
    </w:p>
    <w:p>
      <w:pPr>
        <w:pStyle w:val="Normal"/>
        <w:jc w:val="center"/>
        <w:rPr/>
      </w:pPr>
      <w:r>
        <w:rPr>
          <w:rStyle w:val="C1"/>
          <w:rFonts w:cs="Times New Roman" w:ascii="Times New Roman" w:hAnsi="Times New Roman"/>
          <w:b/>
          <w:sz w:val="32"/>
          <w:szCs w:val="32"/>
        </w:rPr>
        <w:t>«СТРАНА, В КОТОРОЙ МНЕ ХОТЕЛОСЬ БЫ ЖИ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с 5 по 7 ноября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ные сборы 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герные сборы являются частью социальной среды, в которой дети реализуют свои возможности, потребности в индивидуальной,  социальной компенсации в свободное время. Лагерные сборы  являю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ля рифлян  проводятся лагерные сборы с  дневным  пребыванием на базе МОУДОД «ДДиЮ».  В нем участвуют подростки ОУ с 5 по 11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ом воспитательной работы лагерных сборов  является ребенок и его стремление к реализации. Пребывание здесь для каждого ребенка– это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лагерных сборов является – выявление способностей подростка,  его развитие организаторских способностей и других видов игр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досугов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активным формам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ов навыков общения и толерантности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связей школ, семьи и  учреждения  дополнительного образования «ДД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условия пребы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 программа является краткосрочной, то есть реализуется в течение лагерной смены (3  дн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количество детей  в отряде  – 15 человек, из них 2 инстру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провождение деятельности осуществляют: начальник  лагеря (директор ДДиЮ), воспитатели (педагоги ДДиЮ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  лагерных сборов опирается на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цип гуманизации отношений: 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на лагерных сборах  является сотрудничество подростка и взрослого, которое позволяет воспитаннику лагеря почувствовать себя творческой личностью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демократичности: участие всех детей в программе  развития творческих способностей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  дифференциации  воспитания: дифференциация в рамках лагерных сборов  предполагает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содержания, форм и методов воспитания в соотношении с индивидуально-психологическими особенностями детей;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озможности переключения с одного вида деятельности на другой в рамках смены (дня);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всех мероприятий в рамках тематики дня;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детей во всех видах деятельност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  творческой индивидуальности: творческая индивидуальность – это  характеристика  личности, которая в самой полной мере реализует, развивает свой творческий потенциал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а   отрядов:</w:t>
      </w:r>
      <w:r>
        <w:rPr>
          <w:rFonts w:cs="Times New Roman" w:ascii="Times New Roman" w:hAnsi="Times New Roman"/>
          <w:sz w:val="24"/>
          <w:szCs w:val="24"/>
        </w:rPr>
        <w:t xml:space="preserve"> старшеклассники детских организаций  ОУ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й документации, программы, планы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ролевые игры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герные сборы проводятся  в рамках иг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ошек – маленькие весёлые капли дождя, кроме этого в сюжете игры злой волшебник отнимает у солнца его лучики, и в начале смены вводится игра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омоги солнцу собрать лучики».</w:t>
      </w:r>
      <w:r>
        <w:rPr>
          <w:rFonts w:cs="Times New Roman" w:ascii="Times New Roman" w:hAnsi="Times New Roman"/>
          <w:sz w:val="24"/>
          <w:szCs w:val="24"/>
        </w:rPr>
        <w:t xml:space="preserve"> Каждый лучик – символ качества</w:t>
      </w:r>
      <w:r>
        <w:rPr>
          <w:rFonts w:cs="Times New Roman" w:ascii="Times New Roman" w:hAnsi="Times New Roman"/>
          <w:b/>
          <w:sz w:val="24"/>
          <w:szCs w:val="24"/>
        </w:rPr>
        <w:t>:  луч юмора, луч знаний,  луч дружбы,  лу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елости, луч здоровья, луч спорта</w:t>
      </w:r>
      <w:r>
        <w:rPr>
          <w:rFonts w:cs="Times New Roman" w:ascii="Times New Roman" w:hAnsi="Times New Roman"/>
          <w:sz w:val="24"/>
          <w:szCs w:val="24"/>
        </w:rPr>
        <w:t xml:space="preserve"> и т.д. Чтобы собрать солнцу лучи, надо проявить себя в деле и выиграть лучик по итогам д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накопить как можно больше капитошек и собрать все солнечные лучи. В конце смены солнце сияет всеми лучами, капитошки , собранные детьми, в его лучах образуют радугу, а разноцветные человечки – дети – веселятся. По своей направленности данная программа является комплексной, т.е. включает в себя разноплановую деятельность, объединяет различные направления  отдыха и воспитания детей, по продолжительности программа является краткосрочной, реализуется в течение лагерной смены.  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онно-педагогическая деятельность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ей с подростками  по технике безопасности и охране здоровья дет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ерехода детей в столовую на обед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здорового питания дет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ассовых мероприятий и КТД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 ЧИПа (час игры и песни).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структаж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Инструктажи для детей:  «Правила поведения в учреждении»,  «Правила пожарной безопасности», «Правила поведения детей при переходе из ДДиЮ в столовую школы №4», «Безопасность детей при проведении мероприятий»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ши законы и тради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Закон то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ценить каждую секунду. Все дела и сборы начинать в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 заставлять себя ждать – не отнимать тем самым у товарища драгоценные минуты. 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2. Закон поднятой р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закон учит уважать человеческое слово, человеческую мыс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 поднимает руку, ему необходимо сообщить что-то важное людям. Каждому поднявшему руку- с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3. Закон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закон гласит: будь хозяином своей террит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сь к территории как к дому: бережно, заинтересованно, по-хозяйс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4. Закон доброго отношения к люд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отношение к людям это – постоянная готовность сделать что-то для радости другого человека, готовность поступиться личным в интересах коллекти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5. Закон улыб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для улыбки товарищей и сам улыбайся в от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6. Закон песни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сней по жизни веселей. Песня – душа народа  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5-7 ноя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нь первый.</w:t>
      </w:r>
    </w:p>
    <w:p>
      <w:pPr>
        <w:pStyle w:val="C0"/>
        <w:spacing w:lineRule="auto" w:line="360"/>
        <w:rPr>
          <w:b/>
          <w:b/>
          <w:spacing w:val="60"/>
        </w:rPr>
      </w:pPr>
      <w:r>
        <w:rPr>
          <w:b/>
          <w:highlight w:val="cyan"/>
        </w:rPr>
        <w:t xml:space="preserve">Тема дня: </w:t>
      </w:r>
      <w:r>
        <w:rPr>
          <w:rStyle w:val="C1"/>
          <w:b/>
          <w:spacing w:val="60"/>
          <w:highlight w:val="cyan"/>
        </w:rPr>
        <w:t>«Жить без улыбки – просто ошиб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друг с другом, развитие коммуникативных навы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циальной восприимчивости, воображения, доверия, способности к эмпат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становок, необходимых для успешного взаимодействия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. -10.30. - Рифовский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.- 11.30. – Работа в отрядах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1.30.- 12.00.-   Конкурс – игра «Весёлые минут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Смекалка, эрудиция и смех – неотъемлемый успех!»,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.- 12.30. - Работа в отря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. - 13.00. – 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- 14.00. -  Час игры и пес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 15.00.-  Работа в отряд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00-16.00 – Коллективно-творческое дело </w:t>
      </w:r>
      <w:r>
        <w:rPr>
          <w:rFonts w:cs="Times New Roman" w:ascii="Times New Roman" w:hAnsi="Times New Roman"/>
          <w:b/>
          <w:sz w:val="24"/>
          <w:szCs w:val="24"/>
        </w:rPr>
        <w:t xml:space="preserve">  «От улыбки хмурый день светлей»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онкурс врунов «Как меня собирали в лагер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00.</w:t>
      </w:r>
      <w:r>
        <w:rPr>
          <w:rFonts w:cs="Times New Roman" w:ascii="Times New Roman" w:hAnsi="Times New Roman"/>
          <w:sz w:val="24"/>
          <w:szCs w:val="24"/>
        </w:rPr>
        <w:t xml:space="preserve"> Планерка инструкто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лагерных сборов делает небольшую эмблему (по своему усмотре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дня  эти эмблемы ребята прикрепляют в соответствии с их настроением на плакат с изображением РАД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нь второй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Тема дня: День России. «Это  ты,  моя  Россия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н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любви и уважения к родной стр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атмосферы творчества, взаимопомощ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лидеров в отрядах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для каждого ребенка возможности проявить себя в том или ином виде активной деятельности.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. -10.30. - Рифовский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.- 11.30. – Работа в отрядах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.30.- 12.00.-   </w:t>
      </w:r>
      <w:r>
        <w:rPr>
          <w:rFonts w:cs="Times New Roman" w:ascii="Times New Roman" w:hAnsi="Times New Roman"/>
          <w:b/>
          <w:i/>
          <w:sz w:val="24"/>
          <w:szCs w:val="24"/>
        </w:rPr>
        <w:t>Игра «Символика Российской Федераци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00.- 12.30. - Работа в отрядах. </w:t>
      </w:r>
      <w:r>
        <w:rPr>
          <w:rFonts w:cs="Times New Roman" w:ascii="Times New Roman" w:hAnsi="Times New Roman"/>
          <w:color w:val="FF0000"/>
          <w:sz w:val="24"/>
          <w:szCs w:val="24"/>
        </w:rPr>
        <w:t>Конкурс рисунков  «Я люблю тебя, Россия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. - 13.00. – 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- 14.00. -  Час игры и пес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 15.00.-  Работа в отряд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00-16.00 – Коллективно-творческое дело </w:t>
      </w:r>
      <w:r>
        <w:rPr>
          <w:rFonts w:cs="Times New Roman" w:ascii="Times New Roman" w:hAnsi="Times New Roman"/>
          <w:b/>
          <w:sz w:val="24"/>
          <w:szCs w:val="24"/>
        </w:rPr>
        <w:t xml:space="preserve">«Это ты, моя Россия!»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очевидное и невероятное глазами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00.</w:t>
      </w:r>
      <w:r>
        <w:rPr>
          <w:rFonts w:cs="Times New Roman" w:ascii="Times New Roman" w:hAnsi="Times New Roman"/>
          <w:sz w:val="24"/>
          <w:szCs w:val="24"/>
        </w:rPr>
        <w:t xml:space="preserve"> Планерка инструктор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нь трет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highlight w:val="cyan"/>
        </w:rPr>
        <w:t>Тема дня: «Дверь в детст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н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чение коллектива лагер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атмосферы творчества, взаимопомощ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лидеров в отрядах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ля каждого ребенка возможности проявить себя в том или ином виде актив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. -10.30. - Рифовский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.- 11.30. – Работа в отрядах</w:t>
      </w:r>
    </w:p>
    <w:p>
      <w:pPr>
        <w:pStyle w:val="C0"/>
        <w:spacing w:lineRule="auto" w:line="360"/>
        <w:rPr/>
      </w:pPr>
      <w:r>
        <w:rPr>
          <w:color w:val="FF0000"/>
        </w:rPr>
        <w:t xml:space="preserve">11.30.- 12.30.-   </w:t>
      </w:r>
      <w:r>
        <w:rPr>
          <w:rStyle w:val="C1"/>
        </w:rPr>
        <w:t>Мульти – пульти – карнавал  мультфильмов: «Кошкин дом», «Приключения Буратино», «Бременские музыканты», «Репка» (отрывок из сказки, танец с залом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. - 13.00. – 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- 14.00. -  Час игры и пес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 15.00.-  Работа в отрядах. Рефлексия. </w:t>
      </w:r>
    </w:p>
    <w:p>
      <w:pPr>
        <w:pStyle w:val="C0"/>
        <w:spacing w:lineRule="auto" w:line="360"/>
        <w:rPr>
          <w:color w:val="FF0000"/>
        </w:rPr>
      </w:pPr>
      <w:r>
        <w:rPr/>
        <w:t xml:space="preserve">15.00-16.00 – </w:t>
      </w:r>
      <w:r>
        <w:rPr>
          <w:rStyle w:val="C1"/>
          <w:color w:val="FF0000"/>
        </w:rPr>
        <w:t>Защита фантастических проектов «Страна, в которой мне хотелось бы жит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00.</w:t>
      </w:r>
      <w:r>
        <w:rPr>
          <w:rFonts w:cs="Times New Roman" w:ascii="Times New Roman" w:hAnsi="Times New Roman"/>
          <w:sz w:val="24"/>
          <w:szCs w:val="24"/>
        </w:rPr>
        <w:t xml:space="preserve"> Планерка инструкторов.</w:t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 конце каждого дня ребята отмечают свое настроение в уголке радужат. </w:t>
        <w:br/>
        <w:t xml:space="preserve">Красный цвет – классный день! </w:t>
      </w:r>
    </w:p>
    <w:p>
      <w:pPr>
        <w:pStyle w:val="Normal"/>
        <w:rPr/>
      </w:pPr>
      <w:r>
        <w:rPr/>
        <w:t xml:space="preserve">Зеленый – </w:t>
      </w:r>
      <w:r>
        <w:rPr>
          <w:i/>
        </w:rPr>
        <w:t>день как день. </w:t>
      </w:r>
    </w:p>
    <w:p>
      <w:pPr>
        <w:pStyle w:val="Normal"/>
        <w:rPr/>
      </w:pPr>
      <w:r>
        <w:rPr/>
        <w:t xml:space="preserve">Оранжевый – </w:t>
      </w:r>
      <w:r>
        <w:rPr>
          <w:i/>
        </w:rPr>
        <w:t>очень хороший день!</w:t>
      </w:r>
    </w:p>
    <w:p>
      <w:pPr>
        <w:pStyle w:val="Normal"/>
        <w:rPr>
          <w:i/>
          <w:i/>
          <w:color w:val="FF0000"/>
        </w:rPr>
      </w:pPr>
      <w:r>
        <w:rPr/>
        <w:t xml:space="preserve">Синий – </w:t>
      </w:r>
      <w:r>
        <w:rPr>
          <w:i/>
        </w:rPr>
        <w:t>скучный ден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6:00Z</dcterms:created>
  <dc:creator>Ноутбук</dc:creator>
  <dc:description/>
  <cp:keywords/>
  <dc:language>en-US</dc:language>
  <cp:lastModifiedBy>User</cp:lastModifiedBy>
  <dcterms:modified xsi:type="dcterms:W3CDTF">2014-11-05T10:29:00Z</dcterms:modified>
  <cp:revision>3</cp:revision>
  <dc:subject/>
  <dc:title>Лагерные сбор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123</vt:lpwstr>
  </property>
  <property fmtid="{D5CDD505-2E9C-101B-9397-08002B2CF9AE}" pid="3" name="_dlc_DocIdItemGuid">
    <vt:lpwstr>6b4fbb08-0eb7-43ea-98e0-fec0d43ea7d8</vt:lpwstr>
  </property>
  <property fmtid="{D5CDD505-2E9C-101B-9397-08002B2CF9AE}" pid="4" name="_dlc_DocIdUrl">
    <vt:lpwstr>http://www.eduportal44.ru/Galich/domdiu/_layouts/15/DocIdRedir.aspx?ID=Z7KFWENHHMJR-1393-123, Z7KFWENHHMJR-1393-123</vt:lpwstr>
  </property>
</Properties>
</file>