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нематограф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агерные сборы « РИФ» - Весна – 2016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ссорти талантов»  - завершающий день лагерных сборо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менно такое название имел последний день лагерных сборов. Хоть он  был короткий, но все равно ребята собрались вначале на рифовский круг, где ждали результатов предыдущего  дня и получили задание на день. Каждому отряду нужно было проявить и показать все свои таланты и приготовить  флэш-моб, который они провели после награждения и подведения итогов. На подготовку был дан один час. После КТД, ребята остались ждать подведения итогов. Борьба между отрядами длилась в течение всех дней,  одна «съёмочная группа» в один день выходит в лидеры, другая – в другой. И никак нельзя было угадать кто - же  одержит победу в лагерных с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оржественное подведение итогов и награждение ребята собрались с огромным нетерпением. Как на любой кинопремии у нас в «РИФе» тоже  есть  номинации. «Лучшая мужская роль» - победителями стали: Шестаков Антон и Рагузин Владимир. За «Лучшую женскую  роль» награды получили: Фомичева Диана, Ананьева Наталья, Катышева Ирина, Смирнова Мария, Лысенина Дар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 «За устремлённость, настойчивость и сплочение отряда на лагерных сборах» были награждены инструктора:  Соловцова Ксения, Агафонова Анастасия, Малякина Елизавета, Мошкова Алена,  Теплякова Ольга, Загнеева Анжелика, Фомичева Диана, Кузьминова Надеж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активную работу на лагерных сборах были отмечены: Паршина София, Потемина Екатерина, Виноградова Екатерина, Румянцева Владислава, Поспелова Анастасия, Никитаева Александра, Серова Алё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дней ребята заполняли экран настроения. Очень приятно, что у всех оно было хорошее и отличное, значит, все получилось, и время прошло не зря. Все остались довольны, об этом говорит их позитивное на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ТД, мероприятий, игр, конкурсов за день отряды получали награды НИКИ с количеством набранных звезд, которые вывешивались на экране соревнов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бедителем стал отряд «Супермен» </w:t>
      </w:r>
      <w:r>
        <w:rPr>
          <w:sz w:val="28"/>
          <w:szCs w:val="28"/>
        </w:rPr>
        <w:t>д/о «Содружество» МОУ лицей № 3,</w:t>
      </w:r>
      <w:r>
        <w:rPr>
          <w:b/>
          <w:sz w:val="28"/>
          <w:szCs w:val="28"/>
        </w:rPr>
        <w:t xml:space="preserve">                                   2 место у отряда «Кинолента» </w:t>
      </w:r>
      <w:r>
        <w:rPr>
          <w:sz w:val="28"/>
          <w:szCs w:val="28"/>
        </w:rPr>
        <w:t>д/о «Алый парус» МОУ СОШ №4 им. Ф.Н. Красовского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 - отряд «Бронзовая птица» </w:t>
      </w:r>
      <w:r>
        <w:rPr>
          <w:sz w:val="28"/>
          <w:szCs w:val="28"/>
        </w:rPr>
        <w:t>д/о «Союз друзей» МОУ гимназии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был награжден отряд «Новое поколение» д/о «Новое поколение» МОУ СОШ №2. После подведения итогов и награждения отрядыне хотели расходиться, ведь каждый отряд подготовил Флэш-мо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 огромным удовольствием повторяли движения других отря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 огромное спасибо поварам столовой школы № 4, которые готовили вкусную разнообразную пищу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А. Шамсутдинова,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д/о «РИФ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5:00Z</dcterms:created>
  <dc:creator>User</dc:creator>
  <dc:description/>
  <cp:keywords/>
  <dc:language>en-US</dc:language>
  <cp:lastModifiedBy>User</cp:lastModifiedBy>
  <dcterms:modified xsi:type="dcterms:W3CDTF">2016-03-29T13:27:00Z</dcterms:modified>
  <cp:revision>3</cp:revision>
  <dc:subject/>
  <dc:title>4 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73</vt:lpwstr>
  </property>
  <property fmtid="{D5CDD505-2E9C-101B-9397-08002B2CF9AE}" pid="3" name="_dlc_DocIdItemGuid">
    <vt:lpwstr>31d0d7a9-c972-44d6-9099-cfa15cba8627</vt:lpwstr>
  </property>
  <property fmtid="{D5CDD505-2E9C-101B-9397-08002B2CF9AE}" pid="4" name="_dlc_DocIdUrl">
    <vt:lpwstr>http://www.eduportal44.ru/Galich/domdiu/_layouts/15/DocIdRedir.aspx?ID=Z7KFWENHHMJR-1393-273, Z7KFWENHHMJR-1393-273</vt:lpwstr>
  </property>
</Properties>
</file>