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инематографа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лагерные сборы « РИФ» - Весна – 2016» 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Киностудия РИФ»  - третий тематический день. 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Этот день был посвящен «РИФу». После рифовского круга все собрались на игру «Киностудия РИФ – представляет». Первое задание, с которым столкнулись подростки,  нужно было найти кадры с буквами за определенное время, у каждой «съемочной группы»  свой цвет. Когда отряды выполнили это задание, то второе задание -  нужно было составить слова связанные с РИФом, из найденных букв. Полностью найти все буквы и составить слово смог только отряд «Бронзовая птица» из гимназии № 1. Отряд «Новое поколение» из школы № 2 не нашли 1 букву, отряд «Супермен» из лицея № 3 не нашел 2 буквы, но они проявили смекалку, и недостающие буквы сделали сами. Отряд «Кинолента» из школы № 4 не смогли найти 4 буквы, но это была не беда. Ведь впереди были еще задания, где они смогли набрать свои НИКИ со звездами. Каждому отряду в течение 5 минут нужно было создать на бумаге «Киностудию РИФ», а после этого представить всем созданные киностудии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На ЧИПе ребята играли в любимые игры,  пели песни. Это еще не все, ведь ребятам нужно было выполнить все задания, которые давались на день. Дел не мало: п</w:t>
      </w:r>
      <w:r>
        <w:rPr>
          <w:sz w:val="28"/>
          <w:szCs w:val="28"/>
        </w:rPr>
        <w:t xml:space="preserve">одготовить фильм о «РИФе» - показать, один день из жизни лагеря,  поучаствовать в конкурсе сочинений и стихотворений «Как мы в лагере живем»,  изготовить газету о «РИФе», сочинить «Сказку про себя – рифлянина». После обеда началась активная подготов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 конкурсе сочинений и стихотворений приняло большое количество рифлян. Каждый, кто проявил себя, принес своему отряду НИКИ со звезд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несколько стихотворений и  выдержек из сочинений:</w:t>
      </w:r>
    </w:p>
    <w:p>
      <w:pPr>
        <w:sectPr>
          <w:type w:val="nextPage"/>
          <w:pgSz w:w="11906" w:h="16838"/>
          <w:pgMar w:left="993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Лучше в мире РИФА нет—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Это лучший наш секрет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РИФ это милый дом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Мы в нем играем и поем. 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И не забудем мы тебя,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Ты, как сказка навсегда!</w:t>
      </w:r>
    </w:p>
    <w:p>
      <w:pPr>
        <w:sectPr>
          <w:type w:val="continuous"/>
          <w:pgSz w:w="11906" w:h="16838"/>
          <w:pgMar w:left="993" w:right="566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jc w:val="right"/>
        <w:rPr>
          <w:rFonts w:eastAsia="Times New Roman"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kern w:val="2"/>
          <w:sz w:val="28"/>
          <w:szCs w:val="28"/>
          <w:lang w:eastAsia="ru-RU"/>
        </w:rPr>
        <w:t>Отряд «Бронзовая птица»,</w:t>
      </w:r>
    </w:p>
    <w:p>
      <w:pPr>
        <w:pStyle w:val="Normal"/>
        <w:widowControl w:val="false"/>
        <w:spacing w:lineRule="auto" w:line="360" w:before="0" w:after="60"/>
        <w:jc w:val="right"/>
        <w:rPr>
          <w:rFonts w:eastAsia="Times New Roman"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kern w:val="2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993" w:right="566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375" w:leader="none"/>
        </w:tabs>
        <w:spacing w:lineRule="auto" w:line="240" w:before="0" w:after="0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Я раза три ходила в РИФ</w:t>
        <w:tab/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И для меня это был миф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Но раду дней я походила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И поняла, что все едино.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Я поняла, что здесь страна.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Страна таланта и добра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Страна любви и доброты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Где все дружны, и я и ты!</w:t>
      </w:r>
    </w:p>
    <w:p>
      <w:pPr>
        <w:sectPr>
          <w:type w:val="continuous"/>
          <w:pgSz w:w="11906" w:h="16838"/>
          <w:pgMar w:left="993" w:right="566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зьминова Надежда отряд «Кинолента»</w:t>
      </w:r>
    </w:p>
    <w:p>
      <w:pPr>
        <w:pStyle w:val="Normal"/>
        <w:widowControl w:val="false"/>
        <w:spacing w:lineRule="auto" w:line="360" w:before="0" w:after="60"/>
        <w:rPr>
          <w:rFonts w:eastAsia="Times New Roman"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kern w:val="2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993" w:right="566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В лагерь «РИФ» пришли с улыбкой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Много здесь друзей нашли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Мы знакомились со всеми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И писали КТД!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Веселились и играли,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Сочиняли и плясали!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Много разных песен спели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От души мы все поели. 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Все понравилось ребятам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«Суперменам» из отряда</w:t>
      </w:r>
    </w:p>
    <w:p>
      <w:pPr>
        <w:sectPr>
          <w:type w:val="continuous"/>
          <w:pgSz w:w="11906" w:h="16838"/>
          <w:pgMar w:left="993" w:right="566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jc w:val="right"/>
        <w:rPr>
          <w:rFonts w:eastAsia="Times New Roman"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kern w:val="2"/>
          <w:sz w:val="28"/>
          <w:szCs w:val="28"/>
          <w:lang w:eastAsia="ru-RU"/>
        </w:rPr>
        <w:t>Отряд «Супермен»</w:t>
      </w:r>
    </w:p>
    <w:p>
      <w:pPr>
        <w:pStyle w:val="Normal"/>
        <w:widowControl w:val="false"/>
        <w:spacing w:lineRule="auto" w:line="360" w:before="0" w:after="60"/>
        <w:rPr>
          <w:rFonts w:eastAsia="Times New Roman"/>
          <w:b/>
          <w:b/>
          <w:i/>
          <w:i/>
          <w:iCs/>
          <w:color w:val="000000"/>
          <w:kern w:val="2"/>
          <w:sz w:val="16"/>
          <w:szCs w:val="16"/>
          <w:lang w:eastAsia="ru-RU"/>
        </w:rPr>
      </w:pPr>
      <w:r>
        <w:rPr>
          <w:rFonts w:eastAsia="Times New Roman"/>
          <w:b/>
          <w:i/>
          <w:iCs/>
          <w:color w:val="000000"/>
          <w:kern w:val="2"/>
          <w:sz w:val="16"/>
          <w:szCs w:val="16"/>
          <w:lang w:eastAsia="ru-RU"/>
        </w:rPr>
      </w:r>
    </w:p>
    <w:p>
      <w:pPr>
        <w:sectPr>
          <w:type w:val="continuous"/>
          <w:pgSz w:w="11906" w:h="16838"/>
          <w:pgMar w:left="993" w:right="566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Мы осень и весну бываем в РИФЕ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И рады всем кого встречаем там.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Нам весело играть и петь на ЧИПЕ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Нам нравится быть просто там.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Готовимся мы к КТД, танцуем,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И просто получаем позитив.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Нам хочется, чтоб время не кончалось,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А было в памяти навек.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Мы РИФ, тебя, так сильно любим.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И не забыть нам долгих встреч с тобой,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Сюда ходить всегда мы будем,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Спасибо РИФ наш дорогой!!!</w:t>
      </w:r>
    </w:p>
    <w:p>
      <w:pPr>
        <w:sectPr>
          <w:type w:val="continuous"/>
          <w:pgSz w:w="11906" w:h="16838"/>
          <w:pgMar w:left="993" w:right="566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60"/>
        <w:jc w:val="right"/>
        <w:rPr>
          <w:rFonts w:ascii="Franklin Gothic Book;Franklin Gothic Medium" w:hAnsi="Franklin Gothic Book;Franklin Gothic Medium" w:eastAsia="Times New Roman" w:cs="Franklin Gothic Book;Franklin Gothic Medium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Franklin Gothic Book;Franklin Gothic Medium" w:ascii="Franklin Gothic Book;Franklin Gothic Medium" w:hAnsi="Franklin Gothic Book;Franklin Gothic Medium"/>
          <w:i/>
          <w:iCs/>
          <w:color w:val="000000"/>
          <w:kern w:val="2"/>
          <w:sz w:val="24"/>
          <w:szCs w:val="24"/>
          <w:lang w:eastAsia="ru-RU"/>
        </w:rPr>
        <w:t xml:space="preserve">Паршина София, </w:t>
      </w:r>
    </w:p>
    <w:p>
      <w:pPr>
        <w:pStyle w:val="Normal"/>
        <w:widowControl w:val="false"/>
        <w:spacing w:lineRule="auto" w:line="240" w:before="0" w:after="60"/>
        <w:jc w:val="right"/>
        <w:rPr>
          <w:rFonts w:ascii="Franklin Gothic Book;Franklin Gothic Medium" w:hAnsi="Franklin Gothic Book;Franklin Gothic Medium" w:eastAsia="Times New Roman" w:cs="Franklin Gothic Book;Franklin Gothic Medium"/>
          <w:color w:val="000000"/>
          <w:kern w:val="2"/>
          <w:sz w:val="17"/>
          <w:szCs w:val="17"/>
          <w:lang w:eastAsia="ru-RU"/>
        </w:rPr>
      </w:pPr>
      <w:r>
        <w:rPr>
          <w:rFonts w:eastAsia="Times New Roman" w:cs="Franklin Gothic Book;Franklin Gothic Medium" w:ascii="Franklin Gothic Book;Franklin Gothic Medium" w:hAnsi="Franklin Gothic Book;Franklin Gothic Medium"/>
          <w:i/>
          <w:iCs/>
          <w:color w:val="000000"/>
          <w:kern w:val="2"/>
          <w:sz w:val="24"/>
          <w:szCs w:val="24"/>
          <w:lang w:eastAsia="ru-RU"/>
        </w:rPr>
        <w:t>отряд «Бронзовая птица</w:t>
      </w:r>
    </w:p>
    <w:p>
      <w:pPr>
        <w:pStyle w:val="Normal"/>
        <w:widowControl w:val="false"/>
        <w:spacing w:lineRule="auto" w:line="360" w:before="0" w:after="60"/>
        <w:rPr>
          <w:rFonts w:ascii="Franklin Gothic Book;Franklin Gothic Medium" w:hAnsi="Franklin Gothic Book;Franklin Gothic Medium" w:eastAsia="Times New Roman" w:cs="Franklin Gothic Book;Franklin Gothic Medium"/>
          <w:b/>
          <w:b/>
          <w:i/>
          <w:i/>
          <w:iCs/>
          <w:color w:val="000000"/>
          <w:kern w:val="2"/>
          <w:sz w:val="6"/>
          <w:szCs w:val="6"/>
          <w:lang w:eastAsia="ru-RU"/>
        </w:rPr>
      </w:pPr>
      <w:r>
        <w:rPr>
          <w:rFonts w:eastAsia="Times New Roman" w:cs="Franklin Gothic Book;Franklin Gothic Medium" w:ascii="Franklin Gothic Book;Franklin Gothic Medium" w:hAnsi="Franklin Gothic Book;Franklin Gothic Medium"/>
          <w:b/>
          <w:i/>
          <w:iCs/>
          <w:color w:val="000000"/>
          <w:kern w:val="2"/>
          <w:sz w:val="6"/>
          <w:szCs w:val="6"/>
          <w:lang w:eastAsia="ru-RU"/>
        </w:rPr>
      </w:r>
    </w:p>
    <w:p>
      <w:pPr>
        <w:sectPr>
          <w:type w:val="continuous"/>
          <w:pgSz w:w="11906" w:h="16838"/>
          <w:pgMar w:left="993" w:right="566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Мы в лагере весело живем,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И не зря туда идем.</w:t>
      </w:r>
    </w:p>
    <w:p>
      <w:pPr>
        <w:sectPr>
          <w:type w:val="continuous"/>
          <w:pgSz w:w="11906" w:h="16838"/>
          <w:pgMar w:left="993" w:right="566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На утреннем круге стоим 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И одновременно спим.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На ЧИПе громко мы поем,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А потом играть идем. 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Пока идем мы на обед,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Перекричим весь белый свет.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Покушали мы очень вкусно,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Пюре с котлетой, суп с капустой.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Спасибо поварятам нашим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За то о вкусно варят кашу.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Идем всем строем мы обратно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Набиты животы и нам приятно.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На КТД задание нам дали,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Его мы быстро выполняли.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Закончили свое мы дело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Теперь идем домой мы смело.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Не зря все вместе в РИФ мы ходим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Ведь там друзей своих находим.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И длиться это каждый день,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Трудиться в лагере не лень!!!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eastAsia="Times New Roman"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kern w:val="2"/>
          <w:sz w:val="28"/>
          <w:szCs w:val="28"/>
          <w:lang w:eastAsia="ru-RU"/>
        </w:rPr>
        <w:t xml:space="preserve">Шестаков Антон отряд «Кинолента» и Потемина Екатерина </w:t>
      </w:r>
    </w:p>
    <w:p>
      <w:pPr>
        <w:pStyle w:val="Normal"/>
        <w:widowControl w:val="false"/>
        <w:spacing w:lineRule="auto" w:line="240" w:before="0" w:after="0"/>
        <w:jc w:val="right"/>
        <w:rPr>
          <w:rFonts w:eastAsia="Times New Roman"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kern w:val="2"/>
          <w:sz w:val="28"/>
          <w:szCs w:val="28"/>
          <w:lang w:eastAsia="ru-RU"/>
        </w:rPr>
        <w:t>отряд «Бронзовая птица»</w:t>
      </w:r>
    </w:p>
    <w:p>
      <w:pPr>
        <w:sectPr>
          <w:type w:val="nextPage"/>
          <w:pgSz w:w="11906" w:h="16838"/>
          <w:pgMar w:left="992" w:right="567" w:gutter="0" w:header="0" w:top="567" w:footer="0" w:bottom="45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kern w:val="2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60"/>
        <w:jc w:val="center"/>
        <w:rPr>
          <w:rFonts w:ascii="Franklin Gothic Book;Franklin Gothic Medium" w:hAnsi="Franklin Gothic Book;Franklin Gothic Medium" w:eastAsia="Times New Roman" w:cs="Franklin Gothic Book;Franklin Gothic Medium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Franklin Gothic Book;Franklin Gothic Medium" w:ascii="Franklin Gothic Book;Franklin Gothic Medium" w:hAnsi="Franklin Gothic Book;Franklin Gothic Medium"/>
          <w:i/>
          <w:iCs/>
          <w:color w:val="000000"/>
          <w:kern w:val="2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360" w:before="0" w:after="60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Calibri" w:cs="Calibri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В своих сочинениях участники лагерных сборов раскрывали свои мысли и пожелания в адрес детской организации «РИФ».</w:t>
      </w:r>
    </w:p>
    <w:p>
      <w:pPr>
        <w:pStyle w:val="Normal"/>
        <w:widowControl w:val="false"/>
        <w:spacing w:lineRule="auto" w:line="360" w:before="0" w:after="60"/>
        <w:rPr/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«Я пришел в лагерь «РИФа» по предложению друзей и не пожалел, что записался. Весь день творческой работы, отдыхать некогда» - Карен.</w:t>
      </w:r>
    </w:p>
    <w:p>
      <w:pPr>
        <w:pStyle w:val="Normal"/>
        <w:widowControl w:val="false"/>
        <w:spacing w:lineRule="auto" w:line="360" w:before="0" w:after="60"/>
        <w:rPr/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«Я пришла в «РИФ» в 8 классе. Сейчас  заканчиваю 11-й. Я никогда не пропускала Лагерные сборы. Как же я расстроена тем, что на последние сборы пришла в это замечательное место. Здесь очень здорово и чудесно… за 4 года лагерных сборов я многому научилась, много нового узнала, много завела друзей. Это - то место, куда я могу прийти и чувствовать себя в своей тарелке….» - Румянцева Владислава. </w:t>
      </w:r>
    </w:p>
    <w:p>
      <w:pPr>
        <w:pStyle w:val="Normal"/>
        <w:widowControl w:val="false"/>
        <w:spacing w:lineRule="auto" w:line="360" w:before="0" w:after="60"/>
        <w:rPr/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«В прошлый год я первый раз пришла в «РИФ». Я почувствовала себя, как дома. Тут  уютно и хорошо. Все играли, веселились. Мне тут очень сильно понравилось. И я решила еще раз прийти туда. В «Рифе» всегда интересно…» - Поспелова Анастасия.</w:t>
      </w:r>
    </w:p>
    <w:p>
      <w:pPr>
        <w:pStyle w:val="Normal"/>
        <w:widowControl w:val="false"/>
        <w:spacing w:lineRule="auto" w:line="360" w:before="0" w:after="60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«Меня зовут Алена. Я первый раз в «РИФе». И мне в нем очень понравилось…» - Серова Але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На КТД была приглашена учащаяся лицея № 3 Анастасия Шубаева, которая является представителем детских советов при уполномоченных по правам ребенка. Она рассказала ребятам, о том, что она участвовала в форуме детских советов при уполномоченных по правам ребёнка в центральном федеральном округе России, который проходил с 10 по 13 марта в городе Москве, на котором присутствовали  более 200 представителей общественных советов из 18 регионов страны. Анастасия рассказала, что там проходило. Благодаря съезду Анастасия вынесла для себя вывод о том, что наше государство не только желает, но и способно на создание различных проектов, на усовершенствование системы детского самоупра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руглом столе, посвященном коммуникациям между детьми  уполномоченными, уполномоченный по правам ребенка в Москве поддержал предложенную идею включить учащихся начальных классов в детское самоуправление, и дал понять присутствующим, что, так как эта система нова, и недоработана, именно новое поколение может повлиять на ее устройство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нь закончился тем, что отряды представили и показали один день из жизни лагеря. Кто-то показал, как проходят эти лагерные сборы, кто – то вспомнил лучшие моменты из прошлых лагерных сборов. Но все ребята творчески отнеслись к поставленным задачам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20:00Z</dcterms:created>
  <dc:creator>User</dc:creator>
  <dc:description/>
  <dc:language>en-US</dc:language>
  <cp:lastModifiedBy>User</cp:lastModifiedBy>
  <dcterms:modified xsi:type="dcterms:W3CDTF">2016-03-29T13:25:00Z</dcterms:modified>
  <cp:revision>1</cp:revision>
  <dc:subject/>
  <dc:title>3 д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93-272</vt:lpwstr>
  </property>
  <property fmtid="{D5CDD505-2E9C-101B-9397-08002B2CF9AE}" pid="3" name="_dlc_DocIdItemGuid">
    <vt:lpwstr>2f0c65ba-859d-4ffb-b577-9606cb638386</vt:lpwstr>
  </property>
  <property fmtid="{D5CDD505-2E9C-101B-9397-08002B2CF9AE}" pid="4" name="_dlc_DocIdUrl">
    <vt:lpwstr>http://www.eduportal44.ru/Galich/domdiu/_layouts/15/DocIdRedir.aspx?ID=Z7KFWENHHMJR-1393-272, Z7KFWENHHMJR-1393-272</vt:lpwstr>
  </property>
</Properties>
</file>