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инематографа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лагерные сборы « РИФ» - Весна – 2016» 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торой день – </w:t>
      </w:r>
      <w:r>
        <w:rPr>
          <w:b/>
          <w:sz w:val="28"/>
          <w:szCs w:val="28"/>
        </w:rPr>
        <w:t>«Какое оно современное кино?»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В течение всего дня рифляне шутили, играли, пели веселые песни. Для ребят прошла игра «Ах, уж этот кинематограф». На ней все  участники вспоминали и выполняли разные задания, связанные с фильмами и зарабатывали НИКИ для своего отряда.  Им нужно было вспомнить известные выражения и мелодии, из какого они фильма.  Ответить на вопросы «киносеанса». Отгадать названия известных кинофильмов из фильмов «перевертышей». Отряды справились практически со всеми заданиями, проявив свои знания в области кинематографа.  После игры, рифляне на часе игры и песни пели популярные  песни из известных кинофильмов. 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Нельзя расслабляться, дел после обеда очень много: изготовить коллаж «Кадры из любимых кинофильмов». Заново озвучить и сделать рекламу российским мультфильмам. Это может быть «видеоролик» — сценка исполняемая ребятами, или красочно нарисованный рекламный плакат. 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И это еще не все, нужно также  подготовиться к КТД «Какое оно современное кино?». На рифовском круге по жеребьевке каждой «съемочной группе» достался свой жанр кинематографа, который они должны составить и инсценировать - это и детектив, и мелодрама, и комедия, и трагедия.  Инструктора получают 15 одинаковых слов для своего отряда. Все  показали свои таланты и справились со всеми заданиями. Несмотря на то, что слова были одинаковы, но у всех получилось разное кино.  После инсценировки своего фильма, актеры «съемочных групп» показали  свои новые мультфильмы. Это была всем известная «Репка» на новый лад.  Мультфильм «Буратино» в новой постановке. Все увидели замечательных «Трех поросят» и «Золушку» в новой версии. 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19:00Z</dcterms:created>
  <dc:creator>User</dc:creator>
  <dc:description/>
  <dc:language>en-US</dc:language>
  <cp:lastModifiedBy>User</cp:lastModifiedBy>
  <dcterms:modified xsi:type="dcterms:W3CDTF">2016-03-29T13:20:00Z</dcterms:modified>
  <cp:revision>1</cp:revision>
  <dc:subject/>
  <dc:title>2 д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93-271</vt:lpwstr>
  </property>
  <property fmtid="{D5CDD505-2E9C-101B-9397-08002B2CF9AE}" pid="3" name="_dlc_DocIdItemGuid">
    <vt:lpwstr>4541afea-ed64-4428-a094-9bae6c502735</vt:lpwstr>
  </property>
  <property fmtid="{D5CDD505-2E9C-101B-9397-08002B2CF9AE}" pid="4" name="_dlc_DocIdUrl">
    <vt:lpwstr>http://www.eduportal44.ru/Galich/domdiu/_layouts/15/DocIdRedir.aspx?ID=Z7KFWENHHMJR-1393-271, Z7KFWENHHMJR-1393-271</vt:lpwstr>
  </property>
</Properties>
</file>