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ль старшего вожатого в реализации нового Федерального государственного образовательного стандарт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образовательной деятельности обозначенной в новом проекте Федерального государственного стандарта образования является воспитание всесторонне развитой личности, способной к адаптации в быстро меняющейся социальной среде. В связи с этим деятельность Старшего вожатого в ОУ становится особенно актуальной, ведь именно старший вожатый призван вовлекать учащихся в социальную деятельность и способствовать формированию таких важных качеств, как толерантность, инициативность и активная жизненная поз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нового Федерального государственного образовательного стандарта говорит о том, что система образования должна эффективнее интегрировать 3 основные свои составляющие: воспитание, развитие и обучение. Современный мир требует от нас новых форм работы с учащимися, разработки новых методик подачи материала. Мы считаем, что именно вожатый может стать ключевым звеном в инновационной системе организации образовательного процесса, так как именно он в своей работе в игровых формах моделирует различные жизненные ситуации, давая возможность учащемуся накопить различный позитивный жизненный опыт. Ни для кого не секрет, что дети гораздо лучше идут на контакт с более близким по возрасту педагогом, что даёт возможность вожатому более детально вникать в проблемы подростков, разрешать их и вовлекать в социально-полезную, в том числе и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ая школа в работе старшего вожатого занимает особое место, ведь именно здесь начинают формироваться лидерские и коммуникативные качества ребёнка. Работа с учащимися начальной школы требует особого внимание, поэтому взаимодействие с социально-психологической службой здесь занимает особую позицию. Уже на этом этапе необходимо проводить системную работу по поиску в ребёнке сторон его одаренности и именно вожатый, используя разнообразные игровые технологии способен увидеть и помочь развиться этим качествам. Методика шефской работы в работе с начальной школой особенно эффективна, так как она позволяет включить всех участников образовательного процесса в единую систему подготовки будущих активистов школы, и именно в ней наиболее эффективно формируются начальные навыки поведения ребёнка в различных социальных ситуациях и межсоциальных отно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основных задач старшего вожатого в образовательном учреждении, это формирование и работа с ученическим активом, который чаще всего оформляется в одну из двух форм – совет ученического самоуправления или детскую общественную организацию, последняя впрочем зачастую является одним из подразделений системы ученического самоуправления. Групповая деятельность учащихся является эффективным методом развития различных компетентностных навыков, а в особенности лидерских и коммуникативных, ведь именно здесь учащемуся приходится сталкиваться с задачей обоснования своих позиций при рассмотрении реальных дел, направленных в том числе на развитие собственного образовательного учреждения, а навыки работы в команде являются бесценным опытом для развития в любом другом направлении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чить свой доклад мне хотелось бы словами Льва Николаевича Толс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Знание – это орудие, а не цель», я желаю Вам, вооружившись Знаниями всегда достигать </w:t>
      </w:r>
    </w:p>
    <w:p>
      <w:pPr>
        <w:pStyle w:val="Normal"/>
        <w:rPr/>
      </w:pPr>
      <w:r>
        <w:rPr/>
        <w:t>4. ФОРМЫ РАБОТЫ РМО СТАРШИХ ВОЖАТ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РМО старших вожатых  использует такие формы работы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мина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сультац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ктику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углый сто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ение и презентация опыта рабо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тевые формы работы (форум, публикация, участие в интернет-проектах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Семи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(лат. seminarium – рассадник) – это особая форма групповых занятий по какой-либо проблеме при активном участии слушателей. Он предполагает коллективное обсуждение сообщения, доклада, выступления на определенную заданную тематику; предназначается для углубленного изучения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(семинарное занятие)- одна из наиболее часто используемых форм организации обучения педагогов, призвана решать проблемы методологического и обучающего характера в практической работе педагога в опоре на научные знания, достижения в области педагог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оретических семинарах идет знакомство  с новейшими достижениями науки и передового педагогического опыта свещают актуальные вопросы, раскрывают насущные вопросы организации образовательного процесса, содержание новых технологий и методов обучения и воспитания (Такие темы как «Исторический опыт развития детского движения», «Нормативно-правовые и организационные основы деятельности ст.вожатого», «Использованиесовременных педагогических технологий»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дается в форме докладов и сооб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минарах — практикумах (например, «Педагогическое мастерство старшего вожатого», «Самоуправление в детском объединении.Система подготовки юных лидеров») педагоги знакомят коллег с результатами собственной  работы по теоретическим и практическим вопросам, проводившейся в течение длитель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ы- практикумы состоят из двух час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ой (обсуждение проблемы, дискуссия, решение вопрос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ктической (открытые занятия, мероприя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ы- практикумы являются эффективной формой приобщения педагогов к творческой, 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уссия является важной составляющей семин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уссия- обсуждение, целенаправленный обмен мнениями, идеями. Отличительная черта дискуссии- равный диалог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дискуссии происход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мен информацией между участн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уществование различных, вплоть до противоположности, точек з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ость критиковать и даже отвергать любое мн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иск группового соглашения в виде общего мнения или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уссией называют различные формы заседаний: круглый стол, диалог- спор, форум, дебаты, симпози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семинаров бывают по частоте взаимодействия и форме представления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 частоте взаимодейст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в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 форме представления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-практику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блемных семинарах раскрываются теоретические и практические аспекты выбранной проблемы, организуется обсуждение таким образом, чтобы каждый участник мог высказать свои соображения, мнения, точку зрен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емин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, чем начать подготовку по проведению семинарного занятия необходимо ответить, как минимум на три вопро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цели и задачи преследует за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должно входить в содержание занятия, чем конкретно оно должно обогатить обуч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 помощью каких форм и методов, в какой последовательности вести за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семинара могут быть разными. Например, изучение и демонстрация интересного опыта работы педагога. Но, в любом случае, цель семинарного занятия должна быть достижимой: ее нужно сообразовывать с уровнем подготовленности аудитории, имеющимся временем, с условиями, в которых будет проходить семинар, его материаль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должны быть направлены на решение конкретных задач и отвечать принцип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туальности (связь с жизнью, ориентация на социальную значимост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ности (соответствие современным научным достижения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ленаправленности (выделение глав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направлены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глубление теоретической и практической подготовки педаго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мысление практической значимости полученных теоретических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творческой активности, обмен опы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содержание семинарных занятий включает в себя не только сообщение или рассказ об интересном опыте работы, но и демонстрацию достижений этого опыта. Например, выставка материалов работы, раздаточный материал, отображающий направления и формы работы, фотовыставка, видеофиль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олжно раскрывать выбранную тему, отражающую круг проблем, близких конкретному педагогическому коллективу или творческ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ке проведения семинаров обучение ведется с помощью различных форм и методов групповой деятельности таких, как: дискуссия, творческая беседа, деловая игра, психологический тренинг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ые формы работы активизируют внимание, стимулируют на решение ситуативных задач; способствуют общению, взаимопониманию, взаимо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и выполнения конкретных задач группа делится на под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про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(активизация деятель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готовительный (психологический настрой: приветствие, вступительное сл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ной (ознакомление с новыми знаниями, практическая деятель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тоговый (подведение итогов, оценка работы, обратная связ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я план семинарного занятия, необходимо ориентироваться на конкретные результаты, которые необходимо получить при прохождении этапов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план подготовки к проведению семинара:1</w:t>
        <w:tab/>
        <w:t>Кто проводит</w:t>
        <w:tab/>
        <w:t xml:space="preserve"> </w:t>
      </w:r>
    </w:p>
    <w:p>
      <w:pPr>
        <w:pStyle w:val="Normal"/>
        <w:rPr/>
      </w:pPr>
      <w:r>
        <w:rPr/>
        <w:t>2</w:t>
        <w:tab/>
        <w:t>Тема</w:t>
        <w:tab/>
        <w:t xml:space="preserve"> </w:t>
      </w:r>
    </w:p>
    <w:p>
      <w:pPr>
        <w:pStyle w:val="Normal"/>
        <w:rPr/>
      </w:pPr>
      <w:r>
        <w:rPr/>
        <w:t>3</w:t>
        <w:tab/>
        <w:t>Цели, задачи</w:t>
        <w:tab/>
        <w:t xml:space="preserve"> </w:t>
      </w:r>
    </w:p>
    <w:p>
      <w:pPr>
        <w:pStyle w:val="Normal"/>
        <w:rPr/>
      </w:pPr>
      <w:r>
        <w:rPr/>
        <w:t>4</w:t>
        <w:tab/>
        <w:t>Место проведения</w:t>
        <w:tab/>
        <w:t xml:space="preserve"> </w:t>
      </w:r>
    </w:p>
    <w:p>
      <w:pPr>
        <w:pStyle w:val="Normal"/>
        <w:rPr/>
      </w:pPr>
      <w:r>
        <w:rPr/>
        <w:t>5</w:t>
        <w:tab/>
        <w:t>Ход проведения</w:t>
        <w:tab/>
        <w:t xml:space="preserve"> </w:t>
      </w:r>
    </w:p>
    <w:p>
      <w:pPr>
        <w:pStyle w:val="Normal"/>
        <w:rPr/>
      </w:pPr>
      <w:r>
        <w:rPr/>
        <w:t>6</w:t>
        <w:tab/>
        <w:t>Подведение итогов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результатов определяется уровнем обратной связи, обменом информацией между взаимодействующими участниками образовательного процесса. Уровень обратной связи может быть оценен по результатам анкетирования, так называемому листку “обратной связи”.№</w:t>
        <w:tab/>
        <w:t>Критерии</w:t>
        <w:tab/>
        <w:t>Обратная связь</w:t>
      </w:r>
    </w:p>
    <w:p>
      <w:pPr>
        <w:pStyle w:val="Normal"/>
        <w:rPr/>
      </w:pPr>
      <w:r>
        <w:rPr/>
        <w:t>-</w:t>
        <w:tab/>
        <w:t>+</w:t>
      </w:r>
    </w:p>
    <w:p>
      <w:pPr>
        <w:pStyle w:val="Normal"/>
        <w:rPr/>
      </w:pPr>
      <w:r>
        <w:rPr/>
        <w:t>1</w:t>
        <w:tab/>
        <w:t>информационная насыщенность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2</w:t>
        <w:tab/>
        <w:t>доходчивость и наглядность представления материала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3</w:t>
        <w:tab/>
        <w:t>объем представленной информации (присутствию разнообразных форм и направлений деятельности);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4</w:t>
        <w:tab/>
        <w:t>создание рабочей атмосферы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5</w:t>
        <w:tab/>
        <w:t>практическая полезность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6</w:t>
        <w:tab/>
        <w:t>эмоциональная удовлетворенность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7</w:t>
        <w:tab/>
        <w:t>Предложения к проведению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54:00Z</dcterms:created>
  <dc:creator>Admin</dc:creator>
  <dc:description/>
  <cp:keywords/>
  <dc:language>en-US</dc:language>
  <cp:lastModifiedBy>User</cp:lastModifiedBy>
  <cp:lastPrinted>2003-01-01T04:45:00Z</cp:lastPrinted>
  <dcterms:modified xsi:type="dcterms:W3CDTF">2003-01-01T01:46:00Z</dcterms:modified>
  <cp:revision>6</cp:revision>
  <dc:subject/>
  <dc:title>Роль старшего вожатого в реализации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80</vt:lpwstr>
  </property>
  <property fmtid="{D5CDD505-2E9C-101B-9397-08002B2CF9AE}" pid="3" name="_dlc_DocIdItemGuid">
    <vt:lpwstr>541524de-b615-49d7-b752-a8d05f8324a7</vt:lpwstr>
  </property>
  <property fmtid="{D5CDD505-2E9C-101B-9397-08002B2CF9AE}" pid="4" name="_dlc_DocIdUrl">
    <vt:lpwstr>http://www.eduportal44.ru/Galich/domdiu/_layouts/15/DocIdRedir.aspx?ID=Z7KFWENHHMJR-1393-80, Z7KFWENHHMJR-1393-80</vt:lpwstr>
  </property>
</Properties>
</file>