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Диагностика стиля деятельности вожатого</w:t>
      </w:r>
    </w:p>
    <w:p>
      <w:pPr>
        <w:pStyle w:val="Normal"/>
        <w:ind w:firstLine="570"/>
        <w:jc w:val="both"/>
        <w:rPr/>
      </w:pPr>
      <w:r>
        <w:rPr/>
        <w:t xml:space="preserve">Предлагаемый тест поможет Вам оценить свой стиль руководства группой, соотношение в нем актуальных для работы вожатого факторов: организационных умений, коммуникативных навыков, самоорганизации, формирование личности будущего специалиста, влияния на социально-психологический климат в студенческой группе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Перед Вами 35 утверждений, которые отражают качественные характеристики различных сторон стиля работы вожатого. Выразите, пожалуйста, свое отношение к этим утверждениям в соответствии с тем, как Вы обычно действуете и мыслите, используя в своей оценке  семибалльную шкалу:</w:t>
      </w:r>
    </w:p>
    <w:p>
      <w:pPr>
        <w:pStyle w:val="Normal"/>
        <w:ind w:firstLine="570"/>
        <w:jc w:val="both"/>
        <w:rPr/>
      </w:pPr>
      <w:r>
        <w:rPr/>
        <w:t xml:space="preserve">      </w:t>
      </w:r>
      <w:r>
        <w:rPr/>
        <w:t>1 – совершенно не соответствует моему стилю работы; …</w:t>
      </w:r>
    </w:p>
    <w:p>
      <w:pPr>
        <w:pStyle w:val="Normal"/>
        <w:ind w:firstLine="570"/>
        <w:jc w:val="both"/>
        <w:rPr/>
      </w:pPr>
      <w:r>
        <w:rPr/>
        <w:t xml:space="preserve">      </w:t>
      </w:r>
      <w:r>
        <w:rPr/>
        <w:t xml:space="preserve">7 – соответствует моему стилю работы в полной мере.     </w:t>
      </w:r>
    </w:p>
    <w:p>
      <w:pPr>
        <w:pStyle w:val="Normal"/>
        <w:ind w:firstLine="570"/>
        <w:jc w:val="both"/>
        <w:rPr/>
      </w:pPr>
      <w:r>
        <w:rPr/>
        <w:t xml:space="preserve">Ваши оценки фиксируйте на </w:t>
      </w:r>
      <w:r>
        <w:rPr>
          <w:i/>
        </w:rPr>
        <w:t>бланке ответов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Легко устанавливаю контакт с группо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Обосновываю и отстаиваю мнение группы, если убежден в его справедливости, перед вышестоящим руководство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Тщательно планирую вожатскую работ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FF" w:val="clear"/>
              </w:rPr>
            </w:pPr>
            <w:r>
              <w:rPr>
                <w:color w:val="000000"/>
                <w:shd w:fill="FF00FF" w:val="clear"/>
              </w:rPr>
              <w:t>В группе, которую я курирую, проводятся (собственными специалистами или внешними консультантами) обследования социально-психологического климата, мнений, настроений участников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 при планировании работы мнения участников группы, организую их коллективное обсуждение и допускаю внесение корректив при убедительной аргумент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</w:t>
            </w:r>
            <w:r>
              <w:rPr>
                <w:color w:val="000000"/>
                <w:shd w:fill="FFFF00" w:val="clear"/>
              </w:rPr>
              <w:t>Мотивирую участников группы к участию в коллективных мероприятиях исходя из знания их личностных особенностей и предпочт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 xml:space="preserve">Применяю знания об особенностях группы, которую я курирую, при организации  совместной  деятельност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Мне, как вожатомуу, почти не приходится отступать от установленных временных рамок (намеченных сроков) проведения групповых меропри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FF" w:val="clear"/>
              </w:rPr>
            </w:pPr>
            <w:r>
              <w:rPr>
                <w:color w:val="000000"/>
                <w:shd w:fill="FF00FF" w:val="clear"/>
              </w:rPr>
              <w:t>Создаю условия для поддержания в группе определенного делового этикета, стиля отношений и повед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мулирую участников группы к проявлению инициативы и самостоятельности в выборе способов достижения стоящих перед группой це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Создаю условия, при которых участники группы имеют благоприятные возможности для выражения своего мнения и практического влияния на жизнь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Для обеспечения контроля за выполнению необходимых заданий требую, чтобы участники группы своевременно информировали меня о возникающих проблем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00FFFF" w:val="clear"/>
              </w:rPr>
              <w:t>Курируя группу, консультируюсь и советуюсь со специалистами по вопросам, выходящим за рамки моей компетентности</w:t>
            </w:r>
            <w:r>
              <w:rPr>
                <w:shd w:fill="00FFFF" w:val="clear"/>
              </w:rPr>
              <w:t xml:space="preserve"> (юрист, психолог, более опытный вожатый и др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FF" w:val="clear"/>
              </w:rPr>
            </w:pPr>
            <w:r>
              <w:rPr>
                <w:color w:val="000000"/>
                <w:shd w:fill="FF00FF" w:val="clear"/>
              </w:rPr>
              <w:t>В вожатской работе использую личный положительный пример как средство влияния на участников группы и создания благоприятного социально–психологического климата в групп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тивирую</w:t>
            </w:r>
            <w:r>
              <w:rPr/>
              <w:t xml:space="preserve"> участников группы</w:t>
            </w:r>
            <w:r>
              <w:rPr>
                <w:color w:val="000000"/>
              </w:rPr>
              <w:t xml:space="preserve"> к обучению, используя знание их личностных особенност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00" w:val="clear"/>
              </w:rPr>
              <w:t xml:space="preserve">Считаю, что для повышения отдачи от </w:t>
            </w:r>
            <w:r>
              <w:rPr>
                <w:shd w:fill="FFFF00" w:val="clear"/>
              </w:rPr>
              <w:t>участников группы</w:t>
            </w:r>
            <w:r>
              <w:rPr>
                <w:color w:val="000000"/>
                <w:shd w:fill="FFFF00" w:val="clear"/>
              </w:rPr>
              <w:t xml:space="preserve"> в процессе совместной внеаудиторной работы ведущую роль должны играть личностные факторы (учет индивидуальных особенностей, комфортность </w:t>
            </w:r>
            <w:r>
              <w:rPr>
                <w:shd w:fill="FFFF00" w:val="clear"/>
              </w:rPr>
              <w:t>участника</w:t>
            </w:r>
            <w:r>
              <w:rPr>
                <w:color w:val="000000"/>
                <w:shd w:fill="FFFF00" w:val="clear"/>
              </w:rPr>
              <w:t xml:space="preserve"> в группе и т.д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Стараюсь предвидеть снижение успешности деятельности группы  и своевременно предпринимаю меры для его предупреждения (индивидуальная работа с участниками группы  и т.д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Поддерживаю свой внешний вид, одежду, порядок в документации на должном уровн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FF" w:val="clear"/>
              </w:rPr>
            </w:pPr>
            <w:r>
              <w:rPr>
                <w:color w:val="000000"/>
                <w:shd w:fill="FF00FF" w:val="clear"/>
              </w:rPr>
              <w:t>В группе, которую я курирую, редко бывают конфлик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оптимизации внеаудиторной жизни группы организую и поощряю самостоятельную работу  по повышению компетентности в вопросах этико-эстетической направлен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Мой стиль общения с группой дружеский, но не «панибратский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В вожатстве использую делегирование полномочий (оставляю за собой решение лишь наиболее важных вопросов, а вопросы, которые компетентны решить сами участники, перепоручаю им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Анализируя включенность участников группы в деятельность, критически оцениваю методы моей  вожатской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FF" w:val="clear"/>
              </w:rPr>
            </w:pPr>
            <w:r>
              <w:rPr>
                <w:color w:val="000000"/>
                <w:shd w:fill="FF00FF" w:val="clear"/>
              </w:rPr>
              <w:t>Для обеспечения высоких групповых результатов создаю в коллективе условия для проявления творчества и инициатив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емые мной методы практической реализации тематики здорового образа жизни участников группы не формальны и реально способствуют формированию у них соответственных личностных установо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Предпочитаю демократичный характер отношений с группо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Группа, которую я курирую, во внеаудиторной жизни, как правило, достигает высоких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Изучаю литературу по тематике психологии взаимодействия с людьми, эффективному межличностному взаимодейств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00FF" w:val="clear"/>
              </w:rPr>
              <w:t>Стиль взаимодействия, которого я придерживаюсь, позитивно влияет на поведение  группы, их отношение к деятельности и социально– психологический климат группы в цело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ую  деятельность группы таким образом, чтобы она позволяла им развить навыки взаимодействия в коллектив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При планировании  жизни группы предпочитаю отдавать инициативу в руки участников групп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 xml:space="preserve">В группе, которую я курирую, большинство участников принимают активное участие в коллективных делах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Знаю, какие качества мне необходимо совершенствовать в себе  для эффективного осуществления вожатской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00FF" w:val="clear"/>
              </w:rPr>
            </w:pPr>
            <w:r>
              <w:rPr>
                <w:color w:val="000000"/>
                <w:shd w:fill="FF00FF" w:val="clear"/>
              </w:rPr>
              <w:t>Стиль взаимодействия с группой, которого я придерживаюсь, оказывает положительное влияние на групповую сплочен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ю умение участников группы строить эффективное межличностное об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ланк для отве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_____    2 _____    3 _____    4 _____    5 _____          ________________________________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 _____    7 _____    8 _____    9 _____  10 _____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 _____  12 _____  13 _____  14 _____  15 _____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 _____  17 _____  18 _____  19 _____  20 _____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1 _____  22 _____  23 _____  24 _____  25 _____          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6 _____  27 _____  28 _____  29 _____  30 _____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1 _____  32 _____  33 _____  34 _____  35 _____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</w:t>
      </w:r>
      <w:r>
        <w:rPr/>
        <w:t xml:space="preserve">  </w:t>
      </w:r>
      <w:r>
        <w:rPr/>
        <w:t>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>Интерпретация результатов теста «Оценка личного стиля работы вожатого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firstLine="513"/>
        <w:jc w:val="both"/>
        <w:rPr/>
      </w:pPr>
      <w:r>
        <w:rPr>
          <w:b/>
        </w:rPr>
        <w:t>1.</w:t>
      </w:r>
      <w:r>
        <w:rPr/>
        <w:t xml:space="preserve"> Качественные характеристики стиля работы вожатого отражены в пяти шкалах:</w:t>
      </w:r>
    </w:p>
    <w:p>
      <w:pPr>
        <w:pStyle w:val="Normal"/>
        <w:ind w:left="57" w:firstLine="513"/>
        <w:jc w:val="both"/>
        <w:rPr/>
      </w:pPr>
      <w:r>
        <w:rPr/>
        <w:t> </w:t>
      </w:r>
    </w:p>
    <w:p>
      <w:pPr>
        <w:pStyle w:val="Normal"/>
        <w:ind w:left="57" w:firstLine="513"/>
        <w:jc w:val="both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 xml:space="preserve">Шкала                                                                 номера утверждений </w:t>
      </w:r>
    </w:p>
    <w:p>
      <w:pPr>
        <w:pStyle w:val="Normal"/>
        <w:ind w:left="57" w:firstLine="513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</w:t>
      </w:r>
      <w:r>
        <w:rPr>
          <w:lang w:val="en-US"/>
        </w:rPr>
        <w:t>I</w:t>
      </w:r>
      <w:r>
        <w:rPr>
          <w:i/>
        </w:rPr>
        <w:t xml:space="preserve"> .   Коммуникативные навыки </w:t>
      </w:r>
      <w:r>
        <w:rPr/>
        <w:t xml:space="preserve">                             1, 6, 11, 16, 21, 26, 31;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II</w:t>
      </w:r>
      <w:r>
        <w:rPr/>
        <w:t>.</w:t>
      </w:r>
      <w:r>
        <w:rPr>
          <w:i/>
        </w:rPr>
        <w:t>.  Организаторские способности</w:t>
      </w:r>
      <w:r>
        <w:rPr/>
        <w:t xml:space="preserve">                       2, 7, 12, 17, 22, 27, 32;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III</w:t>
      </w:r>
      <w:r>
        <w:rPr>
          <w:i/>
        </w:rPr>
        <w:t xml:space="preserve"> . Способность самоорганизации</w:t>
      </w:r>
      <w:r>
        <w:rPr/>
        <w:t xml:space="preserve">                        3, 8, 13, 18, 23, 28, 33;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IV</w:t>
      </w:r>
      <w:r>
        <w:rPr>
          <w:i/>
        </w:rPr>
        <w:t xml:space="preserve">.  Влияние на социально-психологический </w:t>
      </w:r>
    </w:p>
    <w:p>
      <w:pPr>
        <w:pStyle w:val="Normal"/>
        <w:ind w:left="1137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климат в группе  </w:t>
      </w:r>
      <w:r>
        <w:rPr/>
        <w:t xml:space="preserve">                                                4, 9, 14, 19, 24, 29, 34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V</w:t>
      </w:r>
      <w:r>
        <w:rPr/>
        <w:t xml:space="preserve">. </w:t>
      </w:r>
      <w:r>
        <w:rPr>
          <w:i/>
        </w:rPr>
        <w:t xml:space="preserve">Формирование  личности   </w:t>
      </w:r>
      <w:r>
        <w:rPr/>
        <w:t xml:space="preserve">                                5, 10, 15, 20, 25, 30, 35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>
          <w:i/>
        </w:rPr>
        <w:t>Показатели по шкале</w:t>
      </w:r>
      <w:r>
        <w:rPr/>
        <w:t xml:space="preserve"> отражают развитость соответственных умений и навыков вожатого:</w:t>
      </w:r>
    </w:p>
    <w:p>
      <w:pPr>
        <w:pStyle w:val="Normal"/>
        <w:ind w:firstLine="570"/>
        <w:jc w:val="both"/>
        <w:rPr/>
      </w:pPr>
      <w:r>
        <w:rPr/>
        <w:t>35 – 49 – высокоразвитые умения и навыки;</w:t>
      </w:r>
    </w:p>
    <w:p>
      <w:pPr>
        <w:pStyle w:val="Normal"/>
        <w:ind w:firstLine="570"/>
        <w:jc w:val="both"/>
        <w:rPr/>
      </w:pPr>
      <w:r>
        <w:rPr/>
        <w:t>16 – 34 – умения и навыки развиты, но требуют доработки, коррекции, совершенствования;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 - 15 – умения и навыки вожатого не способствуют эффективности его работы, необходимо изучать специальную литературу, посещать тренинги по методам управления и коммуникации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>
          <w:b/>
        </w:rPr>
        <w:t>2.</w:t>
      </w:r>
      <w:r>
        <w:rPr/>
        <w:t xml:space="preserve"> Степень эффективности стиля работы вожатого</w:t>
      </w:r>
      <w:r>
        <w:rPr>
          <w:i/>
        </w:rPr>
        <w:t xml:space="preserve"> </w:t>
      </w:r>
      <w:r>
        <w:rPr/>
        <w:t>отражает</w:t>
      </w:r>
      <w:r>
        <w:rPr>
          <w:i/>
        </w:rPr>
        <w:t xml:space="preserve"> суммарный </w:t>
      </w:r>
      <w:r>
        <w:rPr/>
        <w:t>балл (</w:t>
      </w:r>
      <w:r>
        <w:rPr>
          <w:rFonts w:cs="Symbol" w:ascii="Symbol" w:hAnsi="Symbol"/>
        </w:rPr>
        <w:t></w:t>
      </w:r>
      <w:r>
        <w:rPr/>
        <w:t>) по тесту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182 – 245  - эффективный стиль работы; 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98 – 181  -  стиль работы вожатого требует совершенствования и коррекции;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 xml:space="preserve">35 –  97   -  1) стиль работы далек от совершенства, требуется серьезный  пересмотр   </w:t>
      </w:r>
    </w:p>
    <w:p>
      <w:pPr>
        <w:pStyle w:val="Normal"/>
        <w:ind w:firstLine="570"/>
        <w:jc w:val="both"/>
        <w:rPr/>
      </w:pPr>
      <w:r>
        <w:rPr/>
        <w:t xml:space="preserve">                         </w:t>
      </w:r>
      <w:r>
        <w:rPr/>
        <w:t xml:space="preserve">приоритетов вожатыйской работы; </w:t>
      </w:r>
    </w:p>
    <w:p>
      <w:pPr>
        <w:pStyle w:val="Normal"/>
        <w:ind w:firstLine="570"/>
        <w:jc w:val="both"/>
        <w:rPr/>
      </w:pPr>
      <w:r>
        <w:rPr/>
        <w:t xml:space="preserve">                     </w:t>
      </w:r>
      <w:r>
        <w:rPr/>
        <w:t xml:space="preserve">2) возможно, занижена самооценка вожатого; </w:t>
      </w:r>
    </w:p>
    <w:p>
      <w:pPr>
        <w:pStyle w:val="Normal"/>
        <w:ind w:firstLine="570"/>
        <w:jc w:val="both"/>
        <w:rPr/>
      </w:pPr>
      <w:r>
        <w:rPr/>
        <w:t xml:space="preserve">                     </w:t>
      </w:r>
      <w:r>
        <w:rPr/>
        <w:t>3) возможно, вожатый пессимист или меланхолик (?!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</w:rPr>
        <w:t xml:space="preserve">3. </w:t>
      </w:r>
      <w:r>
        <w:rPr/>
        <w:t>Тип личного стиля работы вожатого возможно охарактеризовать при типологическом анализе  и обобщении результатов теста.</w:t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  <w:t>Типология личных стилей работы вожатого</w:t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2"/>
        <w:gridCol w:w="1904"/>
        <w:gridCol w:w="2835"/>
        <w:gridCol w:w="2883"/>
      </w:tblGrid>
      <w:tr>
        <w:trPr>
          <w:trHeight w:val="262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 компетентность    (</w:t>
            </w:r>
            <w:r>
              <w:rPr>
                <w:lang w:val="en-US"/>
              </w:rPr>
              <w:t>I</w:t>
            </w:r>
            <w:r>
              <w:rPr/>
              <w:t xml:space="preserve"> + </w:t>
            </w:r>
            <w:r>
              <w:rPr>
                <w:lang w:val="en-US"/>
              </w:rPr>
              <w:t>IV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-50</w:t>
            </w:r>
          </w:p>
        </w:tc>
      </w:tr>
      <w:tr>
        <w:trPr>
          <w:trHeight w:val="2143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+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ффективны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ый  ст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с преобладанием организаторских функ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ожатый-организатор;</w:t>
            </w:r>
            <w:r>
              <w:rPr/>
              <w:t xml:space="preserve"> недостаточное внимание уделяет коммуникативным аспектам взаимодействия со студентами</w:t>
            </w:r>
          </w:p>
        </w:tc>
      </w:tr>
      <w:tr>
        <w:trPr>
          <w:trHeight w:val="14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6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ффективный ст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преобладанием коммуникатив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 целом вожатый эффективен</w:t>
            </w:r>
            <w:r>
              <w:rPr/>
              <w:t>, но отдельные стороны работы требуют коррек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Эффективен в организаторской работе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зона – коммуникативный аспект вожатыйства</w:t>
            </w:r>
          </w:p>
        </w:tc>
      </w:tr>
      <w:tr>
        <w:trPr>
          <w:trHeight w:val="14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вожатый-коммуникатор;</w:t>
            </w:r>
            <w:r>
              <w:rPr/>
              <w:t xml:space="preserve"> организаторские умения требуют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Эффективен в коммуникативных аспектах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зона – организаторск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ль, требующий коррек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8:00Z</dcterms:created>
  <dc:creator>1</dc:creator>
  <dc:description/>
  <cp:keywords/>
  <dc:language>en-US</dc:language>
  <cp:lastModifiedBy>User</cp:lastModifiedBy>
  <dcterms:modified xsi:type="dcterms:W3CDTF">2014-03-17T10:00:00Z</dcterms:modified>
  <cp:revision>3</cp:revision>
  <dc:subject/>
  <dc:title>Диагностика стиля деятельности ку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77</vt:lpwstr>
  </property>
  <property fmtid="{D5CDD505-2E9C-101B-9397-08002B2CF9AE}" pid="3" name="_dlc_DocIdItemGuid">
    <vt:lpwstr>6e68934a-2918-4848-bfcd-c38ea73d631d</vt:lpwstr>
  </property>
  <property fmtid="{D5CDD505-2E9C-101B-9397-08002B2CF9AE}" pid="4" name="_dlc_DocIdUrl">
    <vt:lpwstr>http://www.eduportal44.ru/Galich/domdiu/_layouts/15/DocIdRedir.aspx?ID=Z7KFWENHHMJR-1393-77, Z7KFWENHHMJR-1393-77</vt:lpwstr>
  </property>
</Properties>
</file>