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>
          <w:b/>
        </w:rPr>
        <w:t>«Дом детства и юношества города Галича Костромской област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для педагогов дополнительного образовани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о направлению охрана здоровья дете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10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1"/>
        <w:gridCol w:w="2949"/>
        <w:gridCol w:w="1089"/>
        <w:gridCol w:w="1284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гровой модульный курс по ПДД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овалько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ако», Москва, 2008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 по организации работы отрядов юных инспекторов дорожного движения в Костромской обла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ИБДД УВД Костромской области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а, 200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еты по Правилам дорожного движения (для учащихся общеобразовательных шко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ИБДД УВД Костромской области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а, 200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жарная безопасность» (1 - 4 класс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Павлова, Г.Попова, Г.Шевченко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итель», Волгоград, 2006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гровые классные часы. Правила пожарной безопасност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Дубровска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дагогическое общество России», Москва, 2007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ортивно-оздоровительные мероприятия в школе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Белоножкина, Г.Егунова, В.Смирнова, Т.Романова, А.Сучкова, М.Колесниченко, А.Кручинин, Л.Демещенко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итель», Волгоград, 2007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детского дорожно-транспортного травматизм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Кузьмина, В.Шумилов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итель», Волгоград, 2007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дополнительного образования детей дошкольного и младшего школьного возраста «Школа юного пешеход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Завгородня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едр», Москва, 2012</w:t>
            </w:r>
          </w:p>
        </w:tc>
      </w:tr>
      <w:tr>
        <w:trPr>
          <w:trHeight w:val="541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 «Библиотечка для педагогов, родителей и детей» Приложение к журналу «Внешкольник»</w:t>
            </w:r>
          </w:p>
        </w:tc>
      </w:tr>
      <w:tr>
        <w:trPr>
          <w:trHeight w:val="541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 по подготовке и проведению мероприятий по программе «Школа безопасност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, №6</w:t>
            </w:r>
          </w:p>
        </w:tc>
      </w:tr>
      <w:tr>
        <w:trPr>
          <w:trHeight w:val="541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ценностных ориентаций на здоровый образ жизни и духовную безопасность лич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№3</w:t>
            </w:r>
          </w:p>
        </w:tc>
      </w:tr>
      <w:tr>
        <w:trPr>
          <w:trHeight w:val="336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Осторожно: дети!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№1</w:t>
            </w:r>
          </w:p>
        </w:tc>
      </w:tr>
      <w:tr>
        <w:trPr>
          <w:trHeight w:val="358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ность здоровья: диагностика и технологии форм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№ 1 </w:t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ые программы для детей 7-10-ти лет (региональный опы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№ 7</w:t>
            </w:r>
          </w:p>
        </w:tc>
      </w:tr>
      <w:tr>
        <w:trPr>
          <w:trHeight w:val="541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физкультурных занятий для детей 11-15 лет в санаторно-оздоровительном учрежден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№ 3</w:t>
            </w:r>
          </w:p>
        </w:tc>
      </w:tr>
      <w:tr>
        <w:trPr>
          <w:trHeight w:val="276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едагогический проект «Светофор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№ 6</w:t>
            </w:r>
          </w:p>
        </w:tc>
      </w:tr>
      <w:tr>
        <w:trPr>
          <w:trHeight w:val="279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едагогический проект «Светофор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№ 4 </w:t>
            </w:r>
          </w:p>
        </w:tc>
      </w:tr>
      <w:tr>
        <w:trPr>
          <w:trHeight w:val="279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35:00Z</dcterms:created>
  <dc:creator>Ноутбук</dc:creator>
  <dc:description/>
  <cp:keywords/>
  <dc:language>en-US</dc:language>
  <cp:lastModifiedBy>User</cp:lastModifiedBy>
  <dcterms:modified xsi:type="dcterms:W3CDTF">2015-08-21T07:42:00Z</dcterms:modified>
  <cp:revision>7</cp:revision>
  <dc:subject/>
  <dc:title>Муниципальное образовательное учреждение дополнительного образов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07-11</vt:lpwstr>
  </property>
  <property fmtid="{D5CDD505-2E9C-101B-9397-08002B2CF9AE}" pid="3" name="_dlc_DocIdItemGuid">
    <vt:lpwstr>e84b182d-a160-47ff-bced-dbe3fd3b13a1</vt:lpwstr>
  </property>
  <property fmtid="{D5CDD505-2E9C-101B-9397-08002B2CF9AE}" pid="4" name="_dlc_DocIdUrl">
    <vt:lpwstr>http://www.eduportal44.ru/Galich/domdiu/_layouts/15/DocIdRedir.aspx?ID=Z7KFWENHHMJR-1107-11, Z7KFWENHHMJR-1107-11</vt:lpwstr>
  </property>
</Properties>
</file>