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>
          <w:b/>
          <w:u w:val="single"/>
        </w:rPr>
        <w:t>«Дом детства и юношества города Галича Костромской области</w:t>
      </w:r>
      <w:r>
        <w:rPr>
          <w:u w:val="single"/>
        </w:rPr>
        <w:t>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Литература для методистов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551"/>
        <w:gridCol w:w="142"/>
        <w:gridCol w:w="297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иагностическая и методическая работа в образовательных учреждения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ики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итель», Волгоград, 2007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тодическая работа в системе дополните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йгород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итель», Волгоград, 2009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для заместителей директора школы по воспитательной рабо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умицкая, О.Жир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5 за знания», Москва, 2006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полнительное образование де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владова, .Логинова, Н.Михай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ладос», Москва, 2002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тегративно-вариативный подход к управлению учреждением дополните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Золота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ГПУ», Ярославль, 2006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ктические рекомендации по организации дополнительного образования в ДО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Золотарева, .Терещ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КТИ», Москва, 2008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тодика работы педагога дополните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риш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адемия», Москва, 2001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полнительное образование» (словарь-справочник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КТИ», Москва, 2002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цептуальные основы исследования интеграции дополнительного и других сфер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Золота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ль, 2006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циальное воспитание в учреждениях дополнительного образования де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удр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адемия, Москва, 200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полнительное образование де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Золота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адемия развития», Ярославль, 200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 аттестации и аккредитации учреждений дополнительного образования де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ог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КТИ», Москва, 2002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иагностика, анализ и планирование процесса воспит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епанов, Степ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дагогический поиск», Москва, 2007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ирование дополнительных образовательных программ нового покол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Царё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замен», Москва, 201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мерные программы внеурочной деятельн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о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свещение», Москва, 2011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СМ (сборник программ КООО РСМ для школьников, вып.1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а, 2008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грамма педагога дополните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еспятова, Н.Борисенко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йрис-пресс», Москва, 200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правление проектами в социальной сфер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Ор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дагогические технологии», Н.Новгород, 2007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 подготовить проект на получение грант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таш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дагогическое общество России», Мосва,2005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неурочная деятельность школьник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ригорьев, Степ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свещение», Москва, 2011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вуч начальной школы», №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дагогический поиск», Москва, 200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методической службы учреждений дополнительного образования де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уйлова, С.Коч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ладос», Москва, 2001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ые модели методической службы в общеобразовательных учреждения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Иль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КТИ», Москва, 200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и управление деятельностью учреждений дополнительного образования де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йрис-пресс», Москва, 200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спитательная система школы: сущность, содержание, управ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Шамова, Г.Шиб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ГЛ», Москва, 200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ффективное управление школой в современных условия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ебедев, Н.Конасова, О.Аку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О», Санкт-Петербург», 2005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журнал заместителя директора школы по воспитательной рабо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«Педагогический поиск», Москва, 200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учебно-исследовательской работы в школ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Ухова, Л.Его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а, 2006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дагогический совет: технология подготовки и практические разработк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алях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лобус», Москва, 2008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дагогу о воспитательной системе школы и класс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теп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Ц Сфера», Москва, 2008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збука пра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об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итель», Волгоград, 2007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е курсы «Правоведени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итель», Волгоград, 2006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элективных курсов «Правоведени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итель», Волгоград, 2006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лассные часы и беседы по профориентации для старшеклассник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Шми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Ц Сфера», Москва, 2005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говорим о налога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Швец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ий Новгород, 2006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месячника оборонно-массовой работы «Лучшие практик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итм», Москва, 201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ниторинг результатов деятельности учреждения дополнительного образования де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Золота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ль, 2005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правление развитием учреждения дополнительного образования де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Золота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ль, 201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дсовет в школ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тепанов, М.Александ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Ц Сфера», Москва, 201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дагогические совет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ыромят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итель», Волгоград, 2006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полнительное образование де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итель», Ростов-на-Дону, 2005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равочник завуч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ерекл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АКО», Москва, 2006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ализация вариативных моделей сетевого взаимодействия общего, дополнительного и профессионального образования в рамках организации внеурочной деятельн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Золота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ль, 2011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сихология творческих способнос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гоявле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 «Федоров», Самара, 2009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ариативные модели тьюторского сопровождения развития одаренного ребенка в условиях взаимодействия общего, дополнительного и профессиона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Золота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ль, 201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тер-класс заместителя директора по воспитательной работе в общеобразовательном учреждении» (книга 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ыромят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лобус», Москва, 201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астер-класс заместителя директора по воспитательной работе в общеобразовательном учреждении» </w:t>
            </w:r>
          </w:p>
          <w:p>
            <w:pPr>
              <w:pStyle w:val="Normal"/>
              <w:rPr/>
            </w:pPr>
            <w:r>
              <w:rPr/>
              <w:t>(книга 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ыромят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лобус», Москва, 2009</w:t>
            </w:r>
          </w:p>
        </w:tc>
      </w:tr>
      <w:tr>
        <w:trPr>
          <w:trHeight w:val="54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Библиотечка» педагога – практика. Приложение к журналу «Внешкольник»</w:t>
            </w:r>
          </w:p>
        </w:tc>
      </w:tr>
      <w:tr>
        <w:trPr>
          <w:trHeight w:val="54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ое образование в школе – инновационный блок общего образования и социального воспитания дете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№ 3 </w:t>
            </w:r>
          </w:p>
        </w:tc>
      </w:tr>
      <w:tr>
        <w:trPr>
          <w:trHeight w:val="54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родительского всеобуч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№ 4 </w:t>
            </w:r>
          </w:p>
        </w:tc>
      </w:tr>
      <w:tr>
        <w:trPr>
          <w:trHeight w:val="54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служба в учреждении дополнительного образования детей (из опыта работ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№ 10 </w:t>
            </w:r>
          </w:p>
        </w:tc>
      </w:tr>
      <w:tr>
        <w:trPr>
          <w:trHeight w:val="54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статус ребен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№ 6 </w:t>
            </w:r>
          </w:p>
        </w:tc>
      </w:tr>
      <w:tr>
        <w:trPr>
          <w:trHeight w:val="54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ия и практика развития экспериментальной работы в дополнительном образовании дете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№ 5 </w:t>
            </w:r>
          </w:p>
        </w:tc>
      </w:tr>
      <w:tr>
        <w:trPr>
          <w:trHeight w:val="54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ая модель дополнительного образования регио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№ 4 </w:t>
            </w:r>
          </w:p>
        </w:tc>
      </w:tr>
      <w:tr>
        <w:trPr>
          <w:trHeight w:val="54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модель дополнительного образования реги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№ 3 </w:t>
            </w:r>
          </w:p>
        </w:tc>
      </w:tr>
      <w:tr>
        <w:trPr>
          <w:trHeight w:val="54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ополнительного образования детей на базе образовательных учреждений различных типов и видо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№ 6 </w:t>
            </w:r>
          </w:p>
        </w:tc>
      </w:tr>
      <w:tr>
        <w:trPr>
          <w:trHeight w:val="54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ейно-педагогическая деятельность в системе воспитания и дополнительного образования дете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№ 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0:00Z</dcterms:created>
  <dc:creator>Ноутбук</dc:creator>
  <dc:description/>
  <cp:keywords/>
  <dc:language>en-US</dc:language>
  <cp:lastModifiedBy>User</cp:lastModifiedBy>
  <dcterms:modified xsi:type="dcterms:W3CDTF">2015-08-21T07:39:00Z</dcterms:modified>
  <cp:revision>21</cp:revision>
  <dc:subject/>
  <dc:title>Муниципальное образовательное учреждение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07-10</vt:lpwstr>
  </property>
  <property fmtid="{D5CDD505-2E9C-101B-9397-08002B2CF9AE}" pid="3" name="_dlc_DocIdItemGuid">
    <vt:lpwstr>56d56793-f3c5-48e5-9d10-6ebef518e021</vt:lpwstr>
  </property>
  <property fmtid="{D5CDD505-2E9C-101B-9397-08002B2CF9AE}" pid="4" name="_dlc_DocIdUrl">
    <vt:lpwstr>http://www.eduportal44.ru/Galich/domdiu/_layouts/15/DocIdRedir.aspx?ID=Z7KFWENHHMJR-1107-10, Z7KFWENHHMJR-1107-10</vt:lpwstr>
  </property>
</Properties>
</file>