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>
          <w:b/>
          <w:u w:val="single"/>
        </w:rPr>
        <w:t>«Дом детства и юношества города Галича Костромской области</w:t>
      </w:r>
      <w:r>
        <w:rPr>
          <w:u w:val="single"/>
        </w:rPr>
        <w:t>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Литература для проведения массовых мероприятий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06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011"/>
        <w:gridCol w:w="528"/>
        <w:gridCol w:w="2307"/>
        <w:gridCol w:w="3081"/>
      </w:tblGrid>
      <w:tr>
        <w:trPr>
          <w:trHeight w:val="5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усские традиции и праздник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Михее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 плюс», Москва, 2007</w:t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сёлые сценари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Новик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Т-ПРЕСС СКД», Москва, 2005</w:t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 досуг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Зайцева, Е.Карп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демия развития», «Академия К», Ярославль</w:t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етний лагерь на базе школы» (сценарии мероприяти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Савченко, О.Жиренко, С.Лобач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КО», Москва, 2007</w:t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риста творческих конкурсо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Афанасьев, С.Комори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центр Вариант», Кострома, 2002</w:t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никул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Шмак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ая школа», Москва</w:t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аздники в начальной школ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Савин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», Волгоград</w:t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нь рождени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Афанасьев,Л.Грузде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Т-ПРЕСС СКД», Москва, 2001</w:t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ценарии клубных мероприятий и общешкольных празднико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Кулини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КО», Москва, 2005</w:t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аздники в начальной школ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Грузи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дат-школа 2000», Москва</w:t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Школьный театр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Агапова, М.Давыд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КО», Москва, 2006</w:t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лендарные, фольклорные, тематические праздник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Хромова, Н.Орлова, Н.Жогл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КО», Москва, 2006</w:t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аздники нужны, праздники важн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Безымянн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обус», Москва, 2007</w:t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то делать с детьми в загородном лагер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Афанасьев, С.Коморин, А.Тимони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центр Вариант», Кострома, 2002</w:t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овогодняя вечерин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Афанасьев, С.Новик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центр Вариант», Кострома, 2001</w:t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овогодний утренни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Афанасьев, С.Грознов, С.Новик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центр Вариант», Кострома, 2002</w:t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щай, школа» (сценарии мероприяти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Женил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никс», Ростов-на-Дону, 2006</w:t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рганизация общешкольных мероприяти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Цабыби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», Волгоград, 2007</w:t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неклассные мероприяти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Яровая, Л.Жиренко, О.Барылкина, Т.Цыби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КО», Москва, 2005</w:t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аздники в начальной школе-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Куваш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», Волгоград, 2000</w:t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неклассные мероприятия в игровой форм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Ромаши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обус», Москва, 2007</w:t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селые конкур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Афанасьев, С.Комори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Т-ПРЕСС СКД», Москва, 2004</w:t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емейные праздники в воспитании школьнико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.Вакуленко, Г.Попова, Р.Энсан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», Волгоград, 2008</w:t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вместные праздники для школьников и родителе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обус», Москва, 2007</w:t>
            </w:r>
          </w:p>
        </w:tc>
      </w:tr>
      <w:tr>
        <w:trPr>
          <w:trHeight w:val="278" w:hRule="atLeast"/>
        </w:trPr>
        <w:tc>
          <w:tcPr>
            <w:tcW w:w="10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Библиотечка» педагога- практикума. Приложение к журналу «Внешкольник</w:t>
            </w:r>
            <w:r>
              <w:rPr/>
              <w:t>»</w:t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терская чувств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№ 11 </w:t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терская чувств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№ 10</w:t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35:00Z</dcterms:created>
  <dc:creator>Ноутбук</dc:creator>
  <dc:description/>
  <cp:keywords/>
  <dc:language>en-US</dc:language>
  <cp:lastModifiedBy>User</cp:lastModifiedBy>
  <dcterms:modified xsi:type="dcterms:W3CDTF">2015-08-21T07:33:00Z</dcterms:modified>
  <cp:revision>7</cp:revision>
  <dc:subject/>
  <dc:title>Муниципальное образовательное учреждение дополнительного образования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107-9</vt:lpwstr>
  </property>
  <property fmtid="{D5CDD505-2E9C-101B-9397-08002B2CF9AE}" pid="3" name="_dlc_DocIdItemGuid">
    <vt:lpwstr>b0f42a90-aa56-409e-be55-171f95dd7104</vt:lpwstr>
  </property>
  <property fmtid="{D5CDD505-2E9C-101B-9397-08002B2CF9AE}" pid="4" name="_dlc_DocIdUrl">
    <vt:lpwstr>http://www.eduportal44.ru/Galich/domdiu/_layouts/15/DocIdRedir.aspx?ID=Z7KFWENHHMJR-1107-9, Z7KFWENHHMJR-1107-9</vt:lpwstr>
  </property>
</Properties>
</file>