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>«Дом детства и юношества города Галича Костромской област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для педагога – организатор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32"/>
        <w:gridCol w:w="2410"/>
        <w:gridCol w:w="420"/>
        <w:gridCol w:w="2661"/>
      </w:tblGrid>
      <w:tr>
        <w:trPr>
          <w:trHeight w:val="5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, если не мы» (сборник лучших социальных инициатив детских общественных объедин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Поколение»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, 2013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ценарий проекта по выявлению лидерских каче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смитна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КТИ», Москва, 2009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и проектов КООО Р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убботина, С.Зубов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, 2011-2012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весник» (сборник методических мате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имонин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, 2003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СМ» (сборник программ КООО РСМ для школьников), вып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, 2005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ение на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азыкина, А.Монахов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гуманитарной литературы», Москва, 2004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подростков опыта обустройства общественно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сафова, Б.Куприянов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, 2007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ие тесты для лидера колле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Щебетенко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й центр СФЕРА», Москва, 2005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СМ» (сборник добровольческих программ КООО РСМ для 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фанасьев, С.Коморин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, 2006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 отрядных 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, 2002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СМ», (сборник программ КООО РСМ для школьников), вып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, 2010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, если не мы» (каталог детских общественных организаций и объедин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, 2013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ое устрой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инов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», Санкт-Петербург, 2008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ническ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едров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, Волгоград, 2007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сень 2006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сборник (выпуск пер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ма 2003 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сама молодежь (сборник программ КООО РСМ для 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№ 16 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идерского образования детей и подростков в «Орлен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№4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2006 № 1 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2006 № 6 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классного руковод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06 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№ 12 </w:t>
            </w:r>
          </w:p>
        </w:tc>
      </w:tr>
      <w:tr>
        <w:trPr>
          <w:trHeight w:val="278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     «Библиотечка» педагога-практика. Приложение к журналу «Внешкольник»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 мир мы строим са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№ 5 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ученического самоуправления в системе дополнительного образова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№ 2 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ачинающими вожатым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№ 12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направленность работы детского оздоровительного лагер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№ 7-8 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ий проект «Не даром помнит вся Росс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№ 3 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ий проект «Не курю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№ 5 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ий проект «Не курю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№ 3 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ов дополнительного образования «Сердце отдаю детям» (опыт подготовки и проведения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№ 9 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ые смены для старшекласснико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№ 5 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: вчера и сегод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№ 1 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ого образования в общеобразовательной школ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№ 2 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бразова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№ 12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бразова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2013 № 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7:00Z</dcterms:created>
  <dc:creator>Ноутбук</dc:creator>
  <dc:description/>
  <cp:keywords/>
  <dc:language>en-US</dc:language>
  <cp:lastModifiedBy>User</cp:lastModifiedBy>
  <dcterms:modified xsi:type="dcterms:W3CDTF">2015-08-21T07:31:00Z</dcterms:modified>
  <cp:revision>8</cp:revision>
  <dc:subject/>
  <dc:title>Муниципальное образователь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07-8</vt:lpwstr>
  </property>
  <property fmtid="{D5CDD505-2E9C-101B-9397-08002B2CF9AE}" pid="3" name="_dlc_DocIdItemGuid">
    <vt:lpwstr>f9e65ac5-0da7-464a-8a3a-4304e7b49c0d</vt:lpwstr>
  </property>
  <property fmtid="{D5CDD505-2E9C-101B-9397-08002B2CF9AE}" pid="4" name="_dlc_DocIdUrl">
    <vt:lpwstr>http://www.eduportal44.ru/Galich/domdiu/_layouts/15/DocIdRedir.aspx?ID=Z7KFWENHHMJR-1107-8, Z7KFWENHHMJR-1107-8</vt:lpwstr>
  </property>
</Properties>
</file>