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 правилах безопасного поведения обучающейся молодежи в местах массового скопления люд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О правилах безопасного поведения обучающейся молодежи в местах массового скопления людей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/>
      </w:pPr>
      <w:r>
        <w:rPr/>
        <w:t>Несмотря на предупреждения родителей и педагогов, обучающиеся старших классов часто оказываются в местах проведения массовых публичных мероприятий – митингов, шествий, демонстраций. Поддавшись любопытству или желанию развлечься, они могут присоединиться как к мирным демонстрантам, так и к агрессивно настроенной толпе, которая не дифференцирует участников на детей и взрослых, вследствие чего гарантировать их безопасность становится исключительно сложно. В результате одни подростки теряют одежду, документы, деньги, телефоны, другие получают травмы, третьи попадают в больницы или по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необходимо объяснить, что если их пригласили участвовать в массовом публичном мероприятии, они должны уточнить у родителей и педагогов (или через Интернет или СМИ), санкционировано ли оно местными властями. Если мероприятие не санкционировано, лучше отказаться от его посе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Правила для обучающихся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вести себя на митингах, шествиях, демонстра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Если вы заметили толп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1. Если вы заметили толпу, не присоединяйтесь к ней, как бы вам не хотелось посмотреть на происходящие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согласно ч.2 ст. 212 Уголовного кодекса Российской Федерации от 13.06.1996 № 63-ФЗ участие в массовых мероприятиях, сопровождающихся насилием, погромами, поджогами, уничтожением имущества, применением огнестрельного оружия, взрывных устройств, а также оказанием вооруженного сопротивления представителю власти, наказывается лишением свободы на срок от трех до восьм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и приближении толпы лучше спрятаться в боковых улицах и переулках. Если нет возможности уйти на соседние улицы, используйте в качестве укрытий доступные помещения (подъезды, магазины, кафе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о время митинга не вставайте рядом со сценой или другим местом выступления ораторов. Они всегда находятся под пристальным вниманием полиции и воинственно настроенных элементов и в случае возникновения давки или суматохи отступать с таких позиций будет труд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Если вы оказались в толп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1. Если вы оказались в толпе, попытайтесь постепенно и бесконфликтно выйти из нее. Из плотной, но неподвижной массы людей можно выбраться, используя психосоциальные приемы, например, притвориться больным. Ни в коем случае не пытайтесь пересечь тол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охраняйте самообладание, соблюдайте спокойствие, дышите ровно. Постарайтесь реально оценивать возникающие опасности. Повод для паники может быть ничтожным, но толпа склонна преувеличивать опасность и тут же защищаться, например, слепо бежать вперед или агрессивно нападать на оби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ержите руки согнутыми в локтях: если пространства между вами и другими людьми будет мало, вы не сможете сделать никаких движений, а риск упасть будет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клоняйтесь от всего неподвижного на пути – деревьев, столбов, скамеек, тумб. Обратите внимание на ниши, лестницы и другие места, где можно укрыться. Чтобы не сломать руки, не цепляйтесь ими за деревья и о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о возможности застегните одежду. Зонтик и сумку прижмите плотно вдоль тела, подберите висящие предметы одежды. Длинный шарф переместите с шей на поясницу, превратив этот источник опасности удушения в средство защиты. Не наклоняйтесь и не поднимайте упавшие вещи, не завязывайте развязавшиеся шн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Старайтесь избежать центра толпы, из которого трудно выбраться, а так же ее края, т.к. в этом случае есть опасность быть прижатым к стеклянным витринам и металлическим решет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7. Если вы оказались в центре толп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·        не ведите себя агрессив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призывайте людей к порядку и не противоречьте 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привлекайте к себе внимания окружающих (не бегите, не кричите, не делайте резких движений, не высказывай вслух свое мнение о происходящ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пользуйтесь фотоаппаратом и телеф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приближайтесь к лицам, ведущим себя агрессив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смотрите людям в глаза, но и не двигайтесь, опустив глаза в землю (правильным будет взгляд, направленный чуть ниже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Старайтесь любой ценой устоять на ногах. Если это не удалось, постарайтесь защитить лицо руками, сцепленными в замок, сложив их на груди или упруго согнув руки в локтях и прижав их к корпусу. В случае падения свернитесь клубком на боку, защищая голову. Чтобы встать, резко подтяните под себя ноги и поднимитесь в сторону движения то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Если полиция собирается разогнать толп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1. Появление специальных подразделений полиции и выстраивание их в шеренги – первый сигнал того, что они готовы применить силу. Попытайтесь отойти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сотрудников дубинками по щитам означает, что митингующие не реагируют на словесные требования разойтись, и они могут перейти от демонстрации угрозы к применению силы. После этого разгон толпы может начаться в 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Если при разгоне толпы ваши глаза оказались поражены газом, необходимо быстро и часто мор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случае применения по отношению в вам физической силы не стесняйтесь громко кричать, показывая, что вам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Ни в коем случае не оказывайте физического сопротивления полицейским и не допускайте в их адрес резких и оскорбительных высказываний. Держите наготове (в кармане) документы для прове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Если вас задержа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. В случае если вас остановил сотрудник полиции, не впадайте в панику. Вы должны представлять собой образец законопослушного гражданина: предъявите документы; объясните, откуда и куда вы идете, как оказались в толпе. Не сообщайте о себе ложных сведений и не говорите того, в чем вы не уве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мните, что согласно п.4 ст. 5 Федерального закона от 07.02.2011 № 3-ФЗ «О полиции» (далее Закон № 3-ФЗ) при обращению к гражданину сотрудник полиции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звать свои должность, звание, фамилию, предъявить по требованию гражданина служебное удостоверение, после чего сообщить причину и цель обра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лучае применения к гражданину мер, ограничивающих его права и свободы, разъяснить ему причину и основания применения таких мер, также возникающие в связи с этим права и обязанности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Если сотрудник полиции принял решение вас задержать, постарайтесь спокойно выяснить причину задержания. Запишите должность, звание и фамилию задержавшего вас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Если вы являетесь несовершеннолетним, предупредите об этом сотрудника полиции и попросите его сообщить о вашем задержании вашим родителям (законным представителям). В соответствие с п.8 ст. 14 Закона №3-ФЗ он обязан это сделать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омните, что согласно ст. 14 Закона №3-Ф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о судебного решения вас не могут задержать на срок более 48 ч. (п.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 задержании сотрудник полиции обязан разъяснить вам ваши права на юридическую помощь, услуги переводчика, уведомление близких родственников или близких лиц о факте задержания, отказ от дачи объяснения (п.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 задержании составляется протокол, в котором указываются: дата, время и место его составления; должность, фамилия и инициалы сотрудника полиции, составившего протокол; сведения о вас как о задержанном лице; дата, время, место, основания и мотивы задержания, а так же факт уведомления ваших близких родственников или близких лиц (п.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отокол о задержании подписывается составившим его сотрудником полиции и вами; вам должна быть вручена его копия (п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одписывать протокол следует только после внимательного ознакомления с его содержанием. Расстояние между основным текстом протокола и вашей подписью не должно оставаться пустым. Если пустое место есть, то его нужно заполнить прочерками, или зигзагом. В случае обнаружения каких-либо неточностей в протоколе, об этом следует сообщить сотруднику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Если у вас имеются видимые травмы, телесные повреждения или вы почувствовали ухудшение состояния здоровья, обязательно сообщите об этом сотруднику полиции. По вашему заявлению он обязан вызвать скорую медицинскую помощь и до ее приезда начать оказание первой доврачебной помощ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Если сотрудник полиции причинил вам телесные повреждения, не пытайтесь нанести ему ответный удар и не допускайте оскорбления в его адрес. После того, как появятся ваши родители или ваш адвокат, зафиксируйте телесные повреждения в травмпункте и обратитесь с жалобой на действия сотрудников полиции в прокуратуру или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9. </w:t>
      </w:r>
      <w:r>
        <w:rPr>
          <w:u w:val="single"/>
        </w:rPr>
        <w:t>Помните, что при задержании вы имеете прав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·        не подписывать никаких документов в отсутствие родителей (законных представителей, адвока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 письменном виде выражать несогласие с предлагаемыми к подписи докуме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свидетельствовать против себя и своих род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Если вас задержали по подозрению в совершении преступления, помните, что в соответствии с ч. 2 ст. 46 Уголовно-процессуального кодекса Российской Федерации от 18.12.2001 №174-ФЗ вы должны быть допрошены в течение 24 ч. с момента за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7.03.2011 № 3-ФЗ «О полиции» (ред. от 03.12.2012)</w:t>
      </w:r>
    </w:p>
    <w:p>
      <w:pPr>
        <w:pStyle w:val="Normal"/>
        <w:rPr/>
      </w:pPr>
      <w:r>
        <w:rPr/>
        <w:t>Уголовно-процессуальный кодекс Российской Федерации от 18.12.2001 №174-ФЗ (ред. от 04.03.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ый кодекс Российской Федерации от 13.06.1996 № 63-ФЗ (ред. от 04.03.2013)</w:t>
      </w:r>
    </w:p>
    <w:p>
      <w:pPr>
        <w:pStyle w:val="Normal"/>
        <w:rPr/>
      </w:pPr>
      <w:r>
        <w:rPr/>
        <w:t>27 ноября 2013 г.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9:00Z</dcterms:created>
  <dc:creator>User</dc:creator>
  <dc:description/>
  <dc:language>en-US</dc:language>
  <cp:lastModifiedBy>User</cp:lastModifiedBy>
  <dcterms:modified xsi:type="dcterms:W3CDTF">2014-03-05T14:15:00Z</dcterms:modified>
  <cp:revision>1</cp:revision>
  <dc:subject/>
  <dc:title>О правилах безопасного п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36-8</vt:lpwstr>
  </property>
  <property fmtid="{D5CDD505-2E9C-101B-9397-08002B2CF9AE}" pid="3" name="_dlc_DocIdItemGuid">
    <vt:lpwstr>78511063-17e9-430f-85f8-03539410f102</vt:lpwstr>
  </property>
  <property fmtid="{D5CDD505-2E9C-101B-9397-08002B2CF9AE}" pid="4" name="_dlc_DocIdUrl">
    <vt:lpwstr>http://www.eduportal44.ru/Galich/domdiu/_layouts/15/DocIdRedir.aspx?ID=Z7KFWENHHMJR-1436-8, Z7KFWENHHMJR-1436-8</vt:lpwstr>
  </property>
</Properties>
</file>