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й конкурс «Учитель  года – 2017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минация «Педагог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Ъ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ий семинар. Презентация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ириллова Татьяна  Вениаминовна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а дополнительного образования МОУДОД «Д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гда найдется дело для умелых ру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хорошенько посмотреть в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Мы чудо сотворить сумеем 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т этими умелыми рук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Calibri"/>
          <w:color w:val="3B3B3B"/>
          <w:sz w:val="23"/>
          <w:szCs w:val="23"/>
        </w:rPr>
        <w:t xml:space="preserve">   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1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В МОУДОД «ДДиЮ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едагогом дополнительном образовании я работаю 14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чу поделиться опытом работы по художественной направленности, которая является важным направлением в развитии и воспитании подрастающего поколения на современном этапе развития общества.  </w:t>
      </w:r>
    </w:p>
    <w:p>
      <w:pPr>
        <w:pStyle w:val="Normal"/>
        <w:widowControl w:val="false"/>
        <w:autoSpaceDE w:val="false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 2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едется в объединении « Магия бумажных лент»  с 2013 года.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 3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чале, мы делали пробные шаги, работали по индивидуальному плану, выходили с рекламными акциями в образовательные учреждения города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вылилось в создание объединение «Магия бумажных лент», которое посещают обучающиеся городских школ, воспитанники дошкольных учреждений, воспитанники летних оздоровительных лагерей в каникулярное время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в объединении  ведется по образовательным программам дополнительного образования детей: «Магия бумажных лент» для обучающихся первой ступени (7-12 лет) и «Квиллинг для малышей» для воспитанников  дошкольных учреждений (5-6 лет)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4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ая идея создания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«Магия бумажных лент» состоит в следующем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тересным и красивым видом художественного творчества – техникой квиллинг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ой среды общения, развитие способностей, творческого потенциала каждого ребенка и его самореализации. Он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5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учения и воспитания  по курсу «Магия бумажных лент» следующие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6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0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основными понятиями и базовыми элементами квиллин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0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разнообразным приемам работы с бумаг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0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я следовать устным инструкциям;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0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создавать композиции объемные и плоские в технике квиллинг.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я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 и фантазии детей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способность работать руками, приучать к точным движениям пальцев,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кусству квилинга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культуру труда и совершенствовать трудовые навыки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риал, содержать в порядке рабочее место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.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7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ика квиллинг предполагает изготовление работ из цветных полосок бумаги. </w:t>
      </w:r>
    </w:p>
    <w:p>
      <w:pPr>
        <w:pStyle w:val="Normal"/>
        <w:spacing w:lineRule="auto" w:line="360" w:before="0" w:after="0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ага</w:t>
      </w:r>
      <w:r>
        <w:rPr>
          <w:rFonts w:cs="Times New Roman" w:ascii="Times New Roman" w:hAnsi="Times New Roman"/>
          <w:sz w:val="28"/>
          <w:szCs w:val="28"/>
        </w:rPr>
        <w:t xml:space="preserve"> — первый материал, из которого дети начинают мастерить, творить, создавать неповторимые изделия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и инновационных технологий, молодое поколение мало уделяют времени работать ручным трудом. В связи с этим у детей плохо развивается мелкая моторика рук, а значит письмо, мышление, художественный вкус.</w:t>
      </w:r>
    </w:p>
    <w:p>
      <w:pPr>
        <w:pStyle w:val="Normal"/>
        <w:widowControl w:val="false"/>
        <w:autoSpaceDE w:val="false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учной труд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образовательное средство, способное уравновесить  одностороннюю интеллектуальную деятельность. 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й курс обучения по двум программам  построен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аппликации, мозаики)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еобходимо современному человеку, чтобы осознать себя гармонично - развитой личностью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рганизации занятий я использую принципы: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8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ности и гуманизма (взаимодействие педагога и воспитанников в социуме, реализация собственных творческих потребностей)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 и воспитательный процесс в объединении «Магия бумажных лент»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№9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ся таким образом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ые занятия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№10-1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конкурсное дв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 13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творческого труда в объединении «Магия бумажных лент» такие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13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371475</wp:posOffset>
            </wp:positionV>
            <wp:extent cx="733425" cy="895350"/>
            <wp:effectExtent l="0" t="0" r="0" b="0"/>
            <wp:wrapTight wrapText="bothSides">
              <wp:wrapPolygon edited="0">
                <wp:start x="-572" y="-462"/>
                <wp:lineTo x="-572" y="22064"/>
                <wp:lineTo x="22459" y="22064"/>
                <wp:lineTo x="22459" y="-462"/>
                <wp:lineTo x="-572" y="-46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муниципальных, региональных и всероссийских выставках и конкурса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firstLine="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0190</wp:posOffset>
            </wp:positionH>
            <wp:positionV relativeFrom="paragraph">
              <wp:posOffset>930275</wp:posOffset>
            </wp:positionV>
            <wp:extent cx="1038225" cy="657225"/>
            <wp:effectExtent l="0" t="0" r="0" b="0"/>
            <wp:wrapTight wrapText="bothSides">
              <wp:wrapPolygon edited="0">
                <wp:start x="-400" y="-637"/>
                <wp:lineTo x="-400" y="22554"/>
                <wp:lineTo x="22200" y="22554"/>
                <wp:lineTo x="22200" y="-637"/>
                <wp:lineTo x="-400" y="-63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1515</wp:posOffset>
            </wp:positionH>
            <wp:positionV relativeFrom="paragraph">
              <wp:posOffset>777875</wp:posOffset>
            </wp:positionV>
            <wp:extent cx="752475" cy="1028700"/>
            <wp:effectExtent l="0" t="0" r="0" b="0"/>
            <wp:wrapTight wrapText="bothSides">
              <wp:wrapPolygon edited="0">
                <wp:start x="-549" y="-401"/>
                <wp:lineTo x="-549" y="22001"/>
                <wp:lineTo x="22439" y="22001"/>
                <wp:lineTo x="22439" y="-401"/>
                <wp:lineTo x="-549" y="-401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15875</wp:posOffset>
            </wp:positionV>
            <wp:extent cx="695325" cy="876300"/>
            <wp:effectExtent l="0" t="0" r="0" b="0"/>
            <wp:wrapTight wrapText="bothSides">
              <wp:wrapPolygon edited="0">
                <wp:start x="-579" y="0"/>
                <wp:lineTo x="-579" y="21128"/>
                <wp:lineTo x="21883" y="21128"/>
                <wp:lineTo x="21883" y="0"/>
                <wp:lineTo x="-57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6815</wp:posOffset>
            </wp:positionH>
            <wp:positionV relativeFrom="paragraph">
              <wp:posOffset>1473200</wp:posOffset>
            </wp:positionV>
            <wp:extent cx="723900" cy="1019175"/>
            <wp:effectExtent l="0" t="0" r="0" b="0"/>
            <wp:wrapTight wrapText="bothSides">
              <wp:wrapPolygon edited="0">
                <wp:start x="-1160" y="-405"/>
                <wp:lineTo x="-1160" y="22212"/>
                <wp:lineTo x="22179" y="22212"/>
                <wp:lineTo x="22179" y="-405"/>
                <wp:lineTo x="-1160" y="-405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курс – выставка «Радуга талантов»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Грамота МОУДОД      «ДДиЮ»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динение «Магия бумажных  лент» победитель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ставки  детского    творчества «Радуга талантов»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 №48 от06 мая 2016г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конкурс-выставк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овогоднее конфетти</w:t>
      </w:r>
      <w:r>
        <w:rPr>
          <w:rFonts w:cs="Times New Roman" w:ascii="Times New Roman" w:hAnsi="Times New Roman"/>
          <w:b/>
          <w:bCs/>
          <w:sz w:val="28"/>
          <w:szCs w:val="28"/>
        </w:rPr>
        <w:t>» -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овогоднее конфет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минация «Чудо - календар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99 от28.10.2016г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firstLine="1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конкурс «Деревья - патриархи Костромского края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ll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Областного эколого-краеведческого конкурса «Деревья-патриархи Костромского края» Приказ №115 от 10.05.16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«Корабль Знан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за 1-е место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и Всероссийского конкурса детей и педагогов </w:t>
      </w:r>
      <w:r>
        <w:rPr>
          <w:rFonts w:cs="Times New Roman" w:ascii="Times New Roman" w:hAnsi="Times New Roman"/>
          <w:b/>
          <w:i/>
          <w:sz w:val="28"/>
          <w:szCs w:val="28"/>
        </w:rPr>
        <w:t>«Корабль Знаний»Номинация: «Декоративно –приклад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выдачи:23.12.2016г;</w:t>
      </w:r>
    </w:p>
    <w:p>
      <w:pPr>
        <w:pStyle w:val="Style18"/>
        <w:spacing w:lineRule="auto" w:line="360"/>
        <w:ind w:left="0" w:firstLine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1-е место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и Всероссийского конкурса детей и педагогов </w:t>
      </w:r>
      <w:r>
        <w:rPr>
          <w:rFonts w:cs="Times New Roman" w:ascii="Times New Roman" w:hAnsi="Times New Roman"/>
          <w:i/>
          <w:iCs/>
          <w:sz w:val="28"/>
          <w:szCs w:val="28"/>
        </w:rPr>
        <w:t>«Корабль Знаний» номинация: «Семья» Серия АС №.                                                  Дата выдачи: 28.12.2016г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14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15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ы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16</w:t>
      </w:r>
      <w:r>
        <w:rPr>
          <w:rFonts w:cs="Times New Roman" w:ascii="Times New Roman" w:hAnsi="Times New Roman"/>
          <w:b/>
          <w:sz w:val="28"/>
          <w:szCs w:val="28"/>
        </w:rPr>
        <w:t>-17</w:t>
      </w:r>
    </w:p>
    <w:p>
      <w:pPr>
        <w:pStyle w:val="Style18"/>
        <w:tabs>
          <w:tab w:val="clear" w:pos="709"/>
          <w:tab w:val="left" w:pos="284" w:leader="none"/>
        </w:tabs>
        <w:spacing w:lineRule="auto" w:line="360"/>
        <w:ind w:lef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работу в объединении «Магия бумажных лент» я строю на взаимопонимании и уважении к детям. </w:t>
      </w:r>
    </w:p>
    <w:p>
      <w:pPr>
        <w:pStyle w:val="Normal"/>
        <w:spacing w:lineRule="auto" w:line="360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за внимание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№18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88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User</dc:creator>
  <dc:description/>
  <cp:keywords/>
  <dc:language>en-US</dc:language>
  <cp:lastModifiedBy>User</cp:lastModifiedBy>
  <dcterms:modified xsi:type="dcterms:W3CDTF">2017-02-02T07:47:00Z</dcterms:modified>
  <cp:revision>7</cp:revision>
  <dc:subject/>
  <dc:title>Объяснительная записка к презентации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2031654-31</vt:lpwstr>
  </property>
  <property fmtid="{D5CDD505-2E9C-101B-9397-08002B2CF9AE}" pid="3" name="_dlc_DocIdItemGuid">
    <vt:lpwstr>2b3545dc-9bfc-44a5-b077-46856707a376</vt:lpwstr>
  </property>
  <property fmtid="{D5CDD505-2E9C-101B-9397-08002B2CF9AE}" pid="4" name="_dlc_DocIdUrl">
    <vt:lpwstr>http://www.eduportal44.ru/Galich/domdiu/_layouts/15/DocIdRedir.aspx?ID=Z7KFWENHHMJR-32031654-31, Z7KFWENHHMJR-32031654-31</vt:lpwstr>
  </property>
</Properties>
</file>