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жу до Вашего сведения информацию, полученную от департамента образования и науки Костромской области по работе образовательных учреждений городского округа — город Галич в период с 30 марта по 12 апре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30 марта по 5 апреля объявлены выходными днями. Школы и учреждения дополнительного образования не работают. В детских садах будет работать не более одной </w:t>
      </w:r>
      <w:r>
        <w:rPr>
          <w:rFonts w:eastAsia="Lucida Sans Unicode" w:cs="Times New Roman"/>
          <w:color w:val="auto"/>
          <w:sz w:val="28"/>
          <w:szCs w:val="28"/>
          <w:lang w:val="ru-RU" w:eastAsia="zh-CN" w:bidi="ar-SA"/>
        </w:rPr>
        <w:t>дежурной</w:t>
      </w:r>
      <w:r>
        <w:rPr>
          <w:sz w:val="28"/>
          <w:szCs w:val="28"/>
        </w:rPr>
        <w:t xml:space="preserve"> группы из числа детей работников медицины и правоохранительных органов, при условии работы в данных учреждениях обоих супругов, или воспитании ребёнка одним родителем. Занятия с детьми в эти дни не проводятся, будет осуществляться только присмотр и ух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иски сотрудников, работающих в период с 30 марта по 5 апреля, предоставит ОГБУЗ «Галичская окружная больница» и МО МВД России «Галичский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6 по 12 апреля школы и Дом творчества работают в дистанционном режиме, детские сады — в обычном режиме, но со строгим «входным фильтро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едотвращения распространения коронавирусной инфекции следует строго соблюдать меры безопасности, соблюдать домашний режим, без особой надобности не посещать магазины и не пользоваться общественным транспортом, максимально ограничить пребывание детей в общественных местах с целью исключения прямого контакта между   деть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актуальна на 26 мар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болейте и не поддавайтесь пани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Е.В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outlineLvl w:val="2"/>
    </w:pPr>
    <w:rPr>
      <w:rFonts w:eastAsia="Times New Roman"/>
      <w:sz w:val="28"/>
      <w:szCs w:val="28"/>
      <w:lang w:eastAsia="zh-CN"/>
    </w:rPr>
  </w:style>
  <w:style w:type="character" w:styleId="WW8Num1z2">
    <w:name w:val="WW8Num1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right="0" w:hanging="0"/>
    </w:pPr>
    <w:rPr>
      <w:rFonts w:eastAsia="Times New Roman"/>
      <w:sz w:val="20"/>
      <w:szCs w:val="20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3:00Z</dcterms:created>
  <dc:creator/>
  <dc:description/>
  <dc:language>en-US</dc:language>
  <cp:lastModifiedBy/>
  <cp:lastPrinted>1995-11-21T17:41:00Z</cp:lastPrinted>
  <dcterms:modified xsi:type="dcterms:W3CDTF">2020-03-26T12:50:11Z</dcterms:modified>
  <cp:revision>87</cp:revision>
  <dc:subject/>
  <dc:title>Информация на 26 м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966</vt:lpwstr>
  </property>
  <property fmtid="{D5CDD505-2E9C-101B-9397-08002B2CF9AE}" pid="3" name="_dlc_DocIdItemGuid">
    <vt:lpwstr>fd06cd97-d063-432d-b96e-704ea00ec7b5</vt:lpwstr>
  </property>
  <property fmtid="{D5CDD505-2E9C-101B-9397-08002B2CF9AE}" pid="4" name="_dlc_DocIdUrl">
    <vt:lpwstr>http://www.eduportal44.ru/Galich/dchool2galich/_layouts/15/DocIdRedir.aspx?ID=Z7KFWENHHMJR-1354-966, Z7KFWENHHMJR-1354-966</vt:lpwstr>
  </property>
</Properties>
</file>