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Уважаемые родители!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В связи с поступающими вопросами по мероприятиям о санитарном благополучии и недопущению распространения на территории городского округа — город Галич коронавируса COVID-19 cообщаю следующее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 xml:space="preserve">По рекомендации департамента образования и науки Костромской области в регионе установлены единые весенние каникулы с 21 по 31 марта включительно. В городе 20 марта (последний учебный день) проводится единый пробный экзамен в формате ОГЭ и ГВЭ для учащихся 9-х классов по математике на базе лицея №3. В школах города в этот день проходят индивидуальные занятия с учащимися, имеющими задолженности и неудовлетворительные оценки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С 1 по 12 апреля учебный процесс будет организован в дистанционном режиме. Задания для самостоятельного изучения материала будут размещены  в электронном дневник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>На 19 марта 2020 года в Костромской области случаев заражения COVID-19 нет. В целях предотвращения заражения с 16 марта переносятся или отменяются массовые мероприятия регионального, межрегионального и всероссийского уровня. Детские сады работают в обычном режиме. Учреждения дополнительного образования также работают в обычном режиме, но единовременный охват детей на мероприятиях не должен превышать 50 человек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>Во всех образовательных учреждениях усилены мероприятия по дезинфекции, сквозному проветриванию помещений, использованию бактерицидных ламп и утреннему фильтру. В достаточном количестве имеются средства личной гигиены (в первую очередь мыло). Заболеваемость гриппом и ОРВИ не превышает нормы и характерна для данного периода: на 19 марта закрыты на карантин 1 класс в школе и 3 группы в детских садах. Таким образом, поводов для паники нет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>В период каникул в школах города будут организованы консультации и пробные экзамены с целью подготовки к государственной итоговой аттестации, индивидуальные занятия, досуговые мероприятия. Требования к их проведению: прохождение всеми участниками «утреннего (входного)  фильтра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и  охват не более 50 человек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 xml:space="preserve">Все мероприятия проводятся на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добровольной основе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ar-SA"/>
        </w:rPr>
        <w:t>и не являются обязательными. Если Вы опасаетесь за здоровье детей или имеете другие причины, то имеете полное право не отпускать детей на предложенные мероприят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>Желаю всем здоровья и хорошего весеннего настро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Начальник отдела образования                                              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rFonts w:eastAsia="Times New Roman"/>
      <w:sz w:val="28"/>
      <w:szCs w:val="28"/>
      <w:lang w:eastAsia="zh-CN"/>
    </w:rPr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Arial" w:hAnsi="Arial" w:eastAsia="Times New Roman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3:00Z</dcterms:created>
  <dc:creator/>
  <dc:description/>
  <dc:language>en-US</dc:language>
  <cp:lastModifiedBy/>
  <cp:lastPrinted>1995-11-21T17:41:00Z</cp:lastPrinted>
  <dcterms:modified xsi:type="dcterms:W3CDTF">2020-03-20T06:10:35Z</dcterms:modified>
  <cp:revision>87</cp:revision>
  <dc:subject/>
  <dc:title>Обращение к родител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967</vt:lpwstr>
  </property>
  <property fmtid="{D5CDD505-2E9C-101B-9397-08002B2CF9AE}" pid="3" name="_dlc_DocIdItemGuid">
    <vt:lpwstr>ac455913-8538-4c90-bab0-fa71f6dbe51d</vt:lpwstr>
  </property>
  <property fmtid="{D5CDD505-2E9C-101B-9397-08002B2CF9AE}" pid="4" name="_dlc_DocIdUrl">
    <vt:lpwstr>http://www.eduportal44.ru/Galich/dchool2galich/_layouts/15/DocIdRedir.aspx?ID=Z7KFWENHHMJR-1354-967, Z7KFWENHHMJR-1354-967</vt:lpwstr>
  </property>
</Properties>
</file>