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  <w:lang w:eastAsia="ar-SA"/>
        </w:rPr>
      </w:pPr>
      <w:r>
        <w:rPr>
          <w:rFonts w:cs="Century" w:ascii="Century" w:hAnsi="Century"/>
          <w:b/>
          <w:sz w:val="28"/>
          <w:szCs w:val="28"/>
          <w:lang w:val="en-US" w:eastAsia="en-US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eastAsia="ar-SA"/>
        </w:rPr>
        <w:t>АДМИНИСТРАЦИЯ ГОРОДА КОСТРО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 Antiqua" w:hAnsi="Book Antiqua" w:eastAsia="Calibri" w:cs="Book Antiqua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val="en-US" w:eastAsia="en-US"/>
        </w:rPr>
        <w:t xml:space="preserve">ЗАМЕСТИТЕЛЬ ГЛАВЫ АДМИНИСТРАЦИИ – 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val="en-US" w:eastAsia="en-US"/>
        </w:rPr>
        <w:t>ПРЕДСЕДАТЕЛЬ КОМИТЕТА ОБРАЗОВАНИЯ, КУЛЬТУРЫ, СПОРТА И РАБОТЫ С МОЛОДЕЖЬЮ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 Antiqua" w:hAnsi="Book Antiqua" w:eastAsia="Calibri" w:cs="Book Antiqua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Book Antiqua" w:ascii="Book Antiqua" w:hAnsi="Book Antiqua"/>
          <w:b/>
          <w:color w:val="000000"/>
          <w:sz w:val="28"/>
          <w:szCs w:val="28"/>
          <w:lang w:eastAsia="ar-SA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2"/>
          <w:sz w:val="26"/>
          <w:szCs w:val="26"/>
          <w:lang w:val="en-US" w:eastAsia="en-US"/>
        </w:rPr>
      </w:pPr>
      <w:r>
        <w:rPr>
          <w:rFonts w:eastAsia="Calibri"/>
          <w:b/>
          <w:bCs/>
          <w:color w:val="000000"/>
          <w:kern w:val="2"/>
          <w:sz w:val="26"/>
          <w:szCs w:val="26"/>
          <w:lang w:val="en-US" w:eastAsia="en-US"/>
        </w:rPr>
      </w:r>
    </w:p>
    <w:p>
      <w:pPr>
        <w:pStyle w:val="Normal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u w:val="single"/>
        </w:rPr>
        <w:t>09.09.2021</w:t>
      </w:r>
      <w:r>
        <w:rPr>
          <w:b/>
          <w:bCs/>
          <w:kern w:val="2"/>
          <w:sz w:val="26"/>
          <w:szCs w:val="26"/>
        </w:rPr>
        <w:t xml:space="preserve">                                                                                                </w:t>
      </w:r>
      <w:r>
        <w:rPr>
          <w:bCs/>
          <w:kern w:val="2"/>
          <w:sz w:val="26"/>
          <w:szCs w:val="26"/>
        </w:rPr>
        <w:t xml:space="preserve">         </w:t>
      </w:r>
      <w:r>
        <w:rPr>
          <w:bCs/>
          <w:kern w:val="2"/>
          <w:sz w:val="26"/>
          <w:szCs w:val="26"/>
          <w:u w:val="single"/>
        </w:rPr>
        <w:t>№ 800-рз/</w:t>
      </w:r>
      <w:r>
        <w:rPr>
          <w:bCs/>
          <w:kern w:val="2"/>
          <w:sz w:val="26"/>
          <w:szCs w:val="26"/>
          <w:u w:val="single"/>
          <w:lang w:val="en-US"/>
        </w:rPr>
        <w:t>IV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бщеобразовательных организациях города Костромы в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1-2022 учебном году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оведения всероссийской олимпиады школьников, утвержденным 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, «Порядком аккредитации граждан в качестве общественных наблюдателей при проведении государственной итоговой аттестации по образовательным предметам основного общего и среднего общего образования, всероссийской олимпиады школьников и олимпиад школьников», утвержденным приказом Министерства образования и науки Российской Федерации от 28 июня  2013 года № 491, приказом департамента образования и науки Костромской области от 31 августа 2021 г. № 1345 «О проведении школьного этапа Всероссийской олимпиады школьников в 2021-2022 учебном году», руководствуясь подпунктом «у» пункта 2.26.2.3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 ноября 2012 года № 2366, а также  в целях повышения качества образования, выявления талантливых обучающихся и наиболее эффективно работающих педагогов,</w:t>
      </w:r>
    </w:p>
    <w:p>
      <w:pPr>
        <w:pStyle w:val="Normal"/>
        <w:ind w:firstLine="851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ind w:firstLine="851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ОБЯЗЫВАЮ:</w:t>
      </w:r>
    </w:p>
    <w:p>
      <w:pPr>
        <w:pStyle w:val="Normal"/>
        <w:ind w:firstLine="851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становить следующие сроки проведения школьного этапа всероссийской олимпиады школьник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484"/>
        <w:gridCol w:w="308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олимпиа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сентября 2021 год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22 сентября  2021 год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сентября 2020 год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нтября  2021 год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нтября 2021 год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 2021 год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сентября 2021 год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(на платформе «Сириус Курсы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сентября 2021 год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нтября 2021 год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октября 2021 год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октября 2021 год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октября 2021 год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(на платформе «Сириус Курсы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октября 2021 год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октября 2021 год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октября 2021 год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6"/>
                <w:szCs w:val="26"/>
              </w:rPr>
              <w:t>11 октября 2021 год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 2021 год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(на платформе «Сириус Курсы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октября 2021 год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 (на платформе «Сириус Курсы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 2021 год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 (на платформе «Сириус Курсы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 2021 год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 (на платформе «Сириус Курсы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октября </w:t>
            </w:r>
            <w:r>
              <w:rPr>
                <w:sz w:val="26"/>
                <w:szCs w:val="26"/>
                <w:shd w:fill="FFFFFF" w:val="clear"/>
              </w:rPr>
              <w:t xml:space="preserve">2021 </w:t>
            </w: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2. Утвердить оргкомитет школьного этапа всероссийской олимпиады школьников (Приложение 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 Муниципальное бюджетное учреждение  города Костромы «Городской центр обеспечения качества образования» (Исмагилова С.Е.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1. назначить ответственное лицо, обеспечивающее конфиденциальность олимпиадных заданий школьного этапа всероссийской олимпиады школьник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2. подготовить олимпиадные задания по указанным предметам, кроме физики, астрономии, математики, информатики, химии и биологии, и направить их в общеобразовательные организации за 1 день до срока, установленного графиком проведения школьного этап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3. направить в общеобразовательные организации: протоколы школьных предметных олимпиад, формы для подведения итогов школьного этапа и форму заявки для участия в муниципальном этапе олимпиады в срок до 17 сентября  2021 го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4. представить в Комитет образования, культуры, спорта и работе с молодежью Администрации города Костромы в срок до 30 ноября 2021 года итоги школьного этапа всероссийской олимпиады школьников в городе Костром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5. обеспечить информационное сопровождение школьного этапа олимпиады в средствах массовой информации, в том числе в сети Интерн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4. Руководителей общеобразовательных организаций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4.1. организовать проведение школьного этапа всероссийской олимпиады школьников в соответствии с установленными сроками для обучающихся 5-11 классов, по математике и русскому языку для обучающихся 4-х классов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провести школьный этап всероссийской олимпиады школьников по общеобразовательным предметам: физика, биология, химия, астрономия, математика и информатика с использованием информационного ресурса «Онлайн-курсы Образовательного центра «Сириус» в информационно-коммуникационной сети Интерн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4.3. обеспечить 100% участие в школьном этапе олимпиады обучающихся в соответствии с общеобразовательными программами, реализуемыми на ступенях основного общего и среднего общего образо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4.4. обеспечить сбор и хранение заявлений родителей (законных представителей) обучающихся, заявивших об участии в олимпиаде, об ознакомлении с Порядком проведения олимпиады и согласии на публикацию работ  своих несовершеннолетних детей, в том числе в сети Интерн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4.5. утвердить состав жюри школьного этапа олимпиады по каждому общеобразовательному предмет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4.6. назначить ответственное лицо, обеспечивающее конфиденциальность информации при проведении школьного этапа олимпиад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4.7. обеспечить соблюдение требований к проведению школьного этапа олимпиады согласно действующему Порядку проведения всероссийской олимпиады школьник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4.8. обеспечить информационное сопровождение школьного этапа олимпиады, в том числе на интернет-представительстве общеобразовательной организ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4.9. обеспечить участие в олимпиаде общественных наблюдателей,   аккредитованных при проведении школьного и муниципального этапов всероссийской олимпиады школьник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4.10. обеспечить проведение школьного этапа олимпиады при строгом соблюдении санитарно-эпидемиологических требован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4.11. обеспечить видеофиксацию при проведении школьного этапа олимпиад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4.12. составить рейтинг по каждому общеобразовательному предмету и в соответствии с ним определить победителей и призеров школьного этапа олимпиад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4.13. в срок до 20 октября 2021 года   представить заявку на участие в муниципальном этапе всероссийской олимпиады школьников (Приложение 6) и заявления (согласие) родителей обучающихся - участников олимпиады  (Приложение 7) в МБУ города Костромы «Городской центр обеспечения качества образования» в электронном и печатном виде по утвержденным форма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3. в срок до 1 ноября 2021 года представить итоги школьного этапа (Приложения 1, 2, 3, 4 5) в МБУ города Костромы «Городской центр обеспечения качества образования» в электронном и печатном виде по утвержденным форма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награждение победителей  и призеров школьного этапа олимпиады в срок до 30 ноября 2021 го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распоряжения возложить на Т.Н. Скачкову, начальника Управления образования Комитета образования, культуры, спорта и работы с молодежью Администрации города Костром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я главы Администрации -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6"/>
          <w:szCs w:val="26"/>
        </w:rPr>
        <w:t>председателя Комитета</w:t>
        <w:tab/>
        <w:tab/>
        <w:tab/>
        <w:tab/>
        <w:t xml:space="preserve">  И.В. Сил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Т. Н. Скачков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26"/>
          <w:szCs w:val="26"/>
        </w:rPr>
        <w:t>«__»___________________2021 год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реализации основных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образовательных программ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Т. С. Шпиг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»___________________2021 год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 МБУ города Костро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родской центр обеспе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а образовани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С. Е. Исмаг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»___________________2021 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катерина Владимировна Неча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5-67-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ело: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БУ ГЦОКО: 1 экз.</w:t>
      </w:r>
    </w:p>
    <w:p>
      <w:pPr>
        <w:pStyle w:val="Normal"/>
        <w:jc w:val="both"/>
        <w:rPr>
          <w:i/>
          <w:i/>
        </w:rPr>
      </w:pPr>
      <w:r>
        <w:rPr>
          <w:sz w:val="26"/>
          <w:szCs w:val="26"/>
        </w:rPr>
        <w:t>В общеобразовательные учреждения – электронной почтой</w:t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аспоряжению заместителя глав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- председателя Комит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, культуры, спорта и работ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молодёжью  Администрации города Костромы</w:t>
      </w:r>
    </w:p>
    <w:p>
      <w:pPr>
        <w:pStyle w:val="Normal"/>
        <w:jc w:val="right"/>
        <w:rPr/>
      </w:pPr>
      <w:r>
        <w:rPr>
          <w:sz w:val="26"/>
          <w:szCs w:val="26"/>
        </w:rPr>
        <w:t>от «___»                  2020  года № ___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 школьного этапа всероссийской олимпиады школь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18"/>
        <w:gridCol w:w="552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чкова Татья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Управления образования Комитета образования, культуры, спорта и работы с молодёжью, председа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Шпигарева Татья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реализации основных общеобразовательных программ Управления образования Комитета образования, культуры, спорта и работы с молодёжью, заместитель председа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икова Ольг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реализации основных общеобразовательных программ Управления образования Комитета образования, культуры, спорта и работы с молодёжь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а Светлана 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ведующий муниципальным бюджетным учреждением города Костромы «Городской центр обеспечения качества образован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Екатери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ведующий отделом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ригорян Яна Александровна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родительской общественност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113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center"/>
        <w:rPr/>
      </w:pPr>
      <w:r>
        <w:rPr/>
        <w:t>Итоги школьного этапа Всероссийской олимпиады школьников (Форма 1)</w:t>
      </w:r>
    </w:p>
    <w:tbl>
      <w:tblPr>
        <w:tblW w:w="161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17"/>
        <w:gridCol w:w="516"/>
        <w:gridCol w:w="476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69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709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мальчик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девочек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бедителей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бедителей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Количество призер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ризер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бедителей и призеров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кий язы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center"/>
        <w:rPr/>
      </w:pPr>
      <w:r>
        <w:rPr/>
        <w:t>Итоги школьного этапа Всероссийской олимпиады школьников (Форма 2)</w:t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418"/>
        <w:gridCol w:w="1417"/>
        <w:gridCol w:w="1560"/>
        <w:gridCol w:w="1134"/>
        <w:gridCol w:w="1559"/>
        <w:gridCol w:w="1417"/>
        <w:gridCol w:w="1560"/>
        <w:gridCol w:w="1559"/>
        <w:gridCol w:w="992"/>
      </w:tblGrid>
      <w:tr>
        <w:trPr>
          <w:trHeight w:val="25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4 клас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ющихся 5-11 клас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ющихся 7-11 клас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ющихся 9-11 клас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обще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обучающийся, принявший участие по нескольким предметам, учитывается 1 раз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и призеров (обще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и призеров (обучающийся, занявший несколько призовых мест, учитывается 1 раз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ринявших участие в двух и более олимпиад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вших два и более призовых мест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center"/>
        <w:rPr/>
      </w:pPr>
      <w:r>
        <w:rPr/>
        <w:t>Итоги школьного этапа Всероссийской олимпиады школьников (Форма 3)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center"/>
        <w:rPr/>
      </w:pP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699"/>
        <w:gridCol w:w="1420"/>
        <w:gridCol w:w="1419"/>
        <w:gridCol w:w="1499"/>
        <w:gridCol w:w="1329"/>
        <w:gridCol w:w="1539"/>
        <w:gridCol w:w="2680"/>
      </w:tblGrid>
      <w:tr>
        <w:trPr>
          <w:trHeight w:val="102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4 класс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бедителей  4 класс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 призеров 4 класс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4-11 классов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бедителей 4-11 класс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изеров 4-11 классов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бедителей и призеров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кий язы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ка  на участие общеобразовательной организации в муниципальном этапе всероссийской олимпиады школьников</w:t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39"/>
        <w:gridCol w:w="1276"/>
        <w:gridCol w:w="2410"/>
        <w:gridCol w:w="1559"/>
        <w:gridCol w:w="1276"/>
        <w:gridCol w:w="1701"/>
        <w:gridCol w:w="1417"/>
        <w:gridCol w:w="1560"/>
        <w:gridCol w:w="2126"/>
      </w:tblGrid>
      <w:tr>
        <w:trPr>
          <w:trHeight w:val="754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ство участни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О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диплом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учителя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личественные данные об участниках из 5-11-х классов в школьном этапе всероссийской олимпиады школь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1 - 2022 учебном году</w:t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608"/>
        <w:gridCol w:w="1507"/>
        <w:gridCol w:w="891"/>
        <w:gridCol w:w="864"/>
        <w:gridCol w:w="864"/>
        <w:gridCol w:w="1562"/>
        <w:gridCol w:w="671"/>
        <w:gridCol w:w="864"/>
        <w:gridCol w:w="864"/>
        <w:gridCol w:w="2421"/>
      </w:tblGrid>
      <w:tr>
        <w:trPr>
          <w:trHeight w:val="315" w:hRule="atLeast"/>
        </w:trPr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итет</w:t>
            </w:r>
          </w:p>
        </w:tc>
        <w:tc>
          <w:tcPr>
            <w:tcW w:w="2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общеобразовательной организации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обучающихся в 5-11 классах в ОО</w:t>
              <w:br/>
              <w:t xml:space="preserve"> (чел.)</w:t>
            </w:r>
          </w:p>
        </w:tc>
        <w:tc>
          <w:tcPr>
            <w:tcW w:w="90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этап</w:t>
            </w:r>
          </w:p>
        </w:tc>
      </w:tr>
      <w:tr>
        <w:trPr>
          <w:trHeight w:val="1005" w:hRule="atLeast"/>
        </w:trPr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участников </w:t>
              <w:br/>
              <w:t xml:space="preserve">(чел.)  </w:t>
            </w:r>
            <w:r>
              <w:rPr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735" w:hRule="atLeast"/>
        </w:trPr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 - Количество человек с ограниченными возможностями здоровья</w:t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 - Количество детей из городских школ</w:t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 - Количество детей из сельских школ</w:t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1</w:t>
      </w:r>
      <w:r>
        <w:rPr>
          <w:sz w:val="26"/>
          <w:szCs w:val="26"/>
        </w:rPr>
        <w:t xml:space="preserve"> 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6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личественные данные об участниках из 4-х классов в школьном этапе всероссийской олимпиады школьник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2021-2022 учебном году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60"/>
        <w:gridCol w:w="15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261"/>
      </w:tblGrid>
      <w:tr>
        <w:trPr>
          <w:trHeight w:val="30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  <w:br/>
              <w:t>(чел.)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бедителей</w:t>
              <w:br/>
              <w:t>(чел.)</w:t>
            </w:r>
          </w:p>
        </w:tc>
        <w:tc>
          <w:tcPr>
            <w:tcW w:w="4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зёров</w:t>
              <w:br/>
              <w:t>(чел.)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765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669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ю оргкомитета</w:t>
      </w:r>
    </w:p>
    <w:p>
      <w:pPr>
        <w:pStyle w:val="Normal"/>
        <w:suppressAutoHyphens w:val="true"/>
        <w:ind w:left="669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униципального этапа всероссийской олимпиады школьников, начальнику Управления образования</w:t>
      </w:r>
    </w:p>
    <w:p>
      <w:pPr>
        <w:pStyle w:val="Normal"/>
        <w:suppressAutoHyphens w:val="true"/>
        <w:ind w:left="669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.Н. Скачковой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</w:t>
      </w:r>
    </w:p>
    <w:p>
      <w:pPr>
        <w:pStyle w:val="Normal"/>
        <w:suppressAutoHyphens w:val="true"/>
        <w:jc w:val="center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  <w:tab/>
        <w:tab/>
        <w:tab/>
        <w:tab/>
        <w:t xml:space="preserve">       </w:t>
        <w:tab/>
        <w:tab/>
        <w:tab/>
        <w:tab/>
        <w:t>ФИО родителя</w:t>
      </w:r>
    </w:p>
    <w:p>
      <w:pPr>
        <w:pStyle w:val="Normal"/>
        <w:ind w:firstLine="709"/>
        <w:jc w:val="center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гласии родителей на обработку персональных данных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родителя/законного представител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__________________________________________________________________________</w:t>
      </w:r>
    </w:p>
    <w:p>
      <w:pPr>
        <w:pStyle w:val="Normal"/>
        <w:ind w:left="3539"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</w:t>
      </w:r>
      <w:r>
        <w:rPr>
          <w:sz w:val="20"/>
          <w:szCs w:val="20"/>
          <w:vertAlign w:val="superscript"/>
        </w:rPr>
        <w:t>Наименование, серия и номер</w:t>
      </w:r>
    </w:p>
    <w:p>
      <w:pPr>
        <w:pStyle w:val="Normal"/>
        <w:ind w:firstLine="3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2123"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>Дата выдачи, организация выдавшая документ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являясь родителем (законным представителем) _____________________________________________________, </w:t>
      </w:r>
      <w:r>
        <w:rPr>
          <w:b/>
          <w:sz w:val="20"/>
          <w:szCs w:val="20"/>
        </w:rPr>
        <w:t>учащегося ______ класса  ОУ № 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(ФИО ребенк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статьи 9 Федерального закона Российской Федерации от 27 июля 2006 г. №152-ФЗ «О персональных данных» даю согласие на обработку  персональных данных моего ребенка муниципальному бюджетному учреждению города Костромы «Городской центр обеспечения качества образования» (далее – оператор), расположенному по адресу: г. Кострома, ул. Ленина, д. 84  для формирования единого интегрированного банка данных учащегося контингента в целях осуществления образовательной деятельности, хранения в архивах данных об этих результатах, предоставления мер поддержки одаренным детям, формирования баз данных для обеспечения принятия управленческих решений, обеспечения мониторинга соблюдения прав одаренных детей на получение дополнительного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персональных данных предоставляемых для обработ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нные о ребенке: Фамилия, Имя, Отчество, Пол, Дата рождения, Место рождения, Образовательное учреждение, Гражданство, Родной язык, Телефон мобиль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: Свидетельство о рождении, паспорт: Серия, Номер, Дата выдачи, Наименование органа, выдавшего паспорт или свидетельство, № медицинского полиса, № страхового поли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: Тип регистрации, Район регистрации, Место рег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ние: Район проживания, Место фактического проживания, Телефон домашн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ератор вправе размеща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МБУ ГЦОК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отографии учащегося, фамилию, имя, отчество, класс, образовательное учреждение, результаты участия в мероприятиях на доске почета, на стендах в помещениях Учреждения и на официальном сайте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ератор вправе предоставлять данные учащегося для участия в городских, областных, всероссийских и международных конкурсах, олимпиадах и передавать их по электронной почт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ератор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 и региональных органов управления образованием, регламентирующих предоставление отчетных данны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стоящее согласие дано мной  «______» ____________ 20____ г. и действует  на период 2021-2022  учебн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:___________________________ /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i w:val="false"/>
    </w:rPr>
  </w:style>
  <w:style w:type="character" w:styleId="WW8Num10z7">
    <w:name w:val="WW8Num10z7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" w:hAnsi="Aria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9">
    <w:name w:val="Постановление"/>
    <w:basedOn w:val="Style18"/>
    <w:qFormat/>
    <w:pPr>
      <w:numPr>
        <w:ilvl w:val="0"/>
        <w:numId w:val="4"/>
      </w:numPr>
    </w:pPr>
    <w:rPr/>
  </w:style>
  <w:style w:type="paragraph" w:styleId="Style2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1">
    <w:name w:val="Нумерация"/>
    <w:basedOn w:val="Style20"/>
    <w:qFormat/>
    <w:pPr>
      <w:numPr>
        <w:ilvl w:val="0"/>
        <w:numId w:val="5"/>
      </w:numPr>
    </w:pPr>
    <w:rPr/>
  </w:style>
  <w:style w:type="paragraph" w:styleId="Style22">
    <w:name w:val="Устав"/>
    <w:basedOn w:val="Style20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Заголовок постановления"/>
    <w:basedOn w:val="Normal"/>
    <w:next w:val="Style20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basedOn w:val="Normal"/>
    <w:qFormat/>
    <w:pPr>
      <w:widowControl w:val="false"/>
      <w:spacing w:before="280" w:after="280"/>
    </w:pPr>
    <w:rPr>
      <w:kern w:val="2"/>
      <w:lang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6:00Z</dcterms:created>
  <dc:creator>ViP®</dc:creator>
  <dc:description/>
  <cp:keywords/>
  <dc:language>en-US</dc:language>
  <cp:lastModifiedBy>Методист</cp:lastModifiedBy>
  <cp:lastPrinted>2020-09-07T11:41:00Z</cp:lastPrinted>
  <dcterms:modified xsi:type="dcterms:W3CDTF">2021-09-10T08:28:00Z</dcterms:modified>
  <cp:revision>5</cp:revision>
  <dc:subject/>
  <dc:title>Распоряжение_ШЭ ВсОШ_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54-1999</vt:lpwstr>
  </property>
  <property fmtid="{D5CDD505-2E9C-101B-9397-08002B2CF9AE}" pid="3" name="_dlc_DocIdItemGuid">
    <vt:lpwstr>43d23330-000c-4d1f-b5fa-eaeb334310bd</vt:lpwstr>
  </property>
  <property fmtid="{D5CDD505-2E9C-101B-9397-08002B2CF9AE}" pid="4" name="_dlc_DocIdUrl">
    <vt:lpwstr>http://www.eduportal44.ru/Galich/dchool2galich/_layouts/15/DocIdRedir.aspx?ID=Z7KFWENHHMJR-1354-1999, Z7KFWENHHMJR-1354-1999</vt:lpwstr>
  </property>
</Properties>
</file>